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УФНС России по Архангельской области и Ненецкому автономному округу и его территориальных органах в ноябре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налоговые органы Архангельской области и Ненецкого автономного округа поступило 2431 обращение граждан, из них в аппарат Управления - 100. П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равнению с предыдущим месяцем общее количество поступивших обращений увеличилось на 7 %. По сравнению с аналогичным периодом 2020 года количество поступивших обращений уменьшилось на 21 %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ущественный удельный вес обращений граждан, поступивших в Управление и его территориальные органы, составили обращения  п</w:t>
      </w:r>
      <w:r>
        <w:rPr>
          <w:rFonts w:eastAsia="Calibri"/>
          <w:sz w:val="27"/>
          <w:szCs w:val="27"/>
          <w:lang w:eastAsia="en-US"/>
        </w:rPr>
        <w:t xml:space="preserve">о вопросам </w:t>
      </w:r>
      <w:r>
        <w:rPr>
          <w:sz w:val="27"/>
          <w:szCs w:val="27"/>
        </w:rPr>
        <w:t xml:space="preserve">администрирования имущественных налогов (658 обращений или 27 % от общего количества поступивших обращений). В своих обращениях заявители нередко высказывали несогласие с выставленной к уплате суммой налога, указанной в полученном уведомлении или требовании на уплату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чительное количество обращений поступило по вопросам </w:t>
      </w:r>
      <w:r>
        <w:rPr>
          <w:rFonts w:eastAsia="Calibri"/>
          <w:sz w:val="27"/>
          <w:szCs w:val="27"/>
          <w:lang w:eastAsia="en-US"/>
        </w:rPr>
        <w:t xml:space="preserve">организации работы с налогоплательщиками </w:t>
      </w:r>
      <w:r>
        <w:rPr>
          <w:sz w:val="27"/>
          <w:szCs w:val="27"/>
        </w:rPr>
        <w:t>(502 обраще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ли 21 % от общего количества поступивших обращений). Заявители в своих обращениях просили представить содержащиеся в информационных ресурсах налоговых органов сведения об открытых и закрытых банковских счетах, направляли документы, подтверждающие факт применения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о вопросам возникновения задолженности по налогам и сборам и взносам в бюджеты государственных внебюджетных фондов</w:t>
      </w:r>
      <w:r>
        <w:rPr>
          <w:sz w:val="27"/>
          <w:szCs w:val="27"/>
        </w:rPr>
        <w:t xml:space="preserve"> поступило </w:t>
      </w:r>
      <w:r>
        <w:rPr>
          <w:rFonts w:eastAsia="Calibri"/>
          <w:sz w:val="27"/>
          <w:szCs w:val="27"/>
          <w:lang w:eastAsia="en-US"/>
        </w:rPr>
        <w:t xml:space="preserve">232 обращения или 10 % </w:t>
      </w:r>
      <w:r>
        <w:rPr>
          <w:sz w:val="27"/>
          <w:szCs w:val="27"/>
        </w:rPr>
        <w:t>от общего числа. Налогоплательщики обращались по вопросам урегулирования образовавшейся задолженности или с целью выявления причин её возникновения. Граждане высказывали несогласие с образованием у них задолженности по страховым взнос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Немалое</w:t>
      </w:r>
      <w:r>
        <w:rPr>
          <w:sz w:val="27"/>
          <w:szCs w:val="27"/>
        </w:rPr>
        <w:t xml:space="preserve"> количество обращений содержали вопросы администрирования налога на доходы физических лиц (210 обращений или 9 % от общего количества поступивших обращений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Отдельные обращения, поступившие в Управление, касались администрирования страховых взносов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вопросам н</w:t>
      </w:r>
      <w:r>
        <w:rPr>
          <w:sz w:val="27"/>
          <w:szCs w:val="27"/>
        </w:rPr>
        <w:t xml:space="preserve">алогообложения малого бизнеса, специальных налоговых режимов </w:t>
      </w:r>
      <w:r>
        <w:rPr>
          <w:rFonts w:eastAsia="Calibri"/>
          <w:sz w:val="27"/>
          <w:szCs w:val="27"/>
          <w:lang w:eastAsia="en-US"/>
        </w:rPr>
        <w:t xml:space="preserve">поступило 165 обращений (7 % </w:t>
      </w:r>
      <w:r>
        <w:rPr>
          <w:sz w:val="27"/>
          <w:szCs w:val="27"/>
        </w:rPr>
        <w:t>от общего количества поступивших обращени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отчетном периоде в Управлении и его территориальных органах на контроль поставлено 2431 обращение (100 % от общего количества поступивших обращений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се обращения рассмотрены Управлением и его территориальными органами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риемные Управления и его территориальных органов в отчетном периоде обратилось 2 гражданина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Всем обратившимся гражданам в ходе личного приема были даны подробные разъяснения, в необходимых случаях были приняты заявления для рассмотрения и подготовки письменного ответ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нижения количества обращений граждан Управлением и его территориальными органами проводится активная информационно-разъяснительная работа в средствах массовой информации (организовываются семинары и вебинары с налогоплательщиками, осуществляется консультирование по телефонам справочных служб, оформляются и поддерживаются в актуальном состоянии информационные стенды, разрабатываются и распространяются информационно-разъяснительные материалы и др.), с целью уточнения сведений направляются запросы в регистрирующие органы об идентификационных характеристиках объектов недвижимости. На постоянной основе проводится информирование налогоплательщиков о возможностях подключения к личному кабинету, где можно получить интересующую информацию по объектам налогообложения. С целью достоверности информационных ресурсов, на основании которых формируются сведения сервисов, на постоянной основе проводится верификация баз данных, служащих основанием для начисления имущественных налогов физических ли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м ежемесячно проводится анализ поступивших обращений в разрезе сроков исполнения, качественного предоставления ответа гражданам, количественных характеристик по видам жалоб (обращений), по результатам которого руководству Управления и его территориальных органов представляется тематическая справка по работе с обращениями гражд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11.2021 по 30.11.2021 в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учение ответа  на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часто встречающейся тематике обращений граждан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c 01.11.2021 по 30.11.2021 в территориальных органах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21"/>
        <w:gridCol w:w="1291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федеральных государственных органов, министерств и других федеральных органов исполнительной власти. Принимаемые реш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бщественного совета при органе исполнительной власт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а государственную службу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государственной служб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к служебному поведению гражданского служащего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индивидуальных служебных спор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учение ответа  на обраще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е по обращению реше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(бездействие) при рассмотрении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зультаты рассмотрения обраще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я, не подписанные авторами, без указания адрес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рректные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ска прекращен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е рассмотрения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ых документов и материал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ребование дополнительных документов и материалов, в том числе в электронной форм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документами и материалами, касающимися рассмотрения обращен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обращения с выездом на место, в том числе с участием автора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административ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судеб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и, пожелания, приглашения, поздравления должностным лицам федеральных органов исполнительной власти и их территориальных орган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правление или электронное сообщение, не имеющее смысла или содержащее рассуждения общего характера – не являющееся обращение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едпринимателей, работающих без образования юридического лиц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, перерегистрация юридических лиц всех форм собственности и видов деятельност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отношения. Заключение, изменение и прекращение трудового договор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заработной платы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листка нетрудоспособности (при временной нетрудоспособности, по беременности и родам, по уходу за больным членом семьи)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 и контроль за соблюдением трудового законодательств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исление и уплата страховых взносов в бюджеты государственных внебюджетных фонд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стаж и трудовые книжк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начение пенс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счет размеров пенс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, дополнительное ежемесячное материальное обеспече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литика в налоговой сфер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преференции и льготы физическим лица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налог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добавленную стоимость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ычу полезных ископаемых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анспортный налог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имущество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5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прибыль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ошлины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малого бизнеса, специальных налоговых режим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вопросы по налогам и сбора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алкогольной продук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налогоплательщиков. Получение и отказ от ИНН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рганизация работы с налогоплательщиками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сведений об объектах налогооблож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налоговых уведомлений об уплате налог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овая отчетность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надзор в налоговой сфер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или зачет излишне уплаченных или излишне взысканных сумм налогов, сборов, взносов, пеней и штрафов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налогам, сборам и взносам в бюджеты государственных внебюджетных фонд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срочки или рассрочки по уплате налога, сбора, пени, штраф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клонение от налогооблож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персонифицированной информации о состоянии расчета с бюджето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казание услуг в электронной форме. Пользование информационными ресурсами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ровка товаров контрольными (идентификационными) знакам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сполнения налогового законодательства физическими и юридическими лицам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 в области организации и проведения азартных игр и лотере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контрольно-кассовой техники, используемой организациями и индивидуальными предпринимателям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ютное регулирова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ютный контроль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земельный надзор в отношении земель сельскохозяйственного назначения. Информация о нарушениях земельного законодательств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в электронном вид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просы архивных данных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сть за нарушение законодательств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судебных решен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3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4:00Z</dcterms:created>
  <dc:creator>User</dc:creator>
  <dc:description/>
  <cp:keywords/>
  <dc:language>en-US</dc:language>
  <cp:lastModifiedBy>Василец Наталья Викторовна</cp:lastModifiedBy>
  <cp:lastPrinted>2020-02-10T16:06:00Z</cp:lastPrinted>
  <dcterms:modified xsi:type="dcterms:W3CDTF">2021-12-24T06:37:00Z</dcterms:modified>
  <cp:revision>33</cp:revision>
  <dc:subject/>
  <dc:title>14</dc:title>
</cp:coreProperties>
</file>