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в УФНС России по Архангельской области и Ненецкому автономному округу и его территориальных органах 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е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налоговые органы Архангельской области и Ненецкого автономного округа в </w:t>
      </w:r>
      <w:r>
        <w:rPr>
          <w:sz w:val="27"/>
          <w:szCs w:val="27"/>
          <w:lang w:val="en-US"/>
        </w:rPr>
        <w:t>IV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вартале 2021 года поступило 6812 обращений граждан, из них в аппарат Управления - 336. По сравнению с аналогичным периодом прошлого года обще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личество поступивших обращений уменьшилось на 18%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 общего количества обращений 63 % составляют обращения, поступившие через электронные сервисы ФНС России: через официальный сайт ФНС России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- 1073 Интернет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бращения, через Личный кабинет для налогоплательщика физического лица (индивидуального предпринимателя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- 3225 Интернет - обращен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нализ поступивших </w:t>
      </w:r>
      <w:r>
        <w:rPr>
          <w:sz w:val="27"/>
          <w:szCs w:val="27"/>
          <w:lang w:val="en-US"/>
        </w:rPr>
        <w:t>обращени</w:t>
      </w:r>
      <w:r>
        <w:rPr>
          <w:sz w:val="27"/>
          <w:szCs w:val="27"/>
        </w:rPr>
        <w:t xml:space="preserve">й </w:t>
      </w:r>
      <w:r>
        <w:rPr>
          <w:sz w:val="27"/>
          <w:szCs w:val="27"/>
          <w:lang w:val="en-US"/>
        </w:rPr>
        <w:t xml:space="preserve">граждан </w:t>
      </w:r>
      <w:r>
        <w:rPr>
          <w:sz w:val="27"/>
          <w:szCs w:val="27"/>
        </w:rPr>
        <w:t xml:space="preserve">в Управление и его территориальные органы показал, что наибольший интерес у граждан вызывают </w:t>
      </w:r>
      <w:r>
        <w:rPr>
          <w:sz w:val="27"/>
          <w:szCs w:val="27"/>
          <w:lang w:val="en-US"/>
        </w:rPr>
        <w:t>вопрос</w:t>
      </w:r>
      <w:r>
        <w:rPr>
          <w:sz w:val="27"/>
          <w:szCs w:val="27"/>
        </w:rPr>
        <w:t>ы, связанны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администрированием имущественных налогов,</w:t>
      </w:r>
      <w:r>
        <w:rPr>
          <w:rFonts w:eastAsia="Calibri"/>
          <w:sz w:val="27"/>
          <w:szCs w:val="27"/>
          <w:lang w:eastAsia="en-US"/>
        </w:rPr>
        <w:t xml:space="preserve"> организацией работы с налогоплательщиками,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возникновением задолженности по налогам и сборам и взносам в бюджеты государственных внебюджетных фондов, </w:t>
      </w:r>
      <w:r>
        <w:rPr>
          <w:sz w:val="27"/>
          <w:szCs w:val="27"/>
        </w:rPr>
        <w:t>администрированием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ая часть поступивших обращений относилась </w:t>
      </w:r>
      <w:r>
        <w:rPr>
          <w:rFonts w:eastAsia="Calibri"/>
          <w:sz w:val="27"/>
          <w:szCs w:val="27"/>
          <w:lang w:eastAsia="en-US"/>
        </w:rPr>
        <w:t>к тематике</w:t>
      </w:r>
      <w:r>
        <w:rPr>
          <w:sz w:val="27"/>
          <w:szCs w:val="27"/>
        </w:rPr>
        <w:t xml:space="preserve"> администрирования имущественных налогов (1727 обращени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ли 25 % от общего количества поступивших обращений). В своих обращениях заявители нередко высказывали несогласие с выставленной к уплате суммой налога, указанной в полученном уведомлении или требовании на уплату налогов. Кроме того, высокую обеспокоенность граждан вызвало несвоевременное отражение информации об уплаченном имущественном налоге в сервисе «Личный кабинет налогоплательщика для физических лиц»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вопросам организации работы с налогоплательщиками </w:t>
      </w:r>
      <w:r>
        <w:rPr>
          <w:sz w:val="27"/>
          <w:szCs w:val="27"/>
        </w:rPr>
        <w:t>(1393 обращения или 20 % от общего количества поступивших обращений)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явители в своих обращениях просили представить содержащиеся в информационных ресурсах налоговых органов сведения об открытых и закрытых банковских счетах, направляли документы, подтверждающие факт применения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ое</w:t>
      </w:r>
      <w:r>
        <w:rPr>
          <w:rFonts w:eastAsia="Calibri"/>
          <w:sz w:val="27"/>
          <w:szCs w:val="27"/>
          <w:lang w:eastAsia="en-US"/>
        </w:rPr>
        <w:t xml:space="preserve"> Немалое </w:t>
      </w:r>
      <w:r>
        <w:rPr>
          <w:sz w:val="27"/>
          <w:szCs w:val="27"/>
        </w:rPr>
        <w:t>количество обращений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относились </w:t>
      </w:r>
      <w:r>
        <w:rPr>
          <w:rFonts w:eastAsia="Calibri"/>
          <w:sz w:val="27"/>
          <w:szCs w:val="27"/>
          <w:lang w:eastAsia="en-US"/>
        </w:rPr>
        <w:t>к тематике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возникновения задолженности по налогам и сборам и взносам в бюджеты государственных внебюджетных фондов</w:t>
      </w:r>
      <w:r>
        <w:rPr>
          <w:sz w:val="27"/>
          <w:szCs w:val="27"/>
        </w:rPr>
        <w:t xml:space="preserve"> (</w:t>
      </w:r>
      <w:r>
        <w:rPr>
          <w:rFonts w:eastAsia="Calibri"/>
          <w:sz w:val="27"/>
          <w:szCs w:val="27"/>
          <w:lang w:eastAsia="en-US"/>
        </w:rPr>
        <w:t xml:space="preserve">791 обращение или 12 % </w:t>
      </w:r>
      <w:r>
        <w:rPr>
          <w:sz w:val="27"/>
          <w:szCs w:val="27"/>
        </w:rPr>
        <w:t>от общего числа). Налогоплательщики обращались с вопросами урегулирования образовавшейся задолженности или с целью выявления причин её возникновения. Граждане высказывали несогласие с образованием у них задолженности по страховым взнос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Немалое</w:t>
      </w:r>
      <w:r>
        <w:rPr>
          <w:sz w:val="27"/>
          <w:szCs w:val="27"/>
        </w:rPr>
        <w:t xml:space="preserve"> количество обращений содержали вопросы администрирования налога на доходы физических лиц (626 обращений или 9 % от общего количества поступивших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Отдельные обращения, поступившие в Управление, касались администрирования страховых взносов. Заявители просили дать разъяснения по вопросам, связанным с начислением и уплатой страховых взносов в вид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ксированного платеж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е 2021 года в Управлении и его территориальных органах на контроль поставлено 6811 обращений (100 % от общего количества поступивших обращений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обращения граждан исполнены Управлением и его территориальными органами в установленный законодательством срок</w:t>
      </w:r>
      <w:r>
        <w:rPr>
          <w:sz w:val="26"/>
          <w:szCs w:val="26"/>
        </w:rPr>
        <w:t>, за исключением одного случая, допущенного Управл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уководством Управления и его территориальных органов в установленном порядке осуществлялся личный прием граждан, на который 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е 2021 года обратилось 32 гражданина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Всем обратившимся гражданам устно были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целях устранения причин и условий, способствующих повышенной активности обращений по вопросам, решение которых входит в компетенцию налоговых органов, Управлением и его территориальными органами проводится активная информационно - разъяснительная работа в средствах массовой информации, организовываются семинары и вебинары с налогоплательщиками, осуществляется консультирование по телефонам справочных служб, разрабатываются и распространяются информационно - разъяснительные материалы и др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льшое внимание уделяется повышению качества оказания государственных услуг при личном обращении в налоговые органы: оказывается практическая помощь в заполнении деклараций, даются консультации об изменениях в налоговом законодательстве, разъяснения по вопросам налогообло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и его территориальных органов представляется тематическая справка по работе с обращениями гражд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10.2021 по 31.12.2021 в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правление или электронное сообщение, не имеющее смысла или содержащее рассуждения общего характера – не являющееся обращение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6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часто встречающейся тематике обращений граждан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c 01.10.2021 по 31.12.2021 в территориальных органах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федеральных государственных органов, министерств и других федеральных органов исполнительной власти. Принимаемые реш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бщественного совета при органе исполнительной вла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а государственную службу Российской Федерац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государственной службы Российской Федерац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к служебному поведению гражданского служащего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решение индивидуальных служебных спо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учение ответа  на обращени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е по обращению решени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(бездействие) при рассмотрении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я, не подписанные авторами, без указания адрес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корректные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ка прекращен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кращение рассмотрения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ых документов и материал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ребование дополнительных документов и материалов, в том числе в электронной форм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документами и материалами, касающимися рассмотрения обращени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обращения с выездом на место, в том числе с участием автора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административ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судеб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и, пожелания, приглашения, поздравления должностным лицам федеральных органов исполнительной власти и их территориальных орган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правление или электронное сообщение, не имеющее смысла или содержащее рассуждения общего характера – не являющееся обращение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едпринимателей, работающих без образования юридического лиц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, перерегистрация юридических лиц всех форм собственности и видов деятельно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отношения. Заключение, изменение и прекращение трудового договор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ольнение и восстановление на работе (кроме обжалования решений судов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листка нетрудоспособности (при временной нетрудоспособности, по беременности и родам, по уходу за больным членом семьи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и контроль за соблюдением трудового законодатель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исление и уплата страховых взносов в бюджеты государственных внебюджетных фонд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стаж и трудовые книжк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начение пенс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, дополнительное ежемесячное материальное обеспечени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литика в налоговой сфер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преференции и льготы физическим лица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налог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налог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добавленную стоимость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полезных ископаемых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анспортный налог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имущество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5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прибыль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спошлины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малого бизнеса, специальных налоговых режим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вопросы по налогам и сбора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алкогольной продукц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налогоплательщиков. Получение и отказ от ИНН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рганизация работы с налогоплательщиками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7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сведений об объектах налогооблож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овая отчетность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нтроль и надзор в налоговой сфер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или зачет излишне уплаченных или излишне взысканных сумм налогов, сборов, взносов, пеней и штраф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налогам, сборам и взносам в бюджеты государственных внебюджетных фонд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срочки или рассрочки по уплате налога, сбора, пени, штраф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клонение от налогооблож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персонифицированной информации о состоянии расчета с бюджето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азание услуг в электронной форме. Пользование информационными ресурсами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ровка товаров контрольными (идентификационными) знакам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сполнения налогового законодательства физическими и юридическими лицам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в области организации и проведения азартных игр и лотере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контрольно-кассовой техники, используемой организациями и индивидуальными предпринимателям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земельный надзор в отношении земель сельскохозяйственного назначения. Информация о нарушениях земельного законодатель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в электронном вид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осы архивных данных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сть за нарушение законодатель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по месту жительства и пребыва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судебных решени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76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6:00Z</dcterms:created>
  <dc:creator>User</dc:creator>
  <dc:description/>
  <cp:keywords/>
  <dc:language>en-US</dc:language>
  <cp:lastModifiedBy>Василец Наталья Викторовна</cp:lastModifiedBy>
  <cp:lastPrinted>2021-10-11T14:11:00Z</cp:lastPrinted>
  <dcterms:modified xsi:type="dcterms:W3CDTF">2022-01-28T06:22:00Z</dcterms:modified>
  <cp:revision>19</cp:revision>
  <dc:subject/>
  <dc:title>14</dc:title>
</cp:coreProperties>
</file>