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ноябре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нтральный аппарат ФНС России в ноябре 2018 года поступило на рассмотрение 5 229 обращений граждан, в том числе: 2 881 интернет-обращение, </w:t>
        <w:br/>
        <w:t xml:space="preserve">688 обращений граждан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</w:t>
      </w:r>
      <w:r>
        <w:rPr>
          <w:sz w:val="27"/>
          <w:szCs w:val="27"/>
        </w:rPr>
        <w:t xml:space="preserve">. По сравнению с аналогичным периодом 2017 года количество обращений уменьшилось </w:t>
        <w:br/>
        <w:t xml:space="preserve">на 29 % (в ноябре 2017 года поступило 7 335 обращений), количество интернет-обращений по сравнению с аналогичным периодом 2017 года уменьшилось </w:t>
        <w:br/>
        <w:t xml:space="preserve">на 22 % (в ноябре 2017 года поступило 3 707 интернет-обращения), количество обращений граждан, поступивших из </w:t>
      </w:r>
      <w:r>
        <w:rPr>
          <w:color w:val="000000"/>
          <w:sz w:val="27"/>
          <w:szCs w:val="27"/>
        </w:rPr>
        <w:t xml:space="preserve">Управления Президента Российской Федерации по работе с обращениями граждан и организаций, </w:t>
      </w:r>
      <w:r>
        <w:rPr>
          <w:sz w:val="27"/>
          <w:szCs w:val="27"/>
        </w:rPr>
        <w:t>уменьшилось</w:t>
      </w:r>
      <w:r>
        <w:rPr>
          <w:color w:val="000000"/>
          <w:sz w:val="27"/>
          <w:szCs w:val="27"/>
        </w:rPr>
        <w:t xml:space="preserve"> на 28 % </w:t>
        <w:br/>
        <w:t xml:space="preserve">(в </w:t>
      </w:r>
      <w:r>
        <w:rPr>
          <w:sz w:val="27"/>
          <w:szCs w:val="27"/>
        </w:rPr>
        <w:t xml:space="preserve">ноябре </w:t>
      </w:r>
      <w:r>
        <w:rPr>
          <w:color w:val="000000"/>
          <w:sz w:val="27"/>
          <w:szCs w:val="27"/>
        </w:rPr>
        <w:t xml:space="preserve">2017 года поступило 953 обращения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ую часть обращений граждан в ноябре 2018 года составляли вопросы администрирования имущественных налогов (1184 обращения граждан или </w:t>
        <w:br/>
        <w:t xml:space="preserve">23 % от общего числа). По вопросу исчисления и уплаты налога на имущество поступило – 423 обращения (8 % от общего числа), транспортного </w:t>
        <w:br/>
        <w:t xml:space="preserve">налога 198 обращений (4 % от общего числа) и земельного налога –171 обращение </w:t>
        <w:br/>
        <w:t>(3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– 175 обращений (3 % от общего числа). Граждане высказывали несогласие с выставленной к уплате суммой налога и о неполучении налоговых уведомлений на уплату имущественных налогов, сообщали об отсутствии начислений по налогам в личном кабинете – 115 обращений (2 % от общего числа),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102 обращения (2 % от общего чис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начительное количество обращений содержало вопросы, затрагивающие нарушения налогового законодательства физическими и юридическими лицами – </w:t>
        <w:br/>
        <w:t xml:space="preserve">1 156 обращений или 22 % от общего числа. Граждане уделяли внимание вопросам осуществления организации и контроля за проведением лотерей и азартных игр в букмекерских конторах и тотализаторах (577 обращений или 11 % от общего числа). </w:t>
        <w:br/>
        <w:t xml:space="preserve">По вопросу уклонения от налогообложения поступило 524 обращения (10 % от общего числа обращений). Также поступали обращения с вопросами, касающимися применения контрольно-кассовой техники (55 обращений или 1 % от общего числа).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Часть </w:t>
      </w:r>
      <w:r>
        <w:rPr>
          <w:sz w:val="27"/>
          <w:szCs w:val="27"/>
        </w:rPr>
        <w:t xml:space="preserve">обращений граждан </w:t>
      </w:r>
      <w:r>
        <w:rPr>
          <w:sz w:val="27"/>
          <w:szCs w:val="27"/>
          <w:lang w:val="ru-RU"/>
        </w:rPr>
        <w:t>составляли заявления</w:t>
      </w:r>
      <w:r>
        <w:rPr>
          <w:sz w:val="27"/>
          <w:szCs w:val="27"/>
        </w:rPr>
        <w:t xml:space="preserve"> по вопросам основания возникновения задолженности по налогам и сборам и взносам в бюджеты государственных внебюджетных фондов (</w:t>
      </w:r>
      <w:r>
        <w:rPr>
          <w:sz w:val="27"/>
          <w:szCs w:val="27"/>
          <w:lang w:val="ru-RU"/>
        </w:rPr>
        <w:t>645</w:t>
      </w:r>
      <w:r>
        <w:rPr>
          <w:sz w:val="27"/>
          <w:szCs w:val="27"/>
        </w:rPr>
        <w:t xml:space="preserve"> обращений или 12 % от общего числа). </w:t>
        <w:br/>
        <w:t>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(349 обращений или 7 % от общего числ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же от граждан поступали обращения по вопросу розыска платежей и предоставления информации о состоянии расчетов с бюджетом (62 обращения или </w:t>
        <w:br/>
        <w:t>1 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того, отдельные обращения, поступившие в ЦА ФНС России в отчетном периоде, содержали </w:t>
      </w:r>
      <w:r>
        <w:rPr>
          <w:sz w:val="27"/>
          <w:szCs w:val="27"/>
        </w:rPr>
        <w:t xml:space="preserve">вопросы несостоятельности (банкротства) юридических </w:t>
        <w:br/>
        <w:t>и физических лиц, индивидуальных предпринимателей (46 обращений или 1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малую часть поступивших обращений граждан составили обращения по вопросу налогообложения доходов физических лиц и администрирования страховых взносов (314 обращений или 6 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ru-RU"/>
        </w:rPr>
        <w:t>319</w:t>
      </w:r>
      <w:r>
        <w:rPr>
          <w:sz w:val="27"/>
          <w:szCs w:val="27"/>
        </w:rPr>
        <w:t xml:space="preserve"> обращений граждан или 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юридических лиц и индивидуальных предпринимателей (фермерских хозяйств) (233 обращения или </w:t>
        <w:br/>
        <w:t xml:space="preserve">4 % от общего числа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(213 обращений или 4 % от общего числ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 по-прежнему интересовали вопросы пользования информационными ресурсами (251 обращение или 5 % от общего числа), организации работы с налогоплательщиками (85 обращений или 2 % от общего числа) и налогообложения малого бизнеса, специальных налоговых режимов (72 обращения или 1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 № 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отчетном периоде в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19 обращений, что составило 0,2 % от общего числа обращений граждан, находившихся на контроле в отчетном периоде.</w:t>
      </w:r>
    </w:p>
    <w:p>
      <w:pPr>
        <w:pStyle w:val="TextBodyIndent"/>
        <w:tabs>
          <w:tab w:val="clear" w:pos="708"/>
          <w:tab w:val="left" w:pos="567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ноябре</w:t>
      </w:r>
      <w:r>
        <w:rPr>
          <w:sz w:val="27"/>
          <w:szCs w:val="27"/>
        </w:rPr>
        <w:t xml:space="preserve"> 2018 года </w:t>
      </w:r>
      <w:r>
        <w:rPr>
          <w:sz w:val="27"/>
          <w:szCs w:val="27"/>
          <w:lang w:val="ru-RU"/>
        </w:rPr>
        <w:t xml:space="preserve">поступила от граждан, проживающих в г. Москве (1 556 обращений или 30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>являлись вопросы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190 обращений или 12 % от общего числа обращений, направленных гражданами из Москвы), вопросы администрирования налога на имущество (134 обращения или 9 % от общего числа обращений) и вопросы надзора в области организации проведения азартных игр и лотерей (128 обращений или 8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ФНС России из Московской области – 426 обращений или 8 % от общего числа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52 обращения или </w:t>
        <w:br/>
        <w:t xml:space="preserve">12 % от общего числа обращений, направленных гражданами из Московской области), вопросы администрирования налога на имущество (39 обращений или 9 % от общего числа обращений) и вопросы начисления земельного налога, а также вопросы связанные с </w:t>
      </w:r>
      <w:r>
        <w:rPr>
          <w:sz w:val="26"/>
          <w:szCs w:val="26"/>
        </w:rPr>
        <w:t>обжалованием решений налоговых органов и должностных лиц</w:t>
      </w:r>
      <w:r>
        <w:rPr>
          <w:sz w:val="27"/>
          <w:szCs w:val="27"/>
          <w:lang w:val="ru-RU"/>
        </w:rPr>
        <w:t xml:space="preserve"> </w:t>
        <w:br/>
        <w:t>(по 33 обращения в каждой тематике или по 8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в </w:t>
        <w:br/>
        <w:t>Санкт-Петербурге (213 обращений или 4 % от общего числа). Основную тематику обращений составляли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33 обращения или 14 % от общего числа обращений, направленных гражданами из Санкт-Петербурга), вопросы </w:t>
      </w:r>
      <w:r>
        <w:rPr>
          <w:sz w:val="26"/>
          <w:szCs w:val="26"/>
          <w:lang w:val="ru-RU"/>
        </w:rPr>
        <w:t xml:space="preserve">контроля исполнения налогового законодательства физическими и юридическими лицами и </w:t>
      </w:r>
      <w:r>
        <w:rPr>
          <w:sz w:val="27"/>
          <w:szCs w:val="27"/>
          <w:lang w:val="ru-RU"/>
        </w:rPr>
        <w:t xml:space="preserve">вопросы </w:t>
      </w:r>
      <w:r>
        <w:rPr>
          <w:sz w:val="26"/>
          <w:szCs w:val="26"/>
        </w:rPr>
        <w:t>обжалования решений налоговых органов и должностных лиц</w:t>
      </w:r>
      <w:r>
        <w:rPr>
          <w:sz w:val="27"/>
          <w:szCs w:val="27"/>
          <w:lang w:val="ru-RU"/>
        </w:rPr>
        <w:t xml:space="preserve"> (по 17 обращений или по 8% в каждой тематике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– 156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3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>вопросы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18 обращений или 12 % от общего числа обращений, поступивших из Краснодарского края), а также вопросы администрирования налога на имущество, вопросы </w:t>
      </w:r>
      <w:r>
        <w:rPr>
          <w:sz w:val="27"/>
          <w:szCs w:val="27"/>
        </w:rPr>
        <w:t xml:space="preserve">налогообложения </w:t>
      </w:r>
      <w:r>
        <w:rPr>
          <w:sz w:val="27"/>
          <w:szCs w:val="27"/>
          <w:lang w:val="ru-RU"/>
        </w:rPr>
        <w:t>доходов</w:t>
      </w:r>
      <w:r>
        <w:rPr>
          <w:sz w:val="27"/>
          <w:szCs w:val="27"/>
        </w:rPr>
        <w:t xml:space="preserve"> физических лиц</w:t>
      </w:r>
      <w:r>
        <w:rPr>
          <w:sz w:val="27"/>
          <w:szCs w:val="27"/>
          <w:lang w:val="ru-RU"/>
        </w:rPr>
        <w:t xml:space="preserve"> и вопросы </w:t>
      </w:r>
      <w:r>
        <w:rPr>
          <w:sz w:val="26"/>
          <w:szCs w:val="26"/>
        </w:rPr>
        <w:t>обжалования решений налоговых органов и должностных лиц</w:t>
      </w:r>
      <w:r>
        <w:rPr>
          <w:sz w:val="27"/>
          <w:szCs w:val="27"/>
          <w:lang w:val="ru-RU"/>
        </w:rPr>
        <w:t xml:space="preserve"> (по 15 обращений или </w:t>
        <w:br/>
        <w:t>10 % по каждой тематике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часто поступали обращения граждан из Самарской, Нижегородской, Ростовской, Свердловской, Челябинской и Ленинградской областей, Республики Татарстан и Республики Башкортоста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нтральном аппарате в приемной ФНС России в установленном порядке осуществлялся личный прием граждан, на который в ноябре 2018 года обратилось </w:t>
        <w:br/>
        <w:t>18 граждан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ФНС России в ноябре поступило и находятся на исполнении 2 запроса пользователей информацией о деятельности Федеральной налоговой службы, по всем запросам заявителям будут даны ответы в установленный законодательством ср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ФНС России было направлено для рассмотрения и подготовки ответа заявителю 3 526 обращений граждан, в том числе Административно-контрольным управлением в ходе предварительного рассмотрения направлено в территориальные органы ФНС России 2 099 обращений (60 % от общего числа направленных в территориальные органы </w:t>
        <w:br/>
        <w:t>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Санкт-Петербургу, Краснодарскому краю, Республике Татарстан, Республике Башкортостан, Московской, Самарской, Ростовской, Челябинской, Нижегородской, Свердловской, Ленинградской, Воронежской и Новосибирской област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ращения граждан, направленные на рассмотрение ЦА ФНС России </w:t>
        <w:br/>
        <w:t>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11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0,3 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тальные обращения граждан, поставленные на контроль, исполнены в срок, что составляет 99,7 % от общего числа обращений граждан, направленных </w:t>
        <w:br/>
        <w:t>в территориальные органы ФНС России и поставленных на контроль в ЦА ФНС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</w:t>
        <w:br/>
        <w:t xml:space="preserve">М.В. Мишусти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: на 8 л. в 1 экз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ноябре 2018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2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9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Style17">
    <w:name w:val="Основной текст Знак"/>
    <w:qFormat/>
    <w:rPr>
      <w:b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7:00Z</dcterms:created>
  <dc:creator>User</dc:creator>
  <dc:description/>
  <cp:keywords/>
  <dc:language>en-US</dc:language>
  <cp:lastModifiedBy>Джумалиева Елена Николаевна</cp:lastModifiedBy>
  <cp:lastPrinted>2018-12-17T12:19:00Z</cp:lastPrinted>
  <dcterms:modified xsi:type="dcterms:W3CDTF">2018-12-21T08:39:00Z</dcterms:modified>
  <cp:revision>3</cp:revision>
  <dc:subject/>
  <dc:title>14</dc:title>
</cp:coreProperties>
</file>