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СПРАВК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работе с обращениями граждан и запросами пользователей информацией</w:t>
      </w:r>
    </w:p>
    <w:p>
      <w:pPr>
        <w:pStyle w:val="Normal"/>
        <w:jc w:val="center"/>
        <w:rPr/>
      </w:pPr>
      <w:r>
        <w:rPr>
          <w:sz w:val="27"/>
          <w:szCs w:val="27"/>
        </w:rPr>
        <w:t>в УФНС России по Архангельской области и Ненецкому автономному округу и его территориальных органах в апреле 2019 г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В налоговые органы Архангельской области и Ненецкого автономного округа в апреле 2019 года поступило 2812 обращений граждан, из них в аппарат Управления - 81. По сравнению с предыдущим месяцем общее количество поступивших обращений увеличилось на 4,6 %. </w:t>
      </w:r>
    </w:p>
    <w:p>
      <w:pPr>
        <w:pStyle w:val="TextBodyIndent"/>
        <w:rPr/>
      </w:pPr>
      <w:r>
        <w:rPr>
          <w:sz w:val="27"/>
          <w:szCs w:val="27"/>
          <w:lang w:val="ru-RU"/>
        </w:rPr>
        <w:t>Из общего количества обращений 62 % составляют обращения, поступившие</w:t>
      </w:r>
      <w:r>
        <w:rPr>
          <w:color w:val="FF0000"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через электронные сервисы ФНС России: официальный сайт ФНС России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  <w:lang w:val="ru-RU"/>
        </w:rPr>
        <w:t>–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  <w:lang w:val="ru-RU"/>
        </w:rPr>
        <w:t>179 Интернет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  <w:lang w:val="ru-RU"/>
        </w:rPr>
        <w:t>-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  <w:lang w:val="ru-RU"/>
        </w:rPr>
        <w:t>обращений, Личный кабинет налогоплательщика для физического лица (индивидуального предпринимателя)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  <w:lang w:val="ru-RU"/>
        </w:rPr>
        <w:t>– 1569 Интернет –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  <w:lang w:val="ru-RU"/>
        </w:rPr>
        <w:t xml:space="preserve">обращений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Наибольшее </w:t>
      </w:r>
      <w:r>
        <w:rPr>
          <w:sz w:val="27"/>
          <w:szCs w:val="27"/>
        </w:rPr>
        <w:t xml:space="preserve">количество обращений, поступивших в Управление и его территориальные органы Управления в апреле 2019 года, содержали вопросы </w:t>
      </w:r>
      <w:r>
        <w:rPr>
          <w:i/>
          <w:sz w:val="27"/>
          <w:szCs w:val="27"/>
        </w:rPr>
        <w:t xml:space="preserve">администрирования имущественных налогов </w:t>
      </w:r>
      <w:r>
        <w:rPr>
          <w:sz w:val="27"/>
          <w:szCs w:val="27"/>
        </w:rPr>
        <w:t xml:space="preserve">(488 обращений или 17 % от общего количества поступивших обращений), из них по вопросу исчисления и уплаты </w:t>
      </w:r>
      <w:r>
        <w:rPr>
          <w:i/>
          <w:sz w:val="27"/>
          <w:szCs w:val="27"/>
        </w:rPr>
        <w:t>налога на имущество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–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 xml:space="preserve">208 обращений (7,4 % от общего количества поступивших обращений), </w:t>
      </w:r>
      <w:r>
        <w:rPr>
          <w:i/>
          <w:sz w:val="27"/>
          <w:szCs w:val="27"/>
        </w:rPr>
        <w:t>транспортного налога</w:t>
      </w:r>
      <w:r>
        <w:rPr>
          <w:sz w:val="27"/>
          <w:szCs w:val="27"/>
        </w:rPr>
        <w:t xml:space="preserve"> – 231 обращение (8,2 % от общего количества поступивших обращений). В своих обращениях заявители нередко высказывали несогласие с выставленной к уплате суммой налога, указанной в полученном уведомлении или требовании на уплату налогов. Кроме того, высокую обеспокоенность граждан вызвало несвоевременное отражение информации об уплаченном имущественном налоге в сервисе «Личный кабинет налогоплательщика для физических лиц». Граждане просили пересчитать сумму налога к уплате в связи с прекращением права собственности на объект налогообложения, направляли сведения для предоставления им льгот по уплате налога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дновременно с этим, значительное количество обращений относились </w:t>
      </w:r>
      <w:r>
        <w:rPr>
          <w:rFonts w:eastAsia="Calibri"/>
          <w:sz w:val="27"/>
          <w:szCs w:val="27"/>
          <w:lang w:eastAsia="en-US"/>
        </w:rPr>
        <w:t>к тематике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rFonts w:eastAsia="Calibri"/>
          <w:i/>
          <w:sz w:val="27"/>
          <w:szCs w:val="27"/>
          <w:lang w:eastAsia="en-US"/>
        </w:rPr>
        <w:t>организация работы с налогоплательщиками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sz w:val="27"/>
          <w:szCs w:val="27"/>
        </w:rPr>
        <w:t>(441 обращение или 16 % от общего количества поступивших обращений). Заявители в своих обращениях просили представить справки о счетах, об отсутствии регистрации в качестве индивидуального предпринимател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ставались актуальными для граждан вопросы </w:t>
      </w:r>
      <w:r>
        <w:rPr>
          <w:i/>
          <w:sz w:val="27"/>
          <w:szCs w:val="27"/>
        </w:rPr>
        <w:t>налогообложения доходов физических лиц и администрирования страховых взносов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(403 обращения или 14 %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от общего числа). Налогоплательщиков интересовали вопросы, связанные с порядком начисления и уплаты НДФЛ при продаже имущества, предоставлением имущественного и социального налогового вычета, а также порядком декларирования полученного дохода от различного рода деятельности на территори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 текущем периоде немалую часть составляли обращения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о вопросам</w:t>
      </w:r>
      <w:r>
        <w:rPr>
          <w:b/>
          <w:sz w:val="27"/>
          <w:szCs w:val="27"/>
        </w:rPr>
        <w:t xml:space="preserve"> </w:t>
      </w:r>
      <w:r>
        <w:rPr>
          <w:i/>
          <w:sz w:val="27"/>
          <w:szCs w:val="27"/>
        </w:rPr>
        <w:t>основания</w:t>
      </w:r>
      <w:r>
        <w:rPr>
          <w:b/>
          <w:i/>
          <w:sz w:val="27"/>
          <w:szCs w:val="27"/>
        </w:rPr>
        <w:t xml:space="preserve"> </w:t>
      </w:r>
      <w:r>
        <w:rPr>
          <w:rFonts w:eastAsia="Calibri"/>
          <w:i/>
          <w:sz w:val="27"/>
          <w:szCs w:val="27"/>
          <w:lang w:eastAsia="en-US"/>
        </w:rPr>
        <w:t>возникновения задолженности по налогам и сборам и взносам в бюджеты государственных внебюджетных фондов</w:t>
      </w:r>
      <w:r>
        <w:rPr>
          <w:rFonts w:eastAsia="Calibri"/>
          <w:sz w:val="27"/>
          <w:szCs w:val="27"/>
          <w:lang w:eastAsia="en-US"/>
        </w:rPr>
        <w:t xml:space="preserve">. </w:t>
      </w:r>
      <w:r>
        <w:rPr>
          <w:sz w:val="27"/>
          <w:szCs w:val="27"/>
        </w:rPr>
        <w:t xml:space="preserve">По данной тематике поступило </w:t>
      </w:r>
      <w:r>
        <w:rPr>
          <w:rFonts w:eastAsia="Calibri"/>
          <w:sz w:val="27"/>
          <w:szCs w:val="27"/>
          <w:lang w:eastAsia="en-US"/>
        </w:rPr>
        <w:t xml:space="preserve">316 обращений (11 % </w:t>
      </w:r>
      <w:r>
        <w:rPr>
          <w:sz w:val="27"/>
          <w:szCs w:val="27"/>
        </w:rPr>
        <w:t xml:space="preserve">от общего числа). Налогоплательщики обращались по вопросам урегулирования образовавшейся задолженности или с целью выявления причин её возникновения. Граждане высказывали несогласие с образованием у них задолженности по имущественным налогам и по страховым взносам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 xml:space="preserve">Значительное количество граждан касались вопросов </w:t>
      </w:r>
      <w:r>
        <w:rPr>
          <w:rFonts w:eastAsia="Calibri"/>
          <w:i/>
          <w:sz w:val="27"/>
          <w:szCs w:val="27"/>
          <w:lang w:eastAsia="en-US"/>
        </w:rPr>
        <w:t>актуализации сведений об объектах налогообложения </w:t>
      </w:r>
      <w:r>
        <w:rPr>
          <w:rFonts w:eastAsia="Calibri"/>
          <w:sz w:val="27"/>
          <w:szCs w:val="27"/>
          <w:lang w:eastAsia="en-US"/>
        </w:rPr>
        <w:t xml:space="preserve">- 310 обращений (11 % </w:t>
      </w:r>
      <w:r>
        <w:rPr>
          <w:sz w:val="27"/>
          <w:szCs w:val="27"/>
        </w:rPr>
        <w:t>от общего числа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7"/>
          <w:szCs w:val="27"/>
        </w:rPr>
        <w:t xml:space="preserve">В апреле 2019 года в Управлении и его территориальных органах на контроль поставлено 2798 обращений (99 % от общего количества поступивших обращений)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се обращения граждан исполнены Управлением и его территориальными органами в установленный законодательством срок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уководством Управления и его территориальных органов в установленном порядке осуществлялся личный прием граждан, на который в апреле 2019 года обратилось 17 граждан</w:t>
      </w:r>
      <w:r>
        <w:rPr>
          <w:bCs/>
          <w:sz w:val="27"/>
          <w:szCs w:val="27"/>
        </w:rPr>
        <w:t xml:space="preserve">. </w:t>
      </w:r>
      <w:r>
        <w:rPr>
          <w:sz w:val="27"/>
          <w:szCs w:val="27"/>
        </w:rPr>
        <w:t>Всем обратившимся гражданам устно были даны подробные разъяснения, а в необходимых случаях были приняты заявления для рассмотрения и подготовки письменного ответа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целях снижения количества обращений граждан Управлением и его территориальными органами проводится активная информационно-разъяснительная работа в средствах массовой информации (организовываются семинары и вебинары с налогоплательщиками, осуществляется консультирование по телефонам справочных служб, оформляются и поддерживаются в актуальном состоянии информационные стенды, разрабатываются и распространяются информационно-разъяснительные материалы и др.), с целью уточнения сведений направляются запросы в регистрирующие органы об идентификационных характеристиках объектов недвижимости. На постоянной основе проводится информирование налогоплательщиков о возможностях подключения к личному кабинету, где можно получить интересующую информацию по объектам налогообложения. С целью достоверности информационных ресурсов, на основании которых формируются сведения сервисов, на постоянной основе проводится верификация баз данных, служащих основанием для начисления имущественных налогов физических лиц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правлением ежемесячно проводится анализ поступивших обращений в разрезе сроков исполнения, качественного предоставления ответа гражданам, количественных характеристик по видам жалоб (обращений), по результатам которого руководству Управления и его территориальных органов представляется тематическая справка по работе с обращениями граждан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1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/>
      </w:pPr>
      <w:r>
        <w:rPr>
          <w:sz w:val="27"/>
          <w:szCs w:val="27"/>
          <w:lang w:val="en-US" w:eastAsia="en-US"/>
        </w:rPr>
        <w:t>входящей корреспонденции по тематике обращений граждан</w: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c 01.04.2019 по 30.04.2019 в УФНС России по Архангельской области и Ненецкому автономному округу</w: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tbl>
      <w:tblPr>
        <w:tblW w:w="102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946"/>
        <w:gridCol w:w="866"/>
      </w:tblGrid>
      <w:tr>
        <w:trPr>
          <w:trHeight w:val="276" w:hRule="atLeast"/>
          <w:cantSplit w:val="true"/>
        </w:trPr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-во обраще-ний</w:t>
            </w:r>
          </w:p>
        </w:tc>
      </w:tr>
      <w:tr>
        <w:trPr>
          <w:trHeight w:val="276" w:hRule="atLeast"/>
          <w:cantSplit w:val="true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001.0000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Государство, общество, политик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1.0002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Основы государственного управл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ы исполнительной вла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федеральных государственных органов, министерств и других федеральных органов исполнительной власти. Принимаемые реш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официального сайта федерального органа исполнительной вла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рганов исполнительной власти субъекта Российской Федерации. Принимаемые реш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бщественного совета при органе исполнительной вла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6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правовое регулирование государственной службы Российской Федер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6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а государственную службу Российской Федер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6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государственной службы Российской Федер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7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номочия государственных служащих Российской Федер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7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лужебных автомобил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7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 к служебному поведению гражданского служащег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7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лужебной дисциплины на гражданской служб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7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8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ттестации гражданских служащи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8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егулирование конфликта интересов на гражданской служб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8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индивидуальных служебных спор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8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программ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9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и муниципальные услуги (многофункциональные центры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0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ение ЕГАИС (Единой государственной автоматизированной информационной системы) учета объема производства и оборота этилового спирта, алкогольной и спиртосодержащей продук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1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2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ы и ценообразова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щения, заявления и жалобы граждан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2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олучение ответа  на обраще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2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нятое по обращению реше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2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йствие (бездействие) при рассмотрении обращ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2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рассмотрения обращен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26*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адресат обращ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27*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щения, не подписанные авторами, без указания адрес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28*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корректные обращ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2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щения, не поддающиеся прочтению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30*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писка прекращен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3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е рассмотрения обращ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3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дополнительных документов и материал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3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ребование дополнительных документов и материалов, в том числе в электронной форм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3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документами и материалами, касающимися рассмотрения обращен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3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вета, размещенного на официальном сайте в сети «Интернет»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3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обращения с выездом на место, в том числе с участием автора обращ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3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административ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3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4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чный прием руководителями федеральных органов исполнительной вла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4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чный прием иностранных граждан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4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5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и, пожелания сотрудникам подведомственных учрежден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5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и, приглашения, поздравления из зарубежных стран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5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арки, книги, фотографии, автограф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5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1.0020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Международные отношения. Международное пра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20.0191.017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е сотрудничество в таможенной сфере. Евразийский экономический союз. Таможенный кодекс Евразийского экономического союз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1.0003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Гражданское пра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3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ждане (физические лиц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30.020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30.047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блемы предпринимателей, работающих без образования юридического лиц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31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31.020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37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37.020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385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37.02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прав на недвижимое имущество и сделок с ни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37.021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41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41.021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собственность. Патенты, соблюдение авторского права и смежных пра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002.0000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Социальная сфер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2.0004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Семь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4.0048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иментные обязательства членов семь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4.0048.023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иментные обязательства членов семь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2.0006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Труд и занятость насел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4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4.024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ексация заработной плат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4.02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ые отношения. Заключение, изменение и прекращение трудового договор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 (за исключением международн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5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кадрового обеспечения организаций, предприятий и учреждений. Резерв управленческих кадров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5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лата заработной плат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5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правовое регулирование в сфере труд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5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и восстановление на работе (кроме обжалования решений судов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листка нетрудоспособности (при временной нетрудоспособности, по беременности и родам, по уходу за больным членом семьи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ые конфликты. Разрешение трудовых спор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зор и контроль за соблюдением трудового законодательств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овия и охрана труда. Организация и управление охраной труда. Специальная оценка условий труд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труда. Привлечение к дисциплинарной ответствен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и моральная мотивац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2.0007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Социальное обеспечение и социальное страхова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66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е положения в законодательстве о социальном обеспечении и социальном страхован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66.027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67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ым обеспечением и социальным страхование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67.027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68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68.027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69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таж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69.028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таж и трудовые книжк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1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сии (за исключением международн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1.028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пенс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1.028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расчет размеров пенс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8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б оказании финансовой помощ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9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вреда вследствие получения производственной травмы, профзаболева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4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4.03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ьготы и меры социальной поддержки инвалид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4.031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денежная выплата, дополнительное ежемесячное материальное обеспече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2.0013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Образование. Наука. Культур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3.0142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 (за исключением вопросов информатизации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3.0142.038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граждан и организаций со средствами массовой информ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2.0014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Здравоохранение. Физическая культура и спорт. Туриз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4.0143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 (за исключением международн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4.0143.042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контроль и надзор в сфере здравоохран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003.0000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3.0008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Финанс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7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е положения финансовой систем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7.045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атегия и перспективы развит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9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ежная система и денежное обраще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9.050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орный бизнес. Лотере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и и сбор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3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литика в налоговой сфер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3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преференции и льготы физическим лица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3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ный нало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trHeight w:val="383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пошлин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малого бизнеса, специальных налоговых режим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вопросы по налогам и сбора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алкогольной продук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т налогоплательщиков. Получение и отказ от ИНН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сведений об объектах налогооблож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налоговых уведомлений об уплате налог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вая отчетност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надзор в налоговой сфер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срочки или рассрочки по уплате налога, сбора, пени, штраф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онение от налогооблож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 к персонифицированной информации о состоянии расчета с бюджето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в электронной форме. Пользование информационными ресурсам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кировка товаров контрольными (идентификационными) знакам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физических лиц в качестве индивидуальных предпринимател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зор в области организации и проведения азартных игр и лотер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119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7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нковское дел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7.058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нковское регулирование и надзор за деятельностью кредитных организац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8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ные бумаги. Рынок ценных бума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8.060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ынок ценных бумаг и профессиональная деятельность на рынке ценных бума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9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ютное регулирование и валютный контрол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9.062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ютный рынок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9.062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ютное регулирова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9.062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валютного законодательства Российской Федерации и актов органов валютного регулирова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9.062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ютный контрол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92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торская деятельность (за исключением экологического аудит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92.062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еятельности хозяйствующих субъект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3.0009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Хозяйственная деятельност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4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логия. Геодезия и картограф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4.066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Росреестра в федеральных округах и в субъектах Российской Федер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6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6.067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правовое регулирование строительной деятель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72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72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надлежащее содержание домашних животны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9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9.074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и сохранность автомобильных доро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9.074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утилизации старых автомобил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1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яз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100.07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регулирование деятельности в области связ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100.075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почтовой связ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100.076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казания услуг связ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100.076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102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рговл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102.077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чество товаров. Защита прав потребител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102.077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ажа товаров с нарушением маркировки товаров контрольными (индикационными) знакам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3.0010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Внешнеэкономическая деятельность. Таможенное дел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0.0112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ны свободной торговли и таможенные союз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0.0112.078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ны свободной торговли и таможенные союз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0.0116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моженно-тарифное регулирова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0.0116.079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тилизационный сбор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0.012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0.0120.080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косвенных (внутренних) налогов при экспорте и импорт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0.0121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0.0121.080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моженное регулирование и таможенное дел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3.0011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Природные ресурсы и охрана окружающей природной сред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1.0122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1.0122.082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области охраны окружающей сред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1.0123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и охрана земель (за исключением международного сотрудничества)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1.0123.084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3.0012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Информация и информатизац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2.0132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е положения в сфере информации и информатиз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2.0132.087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в электронном вид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2.0133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в сфере информации и информатиз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2.0133.087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авитель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2.0134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ресурсы. Пользование информационными ресурсам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2.0134.088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хивный фон. Архивы. Структура архив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2.0134.088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росы архивных данны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004.0000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Оборона, безопасность, законност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4.0016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Безопасность и охрана правопорядк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обществ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099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дружественное поглощение и захват предприятий (рейдерство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099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ступления против собственности (государственной, частной, личной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100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рьба с коррупци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100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за нарушение законодательств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100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за нарушение жилищного законодательств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10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за нарушение законодательства в сфере защиты прав юридических лиц и индивидуальных предпринимател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101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за нарушение в сфере ЖК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102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спортная систем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102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о месту жительства и пребыва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102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служба, соблюдение норм противопожарной безопас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4.0018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Правосуд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доустройство. Судебная систем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105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судебных решен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107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(бездействие) судей федеральных судов, мировых судей при рассмотрении дел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107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решений государственных органов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108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решений или действий (бездействия) государственных органов, органов местного самоуправления и должностных лиц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005.0000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Жилищно-коммунальная сфер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5.0005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Жилищ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113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жилья молодым семьям, специалиста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114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ужебные жилые помещ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6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6.114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(ЖКХ), взносов в Фонд капитального ремонт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7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7.117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олевом строительств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1</w:t>
            </w:r>
          </w:p>
        </w:tc>
      </w:tr>
    </w:tbl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2</w: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/>
      </w:pPr>
      <w:r>
        <w:rPr>
          <w:sz w:val="27"/>
          <w:szCs w:val="27"/>
          <w:lang w:val="en-US" w:eastAsia="en-US"/>
        </w:rPr>
        <w:t>входящей корреспонденции по часто встречающейся тематике обращений граждан</w:t>
      </w:r>
    </w:p>
    <w:p>
      <w:pPr>
        <w:pStyle w:val="Normal"/>
        <w:jc w:val="center"/>
        <w:rPr/>
      </w:pPr>
      <w:r>
        <w:rPr>
          <w:sz w:val="27"/>
          <w:szCs w:val="27"/>
          <w:lang w:val="en-US" w:eastAsia="en-US"/>
        </w:rPr>
        <w:t>c 01.04.2019 по 30.04.2019 в территориальных органах УФНС России по Архангельской области и Ненецкому автономному округу</w: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tbl>
      <w:tblPr>
        <w:tblW w:w="102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946"/>
        <w:gridCol w:w="866"/>
      </w:tblGrid>
      <w:tr>
        <w:trPr>
          <w:trHeight w:val="276" w:hRule="atLeast"/>
          <w:cantSplit w:val="true"/>
        </w:trPr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-во обраще-ний</w:t>
            </w:r>
          </w:p>
        </w:tc>
      </w:tr>
      <w:tr>
        <w:trPr>
          <w:trHeight w:val="276" w:hRule="atLeast"/>
          <w:cantSplit w:val="true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001.0000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Государство, общество, политик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1.0002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Основы государственного управл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ы исполнительной вла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федеральных государственных органов, министерств и других федеральных органов исполнительной власти. Принимаемые реш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официального сайта федерального органа исполнительной вла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рганов исполнительной власти субъекта Российской Федерации. Принимаемые реш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бщественного совета при органе исполнительной вла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6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правовое регулирование государственной службы Российской Федер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6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ление на государственную службу Российской Федерации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6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государственной службы Российской Федер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7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номочия государственных служащих Российской Федер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7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лужебных автомобил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7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требований к служебному поведению гражданского служащего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7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лужебной дисциплины на гражданской служб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7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8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ттестации гражданских служащи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8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егулирование конфликта интересов на гражданской служб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8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ешение индивидуальных служебных споров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8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программ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9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и муниципальные услуги (многофункциональные центры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0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ение ЕГАИС (Единой государственной автоматизированной информационной системы) учета объема производства и оборота этилового спирта, алкогольной и спиртосодержащей продук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1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2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ы и ценообразова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щения, заявления и жалобы граждан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2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олучение ответа  на обращение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2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нятое по обращению реше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2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йствие (бездействие) при рассмотрении обращения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2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рассмотрения обращений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26*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адресат обращ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27*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щения, не подписанные авторами, без указания адреса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28*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корректные обращения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2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щения, не поддающиеся прочтению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30*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писка прекращен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3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кращение рассмотрения обращения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3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дополнительных документов и материалов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3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ребование дополнительных документов и материалов, в том числе в электронной форме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3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 с документами и материалами, касающимися рассмотрения обращений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3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вета, размещенного на официальном сайте в сети «Интернет»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3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ие обращения с выездом на место, в том числе с участием автора обращения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3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ие в административном порядке принятого по обращению решения или действия (бездействие) при рассмотрении обращения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3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ие в судебном порядке принятого по обращению решения или действия (бездействие) при рассмотрении обращения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4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чный прием руководителями федеральных органов исполнительной вла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4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чный прием иностранных граждан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4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5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и, пожелания сотрудникам подведомственных учрежден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5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и, приглашения, поздравления из зарубежных стран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5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арки, книги, фотографии, автограф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5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овое отправление или электронное сообщение, не имеющее смысла или содержащее рассуждения общего характера – не являющееся обращением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1.0020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Международные отношения. Международное пра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20.0191.017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е сотрудничество в таможенной сфере. Евразийский экономический союз. Таможенный кодекс Евразийского экономического союз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1.0003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Гражданское пра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3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ждане (физические лиц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30.020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30.047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ы предпринимателей, работающих без образования юридического лица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1.0003.0031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31.020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, перерегистрация юридических лиц всех форм собственности и видов деятельности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37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37.020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риобретение права собственности. Прекращение права собственности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</w:tr>
      <w:tr>
        <w:trPr>
          <w:trHeight w:val="385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37.02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прав на недвижимое имущество и сделок с ни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37.021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права собственности. Прекращение права собственности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41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41.021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собственность. Патенты, соблюдение авторского права и смежных пра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002.0000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Социальная сфер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2.0004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Семь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4.0048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иментные обязательства членов семь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4.0048.023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иментные обязательства членов семь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2.0006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Труд и занятость насел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4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4.024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ексация заработной плат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4.02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ые отношения. Заключение, изменение и прекращение трудового договора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 (за исключением международн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5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опросы кадрового обеспечения организаций, предприятий и учреждений. Резерв управленческих кадров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5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лата заработной плат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5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правовое регулирование в сфере труд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5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и восстановление на работе (кроме обжалования решений судов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листка нетрудоспособности (при временной нетрудоспособности, по беременности и родам, по уходу за больным членом семьи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ые конфликты. Разрешение трудовых спор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зор и контроль за соблюдением трудового законодательств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овия и охрана труда. Организация и управление охраной труда. Специальная оценка условий труд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труда. Привлечение к дисциплинарной ответствен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и моральная мотивац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2.0007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Социальное обеспечение и социальное страхова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66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е положения в законодательстве о социальном обеспечении и социальном страхован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66.027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67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ым обеспечением и социальным страхование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67.027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68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68.027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числение и уплата страховых взносов в бюджеты государственных внебюджетных фондов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69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таж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69.028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ой стаж и трудовые книжки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1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сии (за исключением международн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1.028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азначение пенсии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1.028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расчет размеров пенс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8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б оказании финансовой помощ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9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вреда вследствие получения производственной травмы, профзаболева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4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4.03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ьготы и меры социальной поддержки инвалид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4.031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денежная выплата, дополнительное ежемесячное материальное обеспече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2.0013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Образование. Наука. Культур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3.0142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 (за исключением вопросов информатизации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3.0142.038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граждан и организаций со средствами массовой информ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2.0014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Здравоохранение. Физическая культура и спорт. Туриз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4.0143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 (за исключением международн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4.0143.042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контроль и надзор в сфере здравоохран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003.0000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3.0008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Финанс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7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е положения финансовой систем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7.045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атегия и перспективы развит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9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ежная система и денежное обраще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9.050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орный бизнес. Лотере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и и сбор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3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литика в налоговой сфер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3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овые преференции и льготы физическим лицам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3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ный нало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Земельный налог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8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алог на добавленную стоимость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бычу полезных ископаемых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Транспортный налог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8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алог на имущество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6</w:t>
            </w:r>
          </w:p>
        </w:tc>
      </w:tr>
      <w:tr>
        <w:trPr>
          <w:trHeight w:val="383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9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алог на прибыль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пошлин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ообложение малого бизнеса, специальных налоговых режимов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вопросы по налогам и сборам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ообложение алкогольной продукции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т налогоплательщиков. Получение и отказ от ИНН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9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Организация работы с налогоплательщиками 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26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ация сведений об объектах налогообложения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0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налоговых уведомлений об уплате налога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алоговая отчетность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и надзор в налоговой сфере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т или зачет излишне уплаченных или излишне взысканных сумм налогов, сборов, взносов, пеней и штрафов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8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олженность по налогам, сборам и взносам в бюджеты государственных внебюджетных фондов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6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отсрочки или рассрочки по уплате налога, сбора, пени, штрафа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Уклонение от налогообложения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туп к персонифицированной информации о состоянии расчета с бюджетом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Оказание услуг в электронной форме. Пользование информационными ресурсами 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кировка товаров контрольными (идентификационными) знаками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исполнения налогового законодательства физическими и юридическими лицами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юридических лиц, физических лиц в качестве индивидуальных предпринимателей и крестьянских (фермерских) хозяйств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физических лиц в качестве индивидуальных предпринимателей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дзор в области организации и проведения азартных игр и лотерей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контрольно-кассовой техники, используемой организациями и индивидуальными предпринимателями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119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7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нковское дел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7.058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нковское регулирование и надзор за деятельностью кредитных организац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8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ные бумаги. Рынок ценных бума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8.060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ынок ценных бумаг и профессиональная деятельность на рынке ценных бума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9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ютное регулирование и валютный контрол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9.062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ютный рынок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9.062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ютное регулирова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9.062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валютного законодательства Российской Федерации и актов органов валютного регулирова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9.062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ютный контрол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92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торская деятельность (за исключением экологического аудит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92.062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еятельности хозяйствующих субъект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3.0009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Хозяйственная деятельност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4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логия. Геодезия и картограф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4.066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Росреестра в федеральных округах и в субъектах Российской Федер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6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6.067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правовое регулирование строительной деятель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72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ый земельный надзор в отношении земель сельскохозяйственного назначения. Информация о нарушениях земельного законодательства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72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надлежащее содержание домашних животны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9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9.074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и сохранность автомобильных доро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9.074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утилизации старых автомобил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1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яз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100.07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регулирование деятельности в области связ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100.075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почтовой связ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100.076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казания услуг связ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100.076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102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рговл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102.077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чество товаров. Защита прав потребител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102.077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ажа товаров с нарушением маркировки товаров контрольными (индикационными) знакам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3.0010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Внешнеэкономическая деятельность. Таможенное дел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0.0112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ны свободной торговли и таможенные союз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0.0112.078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ны свободной торговли и таможенные союз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0.0116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моженно-тарифное регулирова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0.0116.079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тилизационный сбор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0.012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0.0120.080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косвенных (внутренних) налогов при экспорте и импорт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0.0121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0.0121.080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моженное регулирование и таможенное дел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3.0011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Природные ресурсы и охрана окружающей природной сред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1.0122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1.0122.082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области охраны окружающей сред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1.0123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и охрана земель (за исключением международного сотрудничества)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1.0123.084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3.0012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Информация и информатизац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2.0132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е положения в сфере информации и информатиз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2.0132.087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в электронном вид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2.0133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в сфере информации и информатиз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2.0133.087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авитель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2.0134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ресурсы. Пользование информационными ресурсам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2.0134.088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рхивный фон. Архивы. Структура архивов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2.0134.088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Запросы архивных данных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004.0000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Оборона, безопасность, законност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4.0016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Безопасность и охрана правопорядк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обществ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099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дружественное поглощение и захват предприятий (рейдерство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099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ступления против собственности (государственной, частной, личной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100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рьба с коррупци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100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ость за нарушение законодательства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100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за нарушение жилищного законодательств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10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за нарушение законодательства в сфере защиты прав юридических лиц и индивидуальных предпринимател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101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за нарушение в сфере ЖК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102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спортная систем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102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о месту жительства и пребыва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102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служба, соблюдение норм противопожарной безопас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4.0018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Правосуд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доустройство. Судебная систем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105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жалование судебных решений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107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(бездействие) судей федеральных судов, мировых судей при рассмотрении дел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107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решений государственных органов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108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решений или действий (бездействия) государственных органов, органов местного самоуправления и должностных лиц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005.0000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Жилищно-коммунальная сфер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5.0005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Жилищ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113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жилья молодым семьям, специалиста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114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ужебные жилые помещ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6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6.114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(ЖКХ), взносов в Фонд капитального ремонт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7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7.117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олевом строительств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731</w:t>
            </w:r>
          </w:p>
        </w:tc>
      </w:tr>
    </w:tbl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567" w:top="623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17:00Z</dcterms:created>
  <dc:creator>User</dc:creator>
  <dc:description/>
  <dc:language>en-US</dc:language>
  <cp:lastModifiedBy>пресс-служба налогового управления</cp:lastModifiedBy>
  <cp:lastPrinted>2019-06-06T10:38:00Z</cp:lastPrinted>
  <dcterms:modified xsi:type="dcterms:W3CDTF">2019-06-10T09:17:00Z</dcterms:modified>
  <cp:revision>2</cp:revision>
  <dc:subject/>
  <dc:title>14</dc:title>
</cp:coreProperties>
</file>