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УФНС России по Архангельской области и Ненецкому автономному округу и его территориальных органах в сентябре 201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налоговые органы Архангельской области и Ненецкого автономного округа в сентябре 2019 года поступило 2756 обращений граждан, из них в аппарат Управления - 56. По сравнению с предыдущим месяцем общее количество поступивших обращений увеличилось на 26 %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Из общего количества обращений 51 % составляют обращения, поступившие через электронные сервисы ФНС России: официальный сайт ФНС России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268 Интернет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обращений, Личный кабинет налогоплательщика для физического лица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(Индивидуального предпринимателя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– 1131 Интернет 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обращение.</w:t>
      </w:r>
      <w:r>
        <w:rPr>
          <w:color w:val="FF0000"/>
          <w:sz w:val="27"/>
          <w:szCs w:val="27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ибольшее </w:t>
      </w:r>
      <w:r>
        <w:rPr>
          <w:sz w:val="27"/>
          <w:szCs w:val="27"/>
        </w:rPr>
        <w:t>количество обращений, поступивших в Управление и его территориальные органы Управления в сентябре 2019 года, содержали вопросы администрирования имущественных налог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1247 обращений или 45 % от общего числа). В своих обращениях заявители нередко высказывали несогласие с выставленной к уплате суммой налога, указанной в полученном уведомлении или требовании на уплату налогов. Кроме того, высокую обеспокоенность граждан вызвало несвоевременное отражение информации об уплаченном имущественном налоге в сервисе «Личный кабинет налогоплательщика для физических лиц»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Значительное количество поступивших обращений граждан составляли вопросы </w:t>
      </w:r>
      <w:r>
        <w:rPr>
          <w:sz w:val="27"/>
          <w:szCs w:val="27"/>
        </w:rPr>
        <w:t>основания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возникновения задолженности по налогам и сборам и взносам в бюджеты государственных внебюджетных фондов. </w:t>
      </w:r>
      <w:r>
        <w:rPr>
          <w:sz w:val="27"/>
          <w:szCs w:val="27"/>
        </w:rPr>
        <w:t xml:space="preserve">По данной тематике поступило </w:t>
      </w:r>
      <w:r>
        <w:rPr>
          <w:rFonts w:eastAsia="Calibri"/>
          <w:sz w:val="27"/>
          <w:szCs w:val="27"/>
          <w:lang w:eastAsia="en-US"/>
        </w:rPr>
        <w:t xml:space="preserve">312 обращений (11 % </w:t>
      </w:r>
      <w:r>
        <w:rPr>
          <w:sz w:val="27"/>
          <w:szCs w:val="27"/>
        </w:rPr>
        <w:t xml:space="preserve">от общего числа). Налогоплательщики обращались по вопросам урегулирования образовавшейся задолженности или с целью выявления причин её возникновения. Граждане высказывали несогласие с образованием у них задолженности по имущественным налогам и по страховым взно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текущем периоде немалую часть составляли обращ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вопросам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налогообложения</w:t>
      </w:r>
      <w:r>
        <w:rPr>
          <w:rFonts w:eastAsia="Calibri"/>
          <w:i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доходов физических лиц и администрирования страховых взносов</w:t>
      </w:r>
      <w:r>
        <w:rPr>
          <w:rFonts w:eastAsia="Calibri"/>
          <w:b/>
          <w:sz w:val="27"/>
          <w:szCs w:val="27"/>
          <w:lang w:eastAsia="en-US"/>
        </w:rPr>
        <w:t xml:space="preserve"> - </w:t>
      </w:r>
      <w:r>
        <w:rPr>
          <w:rFonts w:eastAsia="Calibri"/>
          <w:sz w:val="27"/>
          <w:szCs w:val="27"/>
          <w:lang w:eastAsia="en-US"/>
        </w:rPr>
        <w:t xml:space="preserve">196 обращений </w:t>
      </w:r>
      <w:r>
        <w:rPr>
          <w:sz w:val="27"/>
          <w:szCs w:val="27"/>
        </w:rPr>
        <w:t>(7 % от общего числа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с этим, значительное количество обращений поступило п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опросу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организации работы с налогоплательщиками (</w:t>
      </w:r>
      <w:r>
        <w:rPr>
          <w:rFonts w:eastAsia="Calibri"/>
          <w:sz w:val="27"/>
          <w:szCs w:val="27"/>
        </w:rPr>
        <w:t>190</w:t>
      </w:r>
      <w:r>
        <w:rPr>
          <w:sz w:val="27"/>
          <w:szCs w:val="27"/>
        </w:rPr>
        <w:t xml:space="preserve"> обращений</w:t>
      </w:r>
      <w:r>
        <w:rPr>
          <w:rFonts w:eastAsia="Calibri"/>
          <w:sz w:val="27"/>
          <w:szCs w:val="27"/>
          <w:lang w:eastAsia="en-US"/>
        </w:rPr>
        <w:t xml:space="preserve"> или 7 % </w:t>
      </w:r>
      <w:r>
        <w:rPr>
          <w:sz w:val="27"/>
          <w:szCs w:val="27"/>
        </w:rPr>
        <w:t>от общего количества поступивших обращений) и с актуализацией сведений об объектах налогообложения</w:t>
      </w:r>
      <w:r>
        <w:rPr>
          <w:rFonts w:eastAsia="Calibri"/>
          <w:sz w:val="27"/>
          <w:szCs w:val="27"/>
          <w:lang w:eastAsia="en-US"/>
        </w:rPr>
        <w:t xml:space="preserve"> (187 обращений или 7 % </w:t>
      </w:r>
      <w:r>
        <w:rPr>
          <w:sz w:val="27"/>
          <w:szCs w:val="27"/>
        </w:rPr>
        <w:t>от общего числ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В сентябре 2019 года в Управлении и его территориальных органах на контроль поставлено 2756 обращений (100 % от общего количества поступивших обращений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обращения граждан исполнены Управлением и его территориальными органами в установленный законодательством ср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ом Управления и его территориальных органов в установленном порядке осуществлялся личный прием граждан, на который в сентябре 2019 года обратилось 18 граждан</w:t>
      </w:r>
      <w:r>
        <w:rPr>
          <w:bCs/>
          <w:sz w:val="27"/>
          <w:szCs w:val="27"/>
        </w:rPr>
        <w:t>.</w:t>
      </w:r>
      <w:r>
        <w:rPr>
          <w:bCs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сем обратившимся гражданам устно были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снижения количества обращений граждан Управлением и его территориальными органами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и его территориальных органов представляется тематическая справка по работе с обращениями гражд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9.2019 по 30.09.2019 в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часто встречающейся тематике обращений граждан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c 01.09.2019 по 30.09.2019 в территориальных органах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а государственную службу Российской Федера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служебному поведению гражданского служащего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индивидуальных служебных спо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учение ответа  на обращени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не подписанные авторами, без указания адрес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рректные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кращение рассмотрения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ых документов и материал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ребование дополнительных документов и материалов, в том числе в электронной форм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документами и материалами, касающимися рассмотрения обращени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бращения с выездом на место, в том числе с участием автора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административ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судеб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и, пожелания, приглашения, поздравления должностным лицам федеральных органов исполнительной власти и их территориальных орган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правление или электронное сообщение, не имеющее смысла или содержащее рассуждения общего характера – не являющееся обращение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едпринимателей, работающих без образования юридического лиц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, перерегистрация юридических лиц всех форм собственности и видов деятель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отношения. Заключение, изменение и прекращение трудового договор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удовые конфликты. Разрешение трудовых спор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и охрана труда. Организация и управление охраной труда. Специальная оценка условий труд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исление и уплата страховых взносов в бюджеты государственных внебюджетных фонд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стаж и трудовые книжк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начение пенс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орный бизнес. Лотере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преференции и льготы физическим лица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добавленную стоимост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7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прибыл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малого бизнеса, специальных налоговых режим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вопросы по налогам и сбора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алкогольной продук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налогоплательщиков. Получение и отказ от ИНН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налогоплательщиками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сведений об объектах налогооблож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алоговых уведомлений об уплате налог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овая отчетность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надзор в налоговой сфер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или зачет излишне уплаченных или излишне взысканных сумм налогов, сборов, взносов, пеней и штраф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налогам, сборам и взносам в бюджеты государственных внебюджетных фонд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срочки или рассрочки по уплате налога, сбора, пени, штраф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клонение от налогооблож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персонифицированной информации о состоянии расчета с бюджетом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азание услуг в электронной форме. Пользование информационными ресурсами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а товаров контрольными (идентификационными) знака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ения налогового законодательства физическими и юридическими лицами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в области организации и проведения азартных игр и лотер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контрольно-кассовой техники, используемой организациями и индивидуальными предпринимателям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земельный надзор в отношении земель сельскохозяйственного назначения. Информация о нарушениях земельного законодатель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в электронном вид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хивный фон. Архивы. Структура архив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сть за нарушение законодатель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судебных решени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0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6:00Z</dcterms:created>
  <dc:creator>User</dc:creator>
  <dc:description/>
  <cp:keywords/>
  <dc:language>en-US</dc:language>
  <cp:lastModifiedBy>Василец Наталья Викторовна</cp:lastModifiedBy>
  <cp:lastPrinted>2019-10-14T15:56:00Z</cp:lastPrinted>
  <dcterms:modified xsi:type="dcterms:W3CDTF">2019-10-14T13:24:00Z</dcterms:modified>
  <cp:revision>42</cp:revision>
  <dc:subject/>
  <dc:title>14</dc:title>
</cp:coreProperties>
</file>