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работе с обращениями граждан и запросами пользователей информацией</w:t>
      </w:r>
    </w:p>
    <w:p>
      <w:pPr>
        <w:pStyle w:val="Normal"/>
        <w:jc w:val="center"/>
        <w:rPr/>
      </w:pPr>
      <w:r>
        <w:rPr>
          <w:sz w:val="27"/>
          <w:szCs w:val="27"/>
        </w:rPr>
        <w:t>в УФНС России по Архангельской области и Ненецкому автономному округу и его территориальных органах в феврале 2020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В налоговые органы Архангельской области и Ненецкого автономного округа в феврале 2020 года поступило 3334 обращения граждан, из них в аппарат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Управления -107. По сравнению с предыдущим месяцем общее количество поступивших обращений увеличилось на 1,7 %. По сравнению с аналогичным периодом прошлого года общее количество поступивших обращений уменьшилось на 4 %. 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>Из общего количества обращений 59 % составляют обращения, поступившие через электронные сервисы ФНС России: сайт ФНС России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ru-RU"/>
        </w:rPr>
        <w:t>–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ru-RU"/>
        </w:rPr>
        <w:t>258 Интернет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ru-RU"/>
        </w:rPr>
        <w:t>-обращений, Личный кабинет налогоплательщика для физического лица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(индивидуального предпринимателя)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ru-RU"/>
        </w:rPr>
        <w:t>- 1709 Интернет –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ru-RU"/>
        </w:rPr>
        <w:t xml:space="preserve">обраще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Наибольшее </w:t>
      </w:r>
      <w:r>
        <w:rPr>
          <w:sz w:val="27"/>
          <w:szCs w:val="27"/>
        </w:rPr>
        <w:t xml:space="preserve">количество обращений, поступивших в Управление и его территориальные органы Управления, относились </w:t>
      </w:r>
      <w:r>
        <w:rPr>
          <w:rFonts w:eastAsia="Calibri"/>
          <w:sz w:val="27"/>
          <w:szCs w:val="27"/>
          <w:lang w:eastAsia="en-US"/>
        </w:rPr>
        <w:t>к тематике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организации работы с налогоплательщиками </w:t>
      </w:r>
      <w:r>
        <w:rPr>
          <w:sz w:val="27"/>
          <w:szCs w:val="27"/>
        </w:rPr>
        <w:t>(1130 или 34 % от общего количества поступивших обращений). Заявители в своих обращениях просили представить с</w:t>
      </w:r>
      <w:r>
        <w:rPr>
          <w:color w:val="000000"/>
          <w:sz w:val="27"/>
          <w:szCs w:val="27"/>
        </w:rPr>
        <w:t xml:space="preserve">одержащиеся в информационных ресурсах налоговых органов сведения об открытых и закрытых банковских счетах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начительное количество обращений содержали вопросы администрирования налога на доходы физических лиц (429 или 13 % от общего количества поступивших обращений). Налогоплательщиков интересов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полученного дохода от различного рода деятельности на территор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Немалую часть составили обращения по вопросам администрирования имущественных налогов (405 или 12 % от общего количества поступивших обращений), из них по вопросу исчисления и уплаты налога на имущество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–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201 обращение (6 % от общего количества поступивших обращений), транспортног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налога – 164 обращения (5 % от общего количества поступивших обращений), налога на землю – 40 обращений (1 % от общего количества поступивших обращений). В своих обращениях заявители нередко высказывали несогласие с выставленной к уплате суммой налога, указанной в полученном уведомлении или требовании на уплату налогов. Кроме того, высокую обеспокоенность граждан вызвало несвоевременное отражение информации об уплаченном имущественном налоге в сервисе «Личный кабинет налогоплательщика для физических лиц»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По вопросам возникновения задолженности по налогам и сборам и взносам в бюджеты государственных внебюджетных фондов</w:t>
      </w:r>
      <w:r>
        <w:rPr>
          <w:sz w:val="27"/>
          <w:szCs w:val="27"/>
        </w:rPr>
        <w:t xml:space="preserve"> поступило </w:t>
      </w:r>
      <w:r>
        <w:rPr>
          <w:rFonts w:eastAsia="Calibri"/>
          <w:sz w:val="27"/>
          <w:szCs w:val="27"/>
          <w:lang w:eastAsia="en-US"/>
        </w:rPr>
        <w:t xml:space="preserve">369 обращений (11 % </w:t>
      </w:r>
      <w:r>
        <w:rPr>
          <w:sz w:val="27"/>
          <w:szCs w:val="27"/>
        </w:rPr>
        <w:t>от общего числа). Налогоплательщики обращались по вопросам урегулирования образовавшейся задолженности или с целью выявления причин её возникновения. Граждане высказывали несогласие с образованием у них задолженности по страховым взноса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вопросу учета налогоплательщиков, получения и отказа ИНН поступило 272 обращения или 8</w:t>
      </w:r>
      <w:r>
        <w:rPr>
          <w:b/>
          <w:sz w:val="27"/>
          <w:szCs w:val="27"/>
        </w:rPr>
        <w:t> </w:t>
      </w:r>
      <w:r>
        <w:rPr>
          <w:sz w:val="27"/>
          <w:szCs w:val="27"/>
        </w:rPr>
        <w:t>% от общего количества поступивших обращений. Заявители продолжали обращаться с требованием прекратить неправомерные, по мнению авторов, действия при обработке их персональных данных и аннулировать присвоенный идентификационный номер налогоплательщика, а также просили внести соответствующие изменения в ЕГР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В феврале 2020 года в Управлении и его территориальных органах на контроль поставлено 3330 обращений (99,9 % от общего количества поступивших обращений)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е обращения граждан исполнены Управлением и его территориальными органами в установленный законодательством срок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уководством Управления и его территориальных органов в установленном порядке осуществлялся личный прием граждан, на который в феврале 2020 года обратилось 10 граждан</w:t>
      </w:r>
      <w:r>
        <w:rPr>
          <w:bCs/>
          <w:sz w:val="27"/>
          <w:szCs w:val="27"/>
        </w:rPr>
        <w:t xml:space="preserve">. </w:t>
      </w:r>
      <w:r>
        <w:rPr>
          <w:sz w:val="27"/>
          <w:szCs w:val="27"/>
        </w:rPr>
        <w:t>Всем обратившимся гражданам устно были даны подробные разъяснения, а в необходимых случаях были приняты заявления для рассмотрения и подготовки письменного ответ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целях снижения количества обращений граждан Управлением и его территориальными органами проводится активная информационно-разъяснительная работа в средствах массовой информации (организовываются семинары и вебинары с налогоплательщиками, осуществляется консультирование по телефонам справочных служб, оформляются и поддерживаются в актуальном состоянии информационные стенды, разрабатываются и распространяются информационно-разъяснительные материалы и др.), с целью уточнения сведений направляются запросы в регистрирующие органы об идентификационных характеристиках объектов недвижимости. На постоянной основе проводится информирование налогоплательщиков о возможностях подключения к личному кабинету, где можно получить интересующую информацию по объектам налогообложения. С целью достоверности информационных ресурсов, на основании которых формируются сведения сервисов, на постоянной основе проводится верификация баз данных, служащих основанием для начисления имущественных налогов физических лиц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ем ежемесячно проводится анализ поступивших обращений в разрезе сроков исполнения, качественного предоставления ответа гражданам, количественных характеристик по видам жалоб (обращений), по результатам которого руководству Управления и его территориальных органов представляется тематическая справка по работе с обращениями граждан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/>
      </w:pPr>
      <w:r>
        <w:rPr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c 01.02.2020 по 29.02.2020 в УФНС России по Архангельской области и Ненецкому автономному округу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46"/>
        <w:gridCol w:w="866"/>
      </w:tblGrid>
      <w:tr>
        <w:trPr>
          <w:trHeight w:val="276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1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Государство, общество, полит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Основы государственного управ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ы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заявления и жалобы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олучение ответа  на обращ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тое по обращению реш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йствие (бездействие) при рассмотрении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ссмотрения обращ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6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7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8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0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2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Международные отношения. Международное пра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20.0191.017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ждане (физические лиц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41.02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2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Соци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4.004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Труд и занятость насе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2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2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циальное обеспечение и социальное страх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ым обеспечением и социальным страхова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и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енс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расчет размеров пенс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3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3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Образование. Наука. Культу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 (за исключением вопросов информатизаци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14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Здравоохранение. Физическая культура и спорт. Туриз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08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финансовой систем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ая система и денежное обращ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и и сбор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литика в налоговой сфер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преференции и льготы физическим лиц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38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. Рынок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 и валютный контро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торская деятельность (за исключением экологического аудит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Хозяйственная деятель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логия. Геодезия и картограф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Внешнеэкономическая деятельность. Таможенн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-тарифное регулир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Природные ресурсы и охрана окружающей природной сре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2.08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Информация и информатиз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в сфере информации и информ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 сфере информации и информ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. Пользование информационными ресурс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4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Оборона, безопасность, закон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Безопасность и охрана правопоряд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обще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Правосуд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оустройство. Судебная систем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5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Жилищно-коммун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Жилищ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жилья молодым семьям, специалист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жилые поме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6.11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7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/>
      </w:pPr>
      <w:r>
        <w:rPr>
          <w:sz w:val="27"/>
          <w:szCs w:val="27"/>
          <w:lang w:val="en-US" w:eastAsia="en-US"/>
        </w:rPr>
        <w:t>входящей корреспонденции по часто встречающейся тематике обращений граждан</w:t>
      </w:r>
    </w:p>
    <w:p>
      <w:pPr>
        <w:pStyle w:val="Normal"/>
        <w:jc w:val="center"/>
        <w:rPr/>
      </w:pPr>
      <w:r>
        <w:rPr>
          <w:sz w:val="27"/>
          <w:szCs w:val="27"/>
          <w:lang w:val="en-US" w:eastAsia="en-US"/>
        </w:rPr>
        <w:t>c 01.02.2020 по 29.02.2020 в территориальных органах УФНС России по Архангельской области и Ненецкому автономному округу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46"/>
        <w:gridCol w:w="866"/>
      </w:tblGrid>
      <w:tr>
        <w:trPr>
          <w:trHeight w:val="276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1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Государство, общество, полит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Основы государственного управ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ы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федеральных государственных органов, министерств и других федеральных органов исполнительной власти. Принимаемые решени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е на государственную службу Российской Федерации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ждение государственной службы Российской Федерации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ребований к служебному поведению гражданского служащего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заявления и жалобы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лучение ответа  на обращение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тое по обращению реш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е (бездействие) при рассмотрении обращени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зультаты рассмотрения обращен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6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7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щения, не подписанные авторами, без указания адреса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8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орректные обращени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0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писка прекращена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кращение рассмотрения обращени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дополнительных документов и материалов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ребование дополнительных документов и материалов, в том числе в электронной форме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документами и материалами, касающимися рассмотрения обращений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обращения с выездом на место, в том числе с участием автора обращени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в административном порядке принятого по обращению решения или действия (бездействие) при рассмотрении обращени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в судебном порядке принятого по обращению решения или действия (бездействие) при рассмотрении обращени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ое отправление или электронное сообщение, не имеющее смысла или содержащее рассуждения общего характера – не являющееся обращением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2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Международные отношения. Международное пра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20.0191.017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ждане (физические лиц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предпринимателей, работающих без образования юридического лица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, перерегистрация юридических лиц всех форм собственности и видов деятельности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обретение права собственности. Прекращение права собственности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</w:tr>
      <w:tr>
        <w:trPr>
          <w:trHeight w:val="385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рава собственности. Прекращение права собственности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41.02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2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Соци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4.004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Труд и занятость насе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2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2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отношения. Заключение, изменение и прекращение трудового договора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зор и контроль за соблюдением трудового законодательства </w:t>
            </w:r>
            <w:r>
              <w:rPr>
                <w:color w:val="FF0000"/>
              </w:rPr>
              <w:t>1+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циальное обеспечение и социальное страх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ым обеспечением и социальным страхова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числение и уплата страховых взносов в бюджеты государственных внебюджетных фондов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й стаж и трудовые книжки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и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начение пенсии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расчет размеров пенс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3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3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Образование. Наука. Культу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 (за исключением вопросов информатизаци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14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Здравоохранение. Физическая культура и спорт. Туриз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08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финансовой систем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ая система и денежное обращ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и и сбор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литика в налоговой сфере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е преференции и льготы физическим лицам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емельный налог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лог на добавленную стоимость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бычу полезных ископаемых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ранспортный налог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лог на имущество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</w:t>
            </w:r>
          </w:p>
        </w:tc>
      </w:tr>
      <w:tr>
        <w:trPr>
          <w:trHeight w:val="38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лог на прибыль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обложение малого бизнеса, специальных налоговых режимов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вопросы по налогам и сборам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обложение алкогольной продукции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налогоплательщиков. Получение и отказ от ИНН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рганизация работы с налогоплательщиками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9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сведений об объектах налогообложени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налоговых уведомлений об уплате налога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логовая отчетность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и надзор в налоговой сфере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или зачет излишне уплаченных или излишне взысканных сумм налогов, сборов, взносов, пеней и штрафов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олженность по налогам, сборам и взносам в бюджеты государственных внебюджетных фондов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отсрочки или рассрочки по уплате налога, сбора, пени, штрафа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клонение от налогообложени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уп к персонифицированной информации о состоянии расчета с бюджетом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казание услуг в электронной форме. Пользование информационными ресурсами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ировка товаров контрольными (идентификационными) знаками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исполнения налогового законодательства физическими и юридическими лицами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юридических лиц, физических лиц в качестве индивидуальных предпринимателей и крестьянских (фермерских) хозяйств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физических лиц в качестве индивидуальных предпринимателей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зор в области организации и проведения азартных игр и лотерей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контрольно-кассовой техники, используемой организациями и индивидуальными предпринимателями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. Рынок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 и валютный контро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торская деятельность (за исключением экологического аудит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Хозяйственная деятель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логия. Геодезия и картограф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земельный надзор в отношении земель сельскохозяйственного назначения. Информация о нарушениях земельного законодательства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Внешнеэкономическая деятельность. Таможенн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-тарифное регулир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Природные ресурсы и охрана окружающей природной сре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2.08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Информация и информатиз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в сфере информации и информ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в электронном виде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 сфере информации и информ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. Пользование информационными ресурс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рхивный фон. Архивы. Структура архивов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просы архивных данных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4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Оборона, безопасность, закон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Безопасность и охрана правопоряд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обще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ость за нарушение законодательства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Правосуд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оустройство. Судебная систем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алование судебных решений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5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Жилищно-коммун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Жилищ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жилья молодым семьям, специалист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жилые поме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6.11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227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12:00Z</dcterms:created>
  <dc:creator>User</dc:creator>
  <dc:description/>
  <dc:language>en-US</dc:language>
  <cp:lastModifiedBy>пресс-служба налогового управления</cp:lastModifiedBy>
  <cp:lastPrinted>2020-02-10T16:06:00Z</cp:lastPrinted>
  <dcterms:modified xsi:type="dcterms:W3CDTF">2020-03-16T09:12:00Z</dcterms:modified>
  <cp:revision>2</cp:revision>
  <dc:subject/>
  <dc:title>14</dc:title>
</cp:coreProperties>
</file>