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18"/>
          <w:szCs w:val="18"/>
        </w:rPr>
      </w:pPr>
      <w:r>
        <w:rPr/>
        <w:t>СПРА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/>
      </w:pPr>
      <w:r>
        <w:rPr>
          <w:sz w:val="26"/>
          <w:szCs w:val="26"/>
        </w:rPr>
        <w:t>в центральном аппарате Федеральной налоговой службы в октябре 2012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центральный аппарат ФНС России в октябре 2012 года поступило на рассмотрение 2659 обращений граждан, в том числе 1782 Интернет - обращ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нализ поступившей корреспонденции показывает, что наибольшее количество писем граждан поступило по вопросам регистрации юридических и физических лиц, уплаты налога на доходы физических лиц и транспортного налога, </w:t>
      </w:r>
      <w:r>
        <w:rPr>
          <w:color w:val="000000"/>
          <w:sz w:val="26"/>
        </w:rPr>
        <w:t xml:space="preserve">организации работы с налогоплательщиками </w:t>
      </w:r>
      <w:r>
        <w:rPr>
          <w:color w:val="000000"/>
          <w:sz w:val="26"/>
          <w:szCs w:val="26"/>
        </w:rPr>
        <w:t xml:space="preserve">и уклонения от </w:t>
      </w:r>
      <w:r>
        <w:rPr>
          <w:sz w:val="26"/>
          <w:szCs w:val="26"/>
        </w:rPr>
        <w:t>уплаты налогов в бюджет Российской Федераци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отчетном месяце наибольшее количество писем граждан поступило по тематике регистрации и учета юридических и физических лиц. В частности предпринимателей интересовал порядок внесения изменений в Единый государственный реестр индивидуальных предпринимателей в связи с изменением адреса места жительства. Кроме того, в отчетном периоде поступали массовые отказы от присвоения ИНН по религиозным убеждениям. По вопросам регистрации юридических и физических лиц обратились 462 гражданина, что составляет 17 % от общего числа обращений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опросы по уплате налога на доходы физических лиц продолжают оставаться в центре внимания корреспондентов. В своих письмах некоторые заявители просили дать разъяснения о порядке налогообложения налогом на доходы физических лиц дополнительно оплачиваемых дней по уходу за ребенком - инвалидом. Также поступали жалобы от граждан, которые не могли получить налоговый вычет в установленные законом сроки. За прошедший период поступили 452 обращения граждан по вопросу уплаты налога на доходы физических лиц (16 % от общего числа обращений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Организация работы с налогоплательщиками - еще одна актуальная тема почты. В ряде писем авторы </w:t>
      </w:r>
      <w:r>
        <w:rPr>
          <w:sz w:val="26"/>
        </w:rPr>
        <w:t>просили обратить внимание на проблему неудовлетворительной организации электронной очереди в территориальных налоговых органах, предлагая сделать ее более эффективной и удобной для налогоплательщиков. По вопросам организации работы с налогоплательщиками поступило 344 обращения, что составляет 13 % от общего числа обращ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-прежнему существенный объем обращений затрагивает вопросы некорректного исчисления транспортного налога за снятый с учета или угнанный автомобиль, а также за транспортное средство, уже не принадлежащее заявителям на праве собственности. </w:t>
      </w:r>
      <w:r>
        <w:rPr>
          <w:color w:val="000000"/>
          <w:sz w:val="26"/>
          <w:szCs w:val="26"/>
        </w:rPr>
        <w:t xml:space="preserve">По данной тематике </w:t>
      </w:r>
      <w:r>
        <w:rPr>
          <w:sz w:val="26"/>
          <w:szCs w:val="26"/>
        </w:rPr>
        <w:t>поступило 318 обращений граждан (12 % от общего числа обращен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граждане сообщали о фактах нарушения налогового законодательства физическими и юридическими лицами в части уплаты налогов в бюджет Российской Федерации. По вопросам уклонения от уплаты налогов поступило 209 </w:t>
      </w:r>
      <w:r>
        <w:rPr>
          <w:color w:val="000000"/>
          <w:sz w:val="26"/>
          <w:szCs w:val="26"/>
        </w:rPr>
        <w:t xml:space="preserve">обращений, что составляет 8 % </w:t>
      </w:r>
      <w:r>
        <w:rPr>
          <w:sz w:val="26"/>
          <w:szCs w:val="26"/>
        </w:rPr>
        <w:t>от общего числа обращени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тдельные обращения, поступившие в центральный аппарат Федеральной налоговой службы в отчетном периоде, касались уплаты налога на имущество и земельного налога, зачета и возврата излишне уплаченных налогов, а также обжалования решений налоговых орган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иемную ФНС России в октябре обратились 42 гражданина. Всем обратившимся были даны разъяснения специалистами ФНС России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нтральный аппарат ФНС России в октябре 2012 г. поступили 3 запроса от пользователей информацией, из которых на 2 запроса даны ответы в установленные законом сроки, 1 запрос находится на рассмотрении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 01.10.2012 по 31.10.2012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89"/>
        <w:gridCol w:w="992"/>
      </w:tblGrid>
      <w:tr>
        <w:trPr>
          <w:trHeight w:val="276" w:hRule="atLeast"/>
          <w:cantSplit w:val="true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</w:t>
              <w:softHyphen/>
              <w:t>ний</w:t>
            </w:r>
          </w:p>
        </w:tc>
      </w:tr>
      <w:tr>
        <w:trPr>
          <w:trHeight w:val="226" w:hRule="atLeast"/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1.0000.0000.0000  Государство, общество,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.0002.0000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сновы государственного у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2.0024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lang w:val="en-US" w:eastAsia="en-US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‚ государственных служащи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001.0002.0024.017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Федеральная государственная гражданская служ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17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ударственная служба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2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удовой стаж и трудовые кни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25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97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просы кадров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98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просы социального обеспечения работ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51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рьба с коррупц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579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65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рушения законодательства о государственной службе. Нарушения должностного регламента должностными лиц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91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лоупотребление служебным полож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2.0027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бращения‚ заявления и жалобы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0001.0002.0027.011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1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 информации о ходе рассмотрения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19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‚ не подписанные авторами‚ без указания адр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писка прекращ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4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корректные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5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‚ не имеющие смыслового содержания. Рассуждения общего характера (за исключением зарубежных стра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654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гласие с результатами рассмотрения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758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явление о прекращении рассмотрения обраще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.0003.0000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3.0030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Граждане (физические лиц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0.047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блемы предпринимателей‚ работающих без образования юридического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3.0031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1.047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стоятельность (банкротство) и финансовое оздоровление юридических лиц‚ индивидуальных предпринимателей‚ физических лиц. Деятельность арбитражных управляю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1.0475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‚ перерегистрация юридических лиц всех форм собственности и видов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0001.0003.0037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bCs/>
                <w:i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0001.0003.0037.072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lang w:val="en-US" w:eastAsia="en-US"/>
              </w:rPr>
              <w:t>Регистрация прав на недвижимое имущество и сделок с н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2.0000.0000.0000  Социальная сф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0002.0006.0000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0002.0006.0065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руд (за исключением международного сотрудничества</w:t>
            </w:r>
            <w:r>
              <w:rPr>
                <w:b/>
                <w:i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0002.0006.0065.0217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Труд‚ зарплата‚ пособия в связи с закрытием‚ банкротством и ликвидацией пред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6.0065.0227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держка выплаты зар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2.0007.0000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2.0007.0066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002.0007.0066.023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вершенствование и исполнение законодательства в области социальн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2.0007.0067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Управление социальным обеспечением и социальным страхова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0002.0007.0067.0245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Вопросы Пенсионного фонда Российской Федерации и негосударственных пенсионных фо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3.0000.0000.0000  Экономика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3.0008.0000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инан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3.0008.0077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бщие положения финансовой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77.068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ратегия и перспективы разви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3.0008.0086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Налоги и сбо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0003.0008.0086.033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Налоговая служба: налоги‚ сборы и штраф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003.0008.0086.042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ая связь. Интер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Жалобы на неисполнение судебных ре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жалование решений государственных органов и должностны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684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вые преферен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59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д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бавленную стоим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8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4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5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6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7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8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малого бизн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9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долженность по налогам и сбо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клонение от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9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нение К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ение и отказ от И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хгалтерский у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4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Юридические вопросы по налогам и сбо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5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чет и возврат излишне уплаченных или излишне взысканных сумм налогов‚ сборов‚ пеней‚ штраф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6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оставление отсрочки или рассрочки по уплате налога‚ сбора‚ пени‚ штра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7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работы с налогоплательщи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9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0003.0008.0088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ные бумаги. Рынок ценных бума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0003.0008.0088.0337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Рынок ценных бумаг. Деятельность организаций‚ производящих операции с ценными бумагами‚ их взаимоотношения с владельцами и держателями ценных бума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szCs w:val="22"/>
              </w:rPr>
              <w:t>0003.0009.0000.0000</w:t>
            </w:r>
            <w:r>
              <w:rPr>
                <w:b/>
                <w:sz w:val="28"/>
                <w:szCs w:val="36"/>
              </w:rPr>
              <w:t xml:space="preserve"> Хозяйственная деятельность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03.0009.0102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ргов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9.0102.043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чество товаров. Защита прав потреб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4.0000.0000.0000 Оборона, безопасность, зако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4.0016.0000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езопасность и охрана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4.0016.0162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Безопасность об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0004.0016.0162.047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Недружественное поглощение и захват предприятий (рейдерств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4.0016.0162.051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рьба с преступными проявлениями против собственности (государственной‚ частной‚ личн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5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01:00Z</dcterms:created>
  <dc:creator>User</dc:creator>
  <dc:description/>
  <cp:keywords/>
  <dc:language>en-US</dc:language>
  <cp:lastModifiedBy>Шпаковская</cp:lastModifiedBy>
  <cp:lastPrinted>2012-11-16T20:32:00Z</cp:lastPrinted>
  <dcterms:modified xsi:type="dcterms:W3CDTF">2012-11-29T08:33:00Z</dcterms:modified>
  <cp:revision>8</cp:revision>
  <dc:subject/>
  <dc:title>14</dc:title>
</cp:coreProperties>
</file>