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логовый календарь </w:t>
      </w:r>
      <w:hyperlink r:id="rId2">
        <w:r>
          <w:rPr>
            <w:rStyle w:val="InternetLink"/>
            <w:b/>
            <w:bCs/>
            <w:sz w:val="26"/>
            <w:szCs w:val="26"/>
          </w:rPr>
          <w:t>на ноябрь 2015 год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11_06"/>
      <w:bookmarkStart w:id="1" w:name="11_06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ноября*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 w:eastAsia="en-US"/>
        </w:rPr>
        <w:t>Налог на добычу полезных ископаемых: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налогоплательщики представляют налоговую декларацию за сентябрь 2015 г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u w:val="single"/>
        </w:rPr>
      </w:pPr>
      <w:bookmarkStart w:id="2" w:name="11_12"/>
      <w:bookmarkEnd w:id="2"/>
      <w:r>
        <w:rPr>
          <w:b/>
          <w:bCs/>
          <w:u w:val="single"/>
        </w:rPr>
        <w:t>1</w:t>
      </w:r>
      <w:r>
        <w:rPr>
          <w:b/>
          <w:bCs/>
          <w:u w:val="single"/>
          <w:lang w:val="en-US"/>
        </w:rPr>
        <w:t>6</w:t>
      </w:r>
      <w:r>
        <w:rPr>
          <w:b/>
          <w:bCs/>
          <w:u w:val="single"/>
        </w:rPr>
        <w:t xml:space="preserve"> ноября*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Страховые взносы</w:t>
      </w:r>
      <w:r>
        <w:rPr>
          <w:b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/>
        <w:t xml:space="preserve"> страхователи- работодатели перечисляют ежемесячный обязательный платеж за октябрь 2015 г. в Пенсионный фонд, в ФСС, в ФФОМС, в ТФОМС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bookmarkStart w:id="3" w:name="11_20"/>
      <w:bookmarkStart w:id="4" w:name="11_15"/>
      <w:bookmarkEnd w:id="3"/>
      <w:bookmarkEnd w:id="4"/>
      <w:r>
        <w:rPr>
          <w:b/>
          <w:u w:val="single"/>
        </w:rPr>
        <w:t>Акцизы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color w:val="000000"/>
        </w:rPr>
        <w:t>рганизации, производящие на территории России алкогольную продукцию (за исключением вин натуральных, в том числе шампанских, игристых, газированных, шипучих, натуральных напитков с объемной долей этилового спирта не более 6% объема готовой продукции, изготовленных из виноматериалов, произведенных без добавления этилового спирта) и (или) подакцизную спиртосодержащую продукцию, перечисляют авансовый платеж за ноябрь 2015 г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Налог на прибыль организаций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алогоплательщики, для которых отчетным периодом по налогу является месяц, уплачивают налог с доходов в виде процентов по государственным и муниципальным ценным бумагам, полученным в октябре 2015 г.</w:t>
      </w:r>
    </w:p>
    <w:p>
      <w:pPr>
        <w:pStyle w:val="Normal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8</w:t>
      </w:r>
      <w:r>
        <w:rPr>
          <w:b/>
          <w:u w:val="single"/>
          <w:lang w:val="en-US" w:eastAsia="en-US"/>
        </w:rPr>
        <w:t xml:space="preserve"> ноября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Акциз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ации, производящие на территории России алкогольную продукцию (за исключением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этилового спирта) и (или) подакцизную спиртосодержащую продукцию, представляю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пию платежного документа, подтверждающего перечисление денежных средств в счет уплаты суммы авансового платежа акциз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пию выписки банка, подтверждающей списание указанных средств с расчетного счета производителя алкогольной и (или) подакцизной спиртосодержащей продук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вещение об уплате авансового платежа акциза в четырех экземплярах, в том числе один экземпляр в электронном ви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br/>
        <w:t>-  производители алкогольной продукции, освобожденные от уплаты авансового платеж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ляю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анковскую гарантию за ноябрь 2015 г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звещение об освобождении от уплаты авансового платежа акциза в четырех экземплярах, в том числе один экземпляр в электронном ви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0 ноябр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свенные налоги при ввозе товаров с территории государств членов Евразийского экономического союза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налогоплательщики уплачивают налоги по импортированным товарам, принятым на учет в октябре 2015 г.(срок платежа, представленный договором (контрактом) лизинга, наступил в июне) и представляют налоговую декларацию.</w:t>
      </w:r>
    </w:p>
    <w:p>
      <w:pPr>
        <w:pStyle w:val="Normal"/>
        <w:rPr/>
      </w:pPr>
      <w:r>
        <w:rPr>
          <w:b/>
          <w:bCs/>
          <w:u w:val="single"/>
        </w:rPr>
        <w:t>Налог на игорный бизнес</w:t>
      </w:r>
      <w:r>
        <w:rPr>
          <w:b/>
          <w:bCs/>
        </w:rPr>
        <w:t>:</w:t>
        <w:br/>
        <w:t>-</w:t>
      </w:r>
      <w:r>
        <w:rPr/>
        <w:t xml:space="preserve"> налогоплательщики представляют налоговую декларацию и уплачивают налог за октябрь 2015 г.</w:t>
      </w:r>
    </w:p>
    <w:p>
      <w:pPr>
        <w:pStyle w:val="Normal"/>
        <w:rPr/>
      </w:pPr>
      <w:r>
        <w:rPr>
          <w:b/>
          <w:bCs/>
          <w:u w:val="single"/>
        </w:rPr>
        <w:t>Сбор за пользование объектами водных биологических ресурсов</w:t>
      </w:r>
      <w:r>
        <w:rPr>
          <w:b/>
          <w:bCs/>
        </w:rPr>
        <w:t>:</w:t>
        <w:br/>
        <w:t>-</w:t>
      </w:r>
      <w:r>
        <w:rPr/>
        <w:t xml:space="preserve"> налогоплательщики уплачивают регулярный взно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25 ноября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НДС:</w:t>
      </w:r>
    </w:p>
    <w:p>
      <w:pPr>
        <w:pStyle w:val="Normal"/>
        <w:jc w:val="both"/>
        <w:rPr/>
      </w:pPr>
      <w:r>
        <w:rPr>
          <w:lang w:val="en-US" w:eastAsia="en-US"/>
        </w:rPr>
        <w:t>- налогоплательщики (налоговые агенты)</w:t>
      </w:r>
      <w:r>
        <w:rPr/>
        <w:t xml:space="preserve"> уплачивают 1/3 суммы налога за Ш квартал 2015 г, кроме лиц, указанные в п.5 ст.173 НК, и налоговых агентов, перечисляющих денежные средства за приобретённые работы (услуги), местом реализации которых является территория РФ, у налогоплательщиков – иностранных лиц, не состоящих на учёте в налоговых органах (ст.174 НК РФ).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Акцизы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налогоплательщики (кроме имеющих свидетельство о регистрации лица, совершающего операции с прямогонным бензином, и (или) свидетельство о регистрации организации, совершающих операции с денатурированным этиловым спиртом) уплачивают акциз и представляют налоговую декларацию за октябрь 2015 г.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налогоплательщики, имеющие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, уплачивают акциз по прямогонному бензину и денатурированному этиловому спирту и представляют налоговую декларацию за август 2015 г. </w:t>
      </w:r>
    </w:p>
    <w:p>
      <w:pPr>
        <w:pStyle w:val="Normal"/>
        <w:rPr/>
      </w:pPr>
      <w:r>
        <w:rPr>
          <w:b/>
          <w:bCs/>
          <w:u w:val="single"/>
        </w:rPr>
        <w:t>Налог на добычу полезных ископаемых</w:t>
      </w:r>
      <w:r>
        <w:rPr>
          <w:b/>
          <w:bCs/>
        </w:rPr>
        <w:t>:</w:t>
      </w:r>
      <w:r>
        <w:rPr/>
        <w:br/>
        <w:t>- налогоплательщики уплачивают налог за октябрь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11_28"/>
      <w:bookmarkStart w:id="6" w:name="11_28"/>
      <w:bookmarkEnd w:id="6"/>
    </w:p>
    <w:p>
      <w:pPr>
        <w:pStyle w:val="Normal"/>
        <w:rPr>
          <w:u w:val="single"/>
        </w:rPr>
      </w:pPr>
      <w:r>
        <w:rPr>
          <w:b/>
          <w:bCs/>
          <w:u w:val="single"/>
        </w:rPr>
        <w:t>30 ноябр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Налог на прибыль организаций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 налогоплательщики, которые перечисляют ежемесячные авансовые платежи исходя из прибыли за предыдущий квартал, уплачивают 2-й ежемесячный авансовый платеж по налогу за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 квартал 2015г. .</w:t>
      </w:r>
    </w:p>
    <w:p>
      <w:pPr>
        <w:pStyle w:val="Normal"/>
        <w:jc w:val="both"/>
        <w:rPr/>
      </w:pPr>
      <w:r>
        <w:rPr>
          <w:rFonts w:cs="Tahoma"/>
        </w:rPr>
        <w:t>- налогоплательщики, исчисляющие ежемесячные авансовые платежи исходя из фактически полученной прибыли, представляют налоговую декларацию за январь- октябрь 2015г. и уплачивают авансовый платеж за октябрь 2015 года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налоговые агенты представляют расчеты по итогам отчетного периода.</w:t>
      </w:r>
    </w:p>
    <w:p>
      <w:pPr>
        <w:pStyle w:val="Normal"/>
        <w:rPr/>
      </w:pPr>
      <w:r>
        <w:rPr>
          <w:b/>
          <w:bCs/>
          <w:u w:val="single"/>
        </w:rPr>
        <w:t>Налог на добычу полезных ископаемых</w:t>
      </w:r>
      <w:r>
        <w:rPr>
          <w:b/>
          <w:bCs/>
        </w:rPr>
        <w:t>:</w:t>
      </w:r>
      <w:r>
        <w:rPr/>
        <w:br/>
        <w:t>- налогоплательщики представляют налоговую декларацию за октябрь 2015 г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7" w:name="*"/>
      <w:bookmarkEnd w:id="7"/>
      <w:r>
        <w:rPr>
          <w:b/>
        </w:rPr>
        <w:t>*  Срок перенесен в соответствии со статьей 6.1 НК Р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0.nalog.ru/ind.php?section=&amp;id=43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6:00Z</dcterms:created>
  <dc:creator>Alexander Sharmin</dc:creator>
  <dc:description/>
  <cp:keywords/>
  <dc:language>en-US</dc:language>
  <cp:lastModifiedBy>Марина Константиновна Авакова</cp:lastModifiedBy>
  <cp:lastPrinted>2013-10-18T11:54:00Z</cp:lastPrinted>
  <dcterms:modified xsi:type="dcterms:W3CDTF">2015-10-15T12:25:00Z</dcterms:modified>
  <cp:revision>6</cp:revision>
  <dc:subject/>
  <dc:title>Налоговый календарь Астраханской области на 2007 год</dc:title>
</cp:coreProperties>
</file>