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налоговая служба в лице руководителя Мишустина Михаила Владимир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09.04.2019 и 10.04.2019 провела второй этап конкурса на замещение вакантных должностей государственной гражданской службы Российской Федерации в центральном аппарате Федеральной налоговой служб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анализа деятельности налоговых органов Аналитическ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Кореньков Сергей Иван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меститель начальника отдела лицензирования и контроля в сфере госрегулируемых видов деятельности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анализа налоговых рисков и развития технологий планирования и проведения налоговых проверок 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Лемтюжникова Татьяна Василь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контрольно-аналитического отдела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налога на прибыль Управления налогообложения юрид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специальных налоговых режимов Управления налогообложения юрид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кадров территориальных органов Управления кад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государственной службы и подготовки кадров Управления кад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учета и отчетности по центральному аппарату Финансов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учета и отчетности по центральному аппарату Финансового управ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планирования и осуществления закупок Финансов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телекоммуникационных систем Управления информационных технолог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обеспечения информационного взаимодействия с внешними организациями и налогоплательщиками в электронном виде Управления информационных технологий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прикладного программного обеспечения Управления информационных технолог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Суховецкая Александра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рассмотрения судебных споров с крупнейшими налогоплательщиками сферы добычи и переработки природного сырья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Морозов Илья Серге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совершенствования технологии работы с платежами Управления по работе с задолженностью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рассмотрения жалоб (обращений) физических лиц на акты налоговых органов ненормативного характера Управления досудебного урегулирования налоговых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Межевая Елена Леонид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контроля выполнения технологических процессов Управления модернизации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управления требованиями к программному обеспечению Управления модернизации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управления требованиями к программному обеспечению Управления модернизации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налогового контроля цен № 1 Управления трансфертного цено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налогового контроля цен № 1 Управления трансфертного цено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Болдырев Кирсан Аркадьевич.</w:t>
      </w:r>
    </w:p>
    <w:p>
      <w:pPr>
        <w:pStyle w:val="Normal"/>
        <w:ind w:firstLine="708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налогового контроля цен № 2 Управления трансфертного цено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Горбатова Екатерина Юрь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обмена информацией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обмена информацией Управления трансфертного цено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методологии, автоматизации и договорной работы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организации учета юридических и физических лиц Управления регистрации и учета налогоплательщ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методологии ведения единого реестра записей актов гражданского состояния Управления регистрации и учета налогоплательщ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Беспалова Анастасия Серге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методологии ведения единого реестра записей актов гражданского состояния Управления регистрации и учета налогоплательщ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аналитического отдела Управления камер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Конкина Наталья Викто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ститель начальника отдела ведомственного контроля Управления контроля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ститель начальника отдела методологии управления рисками Управления контроля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Правдюк Наталья Михай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методологии управления рисками Управления контроля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Спица Алексей Михайл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валютного контроля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Спириденков Николай Юрь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валютного контроля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технологического взаимодействия и иностранными государствами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по проектной работе с крупнейшими и проблемными должниками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анализа рисков и работы со стратегическими организациями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едущий специалист-эксперт отдела банкротства физических лиц и кредитных организаций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управления данными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организации функционирования интернет-сервиса «Личный кабинет налогоплательщика»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организации функционирования интернет-сервиса «Личный кабинет налогоплательщика»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меститель начальника отдела методологии автоматизированного контроля учета выручки Управления оператив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Хафизов Денис Александр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методологии автоматизированного контроля учета выручки Управления оператив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Филиппова Екатерина Пет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меститель начальника отдела по администрированию налогообложения самозанятых граждан Управления оператив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рганизационно-методологического отдела Управления оператив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ститель начальника отдела автоматизации администрирования специальных налоговых режимов Управления оперативного контроля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Управления по крупнейшим налогоплательщик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Борданова Наталья Серг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нсультант отдела по организации взаимодействия территориальных налоговых органов при администрировании крупнейших налогоплательщиков Управления по крупнейшим налогоплательщик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Нурмуханова Динара Кайтарша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оветник отдела по стандартизации процессов налогового администрирования крупнейших налогоплательщиков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по стандартизации процессов налогового администрирования крупнейших налогоплательщиков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нсультант отдела по стандартизации процессов налогового администрирования крупнейших налогоплательщиков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по стандартизации процессов налогового администрирования крупнейших налогоплательщиков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оветник отдела по систематизации правоприменительной практики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нсультант отдела по систематизации правоприменительной практики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по систематизации правоприменительной практики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 назначении на вакантные должности государственной гражданской службы в центральном аппара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м могут быть возвращены по письменному заявлению по рабочим дням по адресу: 127381, г. Москва, ул. Неглинная, 23, каб. 45: понедельник-четверг с 10-00 до 17-00, пятница с 10-00 до 16-00, тел. (495) 913-01-50, </w:t>
        <w:br/>
        <w:t>(495) 913-04-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7:00Z</dcterms:created>
  <dc:creator>userpc</dc:creator>
  <dc:description/>
  <cp:keywords/>
  <dc:language>en-US</dc:language>
  <cp:lastModifiedBy>Смирнова Елена Вячеславовна</cp:lastModifiedBy>
  <cp:lastPrinted>2019-02-05T11:25:00Z</cp:lastPrinted>
  <dcterms:modified xsi:type="dcterms:W3CDTF">2019-04-12T12:19:00Z</dcterms:modified>
  <cp:revision>266</cp:revision>
  <dc:subject/>
  <dc:title>РЕЗУЛЬТАТЫ  КОНКУРСА</dc:title>
</cp:coreProperties>
</file>