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Владимирской области в январе 2023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Информация о количестве и тематике поступивших обращений граждан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ФНС России по Владимирской области в январе 2023 года поступило </w:t>
        <w:br/>
        <w:t xml:space="preserve">на </w:t>
      </w:r>
      <w:r>
        <w:rPr>
          <w:color w:val="000000"/>
          <w:sz w:val="26"/>
          <w:szCs w:val="26"/>
        </w:rPr>
        <w:t xml:space="preserve">рассмотрение 288 обращений граждан, из них через электронные сервисы поступило 158 обращений (в т. ч. из ЛК – 20 обращений, через интернет-сервис «Обратиться </w:t>
        <w:br/>
        <w:t>в ФНС России» – 78 обращений, через единый портал Госуслуг – 3 обращения, через ППО СООН – 57 заявлений в свободной форме). По сравнению с предыдущим месяцем количество обращений уменьшилось на 17 %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центре внимания граждан оставались</w:t>
      </w:r>
      <w:r>
        <w:rPr>
          <w:b/>
          <w:sz w:val="26"/>
          <w:szCs w:val="26"/>
        </w:rPr>
        <w:t xml:space="preserve"> вопросы администрирования имущественных налогов</w:t>
      </w:r>
      <w:r>
        <w:rPr>
          <w:sz w:val="26"/>
          <w:szCs w:val="26"/>
        </w:rPr>
        <w:t>, обратилось 87 заявителей (30 %). Из них 42 обращения касались актуализации сведений об объектах налогообложения, 1 обращение – земельного налога, 26 обращений – налога на доходы физических лиц, 11 обращений – налога на имущество, в 1 обращении содержалась просьба направить налоговое уведомление, 1 обращение касались исчисления и уплаты транспортного налога,                и 4 обращения содержали просьбу о предоставлении налоговых льгот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Заявители в своих обращениях просили пересчитать сумму налога к уплате в связи с прекращением права собственности на объект налогообложения, обращались                   с уточнением сведений об объектах налогообложения в едином налоговом уведомлении на уплату имущественных налогов, сообщали об отсутствии начислений по налогам </w:t>
        <w:br/>
        <w:t>в личном кабинете, высказывали несогласие с выставленной к уплате суммой налог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мую часть обращений составили письма по </w:t>
      </w:r>
      <w:r>
        <w:rPr>
          <w:b/>
          <w:sz w:val="26"/>
          <w:szCs w:val="26"/>
        </w:rPr>
        <w:t>вопрос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истрации юридических лиц, физических лиц в качестве индивидуальных предпринимателей </w:t>
        <w:br/>
        <w:t>и крестьянских (фермерских) хозяйств</w:t>
      </w:r>
      <w:r>
        <w:rPr>
          <w:sz w:val="26"/>
          <w:szCs w:val="26"/>
        </w:rPr>
        <w:t xml:space="preserve"> – 75 обращений (26 %). В указанных обращениях содержались вопросы государственной регистрации физических лиц </w:t>
        <w:br/>
        <w:t xml:space="preserve">в качестве индивидуальных предпринимателей, присвоения (изменение) адресов </w:t>
        <w:br/>
        <w:t xml:space="preserve">и размещением сведений о них в Федеральной информационной адресной системе (ФИАС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Актуальными для граждан оставались </w:t>
      </w:r>
      <w:r>
        <w:rPr>
          <w:b/>
          <w:sz w:val="26"/>
          <w:szCs w:val="26"/>
        </w:rPr>
        <w:t>вопросы</w:t>
      </w:r>
      <w:r>
        <w:rPr>
          <w:b/>
          <w:color w:val="000000"/>
          <w:sz w:val="26"/>
          <w:szCs w:val="26"/>
        </w:rPr>
        <w:t xml:space="preserve"> возникновения задолженности по налогам, сборам и взносам в бюджеты государственных внебюджетных фондов</w:t>
      </w:r>
      <w:r>
        <w:rPr>
          <w:color w:val="000000"/>
          <w:sz w:val="26"/>
          <w:szCs w:val="26"/>
        </w:rPr>
        <w:t xml:space="preserve"> – 34 обращения (11,8 %). Налогоплательщики обращали внимание на вопросы, связанные c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редъявлением необоснованных сумм задолженности по требованиям 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о списанием в бесспорном порядке денежных средств со счетов налогоплательщиков по уплате сумм налогов по объектам, не принадлежащим на праве собственно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м информации по ранее уплаченным налогам в бюджетную сист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алую часть в текущем периоде составили </w:t>
      </w:r>
      <w:r>
        <w:rPr>
          <w:b/>
          <w:sz w:val="26"/>
          <w:szCs w:val="26"/>
        </w:rPr>
        <w:t>жалобы на решения налоговых органов и должностных лиц</w:t>
      </w:r>
      <w:r>
        <w:rPr>
          <w:sz w:val="26"/>
          <w:szCs w:val="26"/>
        </w:rPr>
        <w:t xml:space="preserve">, так по данной тематике поступило 20 заявлений (7 %). Граждане в своих жалобах оспаривали действия (бездействие) должностных лиц налоговых органов, решения налоговых органов и иные акты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Также поступали письма граждан в части обжалования решений </w:t>
        <w:br/>
        <w:t xml:space="preserve">об отказе в государственной регистрации при создании, внесении изменений в сведения </w:t>
        <w:br/>
        <w:t>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удельный вес обращений граждан в январе 2023 года составили письма относительно порядка</w:t>
      </w:r>
      <w:r>
        <w:rPr>
          <w:b/>
          <w:bCs/>
          <w:sz w:val="26"/>
          <w:szCs w:val="26"/>
        </w:rPr>
        <w:t xml:space="preserve"> контроля и надзора в налоговой сфере, контроля исполнения налогового законодательства и уклонения от налогообложения 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>18 обращений (6</w:t>
      </w:r>
      <w:r>
        <w:rPr>
          <w:bCs/>
          <w:sz w:val="26"/>
          <w:szCs w:val="26"/>
        </w:rPr>
        <w:t xml:space="preserve"> % </w:t>
      </w:r>
      <w:r>
        <w:rPr>
          <w:sz w:val="26"/>
          <w:szCs w:val="26"/>
        </w:rPr>
        <w:t xml:space="preserve">от общего числа). Граждане в своих обращениях информировали налоговые органы о различных нарушениях, допущенных организациями </w:t>
        <w:br/>
        <w:t xml:space="preserve">и индивидуальными предпринимателями в финансово-хозяйственной деятельности, </w:t>
        <w:br/>
        <w:t xml:space="preserve">а также о получении доходов физическими лицами без соответствующей регистрации </w:t>
        <w:br/>
        <w:t>в установленном законом порядке. Оставались актуальными для граждан вопросы уклонения от уплаты налогов, сокрытие организациями доходов и завышение расходов, неуплата НДФЛ и страховых взносов по трудовым договорам, выплата неофициальной заработной плат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вопроса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 xml:space="preserve">надзора в области организации проведения азартных игр и лотерей </w:t>
      </w:r>
      <w:r>
        <w:rPr>
          <w:bCs/>
          <w:sz w:val="26"/>
          <w:szCs w:val="26"/>
        </w:rPr>
        <w:t>обратилос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4</w:t>
      </w:r>
      <w:r>
        <w:rPr>
          <w:sz w:val="26"/>
          <w:szCs w:val="26"/>
        </w:rPr>
        <w:t xml:space="preserve"> заявителей (5 </w:t>
      </w:r>
      <w:r>
        <w:rPr>
          <w:bCs/>
          <w:sz w:val="26"/>
          <w:szCs w:val="26"/>
        </w:rPr>
        <w:t>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числа обращений). Обращения касались законности проведения в сети Интернет различного рода игр </w:t>
        <w:br/>
        <w:t xml:space="preserve">и распространение на них требований Федерального закона от 29.12.2006 </w:t>
        <w:br/>
        <w:t xml:space="preserve">№ 244-ФЗ «О государственном регулировании деятельности по организации </w:t>
        <w:br/>
        <w:t xml:space="preserve">и проведению азартных игр», нарушений требований Федерального закона от 11.11.2013 </w:t>
        <w:br/>
        <w:t xml:space="preserve">№ 138-ФЗ «О лотереях», а также условий проведения государственных лотер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ли поступать письма граждан, содержащие вопросы</w:t>
      </w:r>
      <w:r>
        <w:rPr>
          <w:b/>
          <w:sz w:val="26"/>
          <w:szCs w:val="26"/>
        </w:rPr>
        <w:t xml:space="preserve"> возврата или зачета излишне уплаченных или излишне взысканных сумм налогов, сборов, пеней, штрафов </w:t>
      </w:r>
      <w:r>
        <w:rPr>
          <w:sz w:val="26"/>
          <w:szCs w:val="26"/>
        </w:rPr>
        <w:t>( 8 обращений – 3 % от общего числа)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 в предыдущих периодах, продолжали поступать письма граждан, содержащие</w:t>
      </w:r>
      <w:r>
        <w:rPr>
          <w:b/>
          <w:sz w:val="26"/>
          <w:szCs w:val="26"/>
        </w:rPr>
        <w:t xml:space="preserve"> вопросы налогообложения малого бизнеса, специальных налоговых режимов </w:t>
      </w:r>
      <w:r>
        <w:rPr>
          <w:sz w:val="26"/>
          <w:szCs w:val="26"/>
        </w:rPr>
        <w:t>( 7 обращений – 2,4 % от общего числа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вышеуказанными поступали обращения, содержащие вопросы </w:t>
      </w:r>
      <w:r>
        <w:rPr>
          <w:b/>
          <w:sz w:val="26"/>
          <w:szCs w:val="26"/>
        </w:rPr>
        <w:t>несостоятельности (банкротства) и финансового оздоровления юридических лиц, индивидуальных предпринимателей, физических лиц</w:t>
      </w:r>
      <w:r>
        <w:rPr>
          <w:sz w:val="26"/>
          <w:szCs w:val="26"/>
        </w:rPr>
        <w:t>, а также</w:t>
      </w:r>
      <w:r>
        <w:rPr>
          <w:b/>
          <w:sz w:val="26"/>
          <w:szCs w:val="26"/>
        </w:rPr>
        <w:t xml:space="preserve"> вопросы учета налогоплательщиков, получения и отказа от ИНН.</w:t>
      </w:r>
      <w:r>
        <w:rPr>
          <w:sz w:val="26"/>
          <w:szCs w:val="26"/>
        </w:rPr>
        <w:t xml:space="preserve"> По каждой из указанных тематик поступило по 6 обращений (2 %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обращений, поступивших в текущем периоде содержали вопрос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связанные </w:t>
      </w:r>
      <w:r>
        <w:rPr>
          <w:b/>
          <w:sz w:val="26"/>
          <w:szCs w:val="26"/>
        </w:rPr>
        <w:t xml:space="preserve">с организацией работы с налогоплательщиками, оказанием услуг в электронной форме. </w:t>
      </w:r>
      <w:r>
        <w:rPr>
          <w:color w:val="000000"/>
          <w:sz w:val="26"/>
          <w:szCs w:val="26"/>
        </w:rPr>
        <w:t>Отдельные обращения граждан затрагивали вопрос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ступа к персонифицированной информации о состоянии расчета с бюджетом </w:t>
      </w:r>
      <w:r>
        <w:rPr>
          <w:sz w:val="26"/>
          <w:szCs w:val="26"/>
        </w:rPr>
        <w:t xml:space="preserve">и др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2. Исполнительская дисциплина по работе с обращениями гражда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288 обращений граждан, поступивших в январе 2023 года в УФНС России </w:t>
        <w:br/>
        <w:t xml:space="preserve">по Владимирской области, 5 обращений перенаправлены в подведомственные территориальные налоговые органы и в налоговые органы субъектов РФ. Обращения, направленные на рассмотрение в подведомственные территориальные налоговые органы, в обязательном порядке ставятся на контроль и считаются исполненными только </w:t>
        <w:br/>
        <w:t>при поступлении в Управление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6 обращений граждан со сроком исполнения в отчетном периоде рассмотрены </w:t>
        <w:br/>
        <w:t xml:space="preserve">в установленные законом сроки. Из них даны ответы по существу вопросов </w:t>
        <w:br/>
        <w:t xml:space="preserve">на 92 обращения, 68 обращений удовлетворено, по 5 обращениям отказано </w:t>
        <w:br/>
        <w:t xml:space="preserve">в удовлетворении, по 51 обращению даны разъяснения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 февраля 2023 года на исполнении осталось 164 обращ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object w:dxaOrig="10065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5pt;height:660pt" filled="f" o:ole="">
            <v:imagedata r:id="rId3" o:title=""/>
          </v:shape>
          <o:OLEObject Type="Embed" ProgID="" ShapeID="ole_rId2" DrawAspect="Content" ObjectID="_22961357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3:00Z</dcterms:created>
  <dc:creator>User</dc:creator>
  <dc:description/>
  <cp:keywords/>
  <dc:language>en-US</dc:language>
  <cp:lastModifiedBy>Пользователь</cp:lastModifiedBy>
  <cp:lastPrinted>2020-09-09T12:35:00Z</cp:lastPrinted>
  <dcterms:modified xsi:type="dcterms:W3CDTF">2023-02-08T13:36:00Z</dcterms:modified>
  <cp:revision>4</cp:revision>
  <dc:subject/>
  <dc:title>14</dc:title>
</cp:coreProperties>
</file>