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240" w:before="0" w:after="73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ые соотношения</w:t>
      </w:r>
      <w:r>
        <w:rPr>
          <w:sz w:val="28"/>
          <w:szCs w:val="28"/>
          <w:lang w:val="ru-RU"/>
        </w:rPr>
        <w:t xml:space="preserve"> к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налогу на доходы физических лиц (форма 3-ндф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письмом от 24 мая 2012 г. № ЕД-5-3/586дсп@</w:t>
      </w:r>
    </w:p>
    <w:p>
      <w:pPr>
        <w:pStyle w:val="151"/>
        <w:shd w:fill="auto" w:val="clear"/>
        <w:spacing w:lineRule="exact" w:line="240" w:before="0" w:after="7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1"/>
        <w:shd w:fill="auto" w:val="clear"/>
        <w:spacing w:lineRule="exact" w:line="240" w:before="0" w:after="73"/>
        <w:jc w:val="center"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spacing w:lineRule="exact" w:line="240" w:before="0" w:after="73"/>
        <w:jc w:val="center"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spacing w:lineRule="exact" w:line="240" w:before="0" w:after="73"/>
        <w:jc w:val="center"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spacing w:lineRule="exact" w:line="240" w:before="0" w:after="73"/>
        <w:jc w:val="center"/>
        <w:rPr/>
      </w:pPr>
      <w:bookmarkStart w:id="1" w:name="bookmark0"/>
      <w:r>
        <w:rPr/>
        <w:t>КОНТРОЛЬНЫЕ СООТНОШЕНИЯ</w:t>
      </w:r>
      <w:bookmarkEnd w:id="1"/>
    </w:p>
    <w:p>
      <w:pPr>
        <w:pStyle w:val="121"/>
        <w:shd w:fill="auto" w:val="clear"/>
        <w:spacing w:lineRule="exact" w:line="210" w:before="0" w:after="198"/>
        <w:jc w:val="center"/>
        <w:rPr>
          <w:lang w:val="ru-RU"/>
        </w:rPr>
      </w:pPr>
      <w:r>
        <w:rPr>
          <w:lang w:val="ru-RU"/>
        </w:rPr>
        <w:t>показателей форм налоговой и бухгалтерской отчетности</w:t>
      </w:r>
    </w:p>
    <w:tbl>
      <w:tblPr>
        <w:tblW w:w="85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92"/>
        <w:gridCol w:w="3443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40" w:after="40"/>
              <w:rPr/>
            </w:pPr>
            <w:r>
              <w:rPr>
                <w:sz w:val="22"/>
                <w:szCs w:val="22"/>
                <w:lang w:val="ru-RU"/>
              </w:rPr>
              <w:t>Идентификация документа, утверждающего форму отчетности</w:t>
            </w:r>
          </w:p>
          <w:p>
            <w:pPr>
              <w:pStyle w:val="121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21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каз ФНС России 10.11.2011 №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ММВ-7-3/760@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дата утверждения формы отчет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ентификация документа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утверждающ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следние изменения и дополнения в форм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формы отчет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- разработчик К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логообложения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 подразделения - разработчика КС, телеф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ерсии К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формы К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4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</w:tc>
      </w:tr>
    </w:tbl>
    <w:p>
      <w:pPr>
        <w:pStyle w:val="121"/>
        <w:shd w:fill="auto" w:val="clear"/>
        <w:spacing w:lineRule="exact" w:line="210" w:before="0" w:after="1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9"/>
        <w:gridCol w:w="4590"/>
        <w:gridCol w:w="1980"/>
        <w:gridCol w:w="46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окументы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контрольное соотношение (КС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невыполнения КС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С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возможно нарушение законодательства РФ (ссыл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формулировка нарушен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00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ДФ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НДФЛ - стр. 001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Дата представления декларации &lt;= установленному НК РФ сроку представления налоговой декларации. Данное положение распространяется на физических лиц, перечисленных в статьях 227, 227.1 и 228 НК РФ и в соответствии с которыми у них имеется установленная обязанность по представлению налоговой декла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23, п. 1 ст. 22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дата, представления декларации &gt; установленного НК РФ срока представления налоговой декларации, то возможно нарушение - непредставление в установленный НК РФ срок налоговой декларации; за 2011 год срок представления декларации - 02.05.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11"/>
        <w:gridCol w:w="4019"/>
        <w:gridCol w:w="1980"/>
        <w:gridCol w:w="4680"/>
      </w:tblGrid>
      <w:tr>
        <w:trPr>
          <w:tblHeader w:val="true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20 Раздела 1 = пп. 1.9 Листа 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20 Раздела 1 &gt;,&lt; пп. 1.9 Листа Г1, то завышена/занижена общая сумма доходов, не подлежащая налогообложению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30 раздела 1 = строка 010 раздела 1 - строка 020 раздел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30 раздела 1 &lt;,&gt; строка 010 раздела 1 - строка 020 раздела 1, то занижена/завышена сумма дохода, подлежащая налогообложению по ставке 13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40 раздела 1 = (пп. 3.2 Листа В + пп. 6.1 Листа Д + п. 4 Листа Е + пл. 2.8 Листа Ж1 + п. 3 Листа Ж2 + п. 3 Листа ЖЗ + пп. 11.3 Листа З + пп. 2.5 Листа И + пп. 2.6 Листа И + пп. 2.8 Листа И + пп. 2.9 Листа 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217-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40 раздела 1 &gt;,&lt; (пп. 3.2 Листа В + пп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6.1 Лнста Д + п. 4 Листа Е + пп. 2.8 Листа Ж1 + п. 3 Листа Ж2 + п. 3 Листа ЖЗ + пп. 11.3 + пп. 9.3 Листа 3 + пп. 2.5 Листа И + пп. 2.6 Листа И + пп. 2.8 Листа И + пп. 2.9 Листа И), то завышена/занижена общая сумма расходов и налоговых вычетов, уменьшающих налоговую баз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50 раздела 1 = строка 030 раздела 1 - строка 040 раздела 1 при условии, что строка 050 раздела 1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1 &lt;,&gt; строка 030 раздела 1 - строка 040 раздела 1 при условии, что строка 050 раздела 1 &gt; 0, то занижена/завышена налоговая база по доходам, облагаемым по ставке 13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60 раздела 1 = 0,13 * строка 050 раздела 1 = 0,13 * (/строка 010 раздела 1 - строка 020 раздела 1/ - /строка 040 раздела 1/) = 0, 13 * (пп. 2.1 Листа А по ставке 13 % + пп. 2.1 Листа Б по ставке 13 % + пп. 3.1 Листа В по ставке 13 % - пл. 1.9 Листа Г1 - строка 040 раздела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9,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раздела 1 &lt;,&gt; 0,13 * строка 050 раздела 1 &lt;,&gt; 0,13 * (/строка 010 раздела 1 - строка 020 раздела 1/ - /строка 040 раздела 1/) &lt;,&gt; 0,13 * (пп. 2.1 Листа А по ставке 13 % + пп. 2.1 Листа Б по ставке 13 % + пп. 3.1 Листа В по ставке 13 % - пп. 1.9 Листа Г1 - строка 040 раздела 1),то занижена/завышена общая сумма налога, исчисленная к уплате по ставке 13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90 раздела 1 = пп. 2.4 Листа Б по ставке 1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90 раздела 1 &gt;,&lt; пп. 2.4 Листа Б по ставке 13 %, то завышена/занижена сумма налога, уплаченная в иностранных государствах, подлежащая зачету в РФ</w:t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100 раздела 1 = (строка 070 раздела 1 + строка 075 раздела 1 + строка 080 раздела 1 - строка 060 раздела 1) при условии, что строка 100 раздела 1 &gt;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5, 227.1, 228, 23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100 раздела 1 = (строка 070 раздела 1 + строка 075 раздела 1 + строка 080 раздела 1 + строка 090 раздела 1 - строка 060 раздела 1) при условии, что строка 100 раздела 1 &gt; 0 и строка 090 раздела 1 &gt; 0 и строки 070, 075, 080 Раздела 1 заполнены верно *, то возможно неправомерное включение в сумму налога, подлежащую возврату из бюджета, суммы налога, уплаченной в иностранных государствах и подлежащей зачету в РФ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0, ст. 225, ст. 23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100 раздела 1 &gt;,&lt; (строка 070 раздела 1 + строка 075 раздела 1 + строка 080 раздела 1) - строка 060 раздела 1 при условии, что строка 100 раздела 1 &gt; 0, то завышена/занижена сумма налога по ставке 13 %, подлежащая возврату из бюджет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110 раздела 1 = строка 060 раздела 1 - (строка 070 раздела 1 + строка 075 раздела 1 + строка 080 раздела 1 + строка 090 раздела 1) при условии, что строка 110 раздела 1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7, 227.1,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22"/>
                <w:szCs w:val="22"/>
              </w:rPr>
              <w:t>Междокументальные КС (налоговая отчетность –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ДФЛ, 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70 раздела 1 формы 3 НДФЛ = Сумме данных п. 5.4 по ставке 13 % справок 2 НДФЛ, представленных налогоплательщиком = пп. 2.4 Листа А по ставке 1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70 раздела 1 формы 3 НДФЛ &gt;,&lt; Суммы данных п. 5.4 по ставке 13 % справок 2 НДФЛ, представленных налогоплательщиком &gt;,&lt; пп.2.4 Листа А по ставке 13 %, то завышена/занижена сумма налога, уплаченная у источника выплат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ДФЛ, КРСБ Н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75 раздела 1 формы 3 НДФЛ = Сумме данных КРСБ НП (сумма уплаченных авансовых платежей) по ставке 13 % = пп. 3.4 Лист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75 раздела 1 формы 3 НДФЛ &gt;,&lt; Суммы данных КРСБ НП (сумма уплаченных авансовых платежей) по ставке 13 % &gt; пп. 3.4 Листа В, то завышена/занижена сумма фактически уплаченных авансовых платежей по НДФЛ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20 Раздела 2 = пп. 1.9 Листа Г1 + п. 2 Листа Г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20 Раздела 2 &gt;,&lt; пп. 1.9 Листа Г1 + п. 2 Листа Г2, то завышена/занижена сумма дохода, не подлежащая налогообложению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30 раздела 2 = строка 010 раздела 2 строка 020 раздел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30 раздела 2 &lt;,&gt; строка 010 раздела 2 - строка 020 раздела 2, то занижена/завышена сумма дохода, подлежащая налогообложению по ставке 30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40 Раздела 2 = пп. 11.3 Лист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40 Раздела 2 &gt;,&lt; пп. 11.3 Листа 3, то завышена/занижена сумма расходов (убытков) по операциям с ценнымн бумагами и операциям с финансовыми инструментами срочных сделок, принимаемая к выче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50 раздела 2 = строка 010 раздела 2 -  строка 020 раздела 2 - строка 040 раздел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2 &lt;,&gt; строка 010 раздела 2 - строка 020 раздела 2 - строка 040 раздела 2, то занижена/завышена налоговая база по доходам, облагаемым по ставке 30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рока 060 раздела 2 = пп.2.3 Листа А по ставке 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7, 209, 210,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раздела 2 &lt;,&gt; пп. 2.3 Листа А по ставке 30 %, то занижена/завышена сумма налога, исчисленная к уплате по ставке 30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80 раздела 2 = (строка 070 раздела 2 строка 060 раздела 2), при условии, что строка 080 раздела 2 &gt;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ст. 225, ст.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80 раздела 2 &gt;,&lt; (строка 070 раздела 2 - строка 060 раздела 2), при условии, что строка 080 раздела 2 &gt; 0, то завышена/занижена сумма налога по ставке 30 % подлежащая возврату из бюджет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90 раздела 2 = (строка 060 раздела 2 - строка 070 раздела 2), при условии, что строка 090 раздела 2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90 раздела 2 &gt;,&lt; (строка 060 раздела 2 - строка 070 раздела 2), при условии, что строка 090 раздела 2 &gt;0, то занижена/завышена сумма налога по ставке 30 %, подлежащая уплате (доплате) в бюджет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070 раздела 2 формы 3НДФЛ =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уммы данных п. 5.4 по ставке 30 % справок 2 НДФЛ, представленных налогоплательщиком = пп. 2.4 Листа А по ставке 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70 раздела 2 &gt;,&lt; Суммы данных п. 5.4 по ставке 30 % справок 2 НДФЛ, представленных налогоплательщиком &gt;,&lt; пп.2.4 Листа А по ставке 30 %,то завышена/занижена сумма налога, уплаченная у источника выплаты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20 Раздела 3 = п.2 Листа Г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20 Раздела 3 &gt;,&lt; п. 2 Листа Г2, то завышена/занижена сумма дохода, не подлежащая налогообложению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30 раздела 3 = строка 010 раздела 3 - строка 020 раздел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30 раздела 3 &lt;,&gt; строка 010 раздела 3 - строка 020 раздела 3, то занижена/завышена налоговая база по доходам, облагаемым по ставке 35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40 раздела 3 = пп. 2.3 Листа А по ставке 35% + пп. 2.3 Листа Б по ставк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9, 210, 212, 213,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40 раздела 3 &lt;,&gt; пп. 2.3 Листа А по ставке 35 % + пп. 2.3 Листа Б по ставке 35 %, то занижена/завышена сумма налога, исчисленная к уплате по ставке 35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60 раздела 3 = пп.2.4 Листа Б по ставке 3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раздела 3 &gt;,&lt; пп. 2.4 Листа Б по ставке 35 %, то завышена/занижена сумма налога, уплаченная в иностранных государствах, подлежащая зачету в РФ</w:t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70 раздела 3 = (строка 050 раздела 3 + строка 051 раздела 3 - строка 040 раздела 3) при условии, что строка 070 раздела 3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25, 228, 23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70 раздела 3 = (строка 050 раздела 3 + строка 051 раздела 3 + строка 060 раздела 3 - строка 040 раздела 3) при условии, что строка 060 раздела 3 &gt; 0 и строка 070 Раздела 3 &gt; 0 и строки 050 и 051 Раздела 3 заполнены верно *, то возможно неправомерное включение в сумму налога, подлежащую возврату из бюджета суммы налога, уплаченной в иностранных государствах и подлежащей зачету в РФ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225,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70 раздела 3 &gt;,&lt; (строка 050 раздела 3 + строка 051 раздела 3 - строка 040 раздела 3), при условии, что строка 070 раздела 3 &gt; 0, то завышена/занижена сумма налога по ставке 35 %, подлежащая возврату из бюджет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80 раздела 3 = строка 040 раздела 3 (строка 050 раздела 3 + строка 051 раздела 3 + строка 060 раздела 3), при условии, что строка 080 раздела 3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80 раздела 3 &lt;,&gt; строка 040 раздела 3 - (строка 050 раздела 3 + строка 051 раздела 3 + строка 060 раздела 3), при условии, что строка 080 раздела 3 &gt; 0, то занижена/завышена сумма налога по ставке 35 %, подлежащая уплате (доплате) в бюджет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,</w:t>
              <w:br/>
              <w:t>КРСБ Н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50 раздела 3 = Суммы данных п. 5.4 по ставке 35 % справок 2 НДФЛ, представленных налогоплательщиком = пп. 2.4 Листа А по ставке 3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3 &gt;,&lt; Суммы данных п. 5.41 по ставке 35 % справок 2 НДФЛ, представленных налогоплательщиком &gt;,&lt; пп. 2.4 Листа А по ставке 35 %, то завышена/занижена сумма налога, удержанная у источника выплаты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30 раздела 4 = пп. 2.3 Листа А по ставке 9 % + пп. 2.3 Листа Б по ставке 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30 раздела 4 &lt;,&gt; пп. 2.3 Листа А по ставке 9 % + пп. 2.3 Листа Б по ставке 9 %, то занижена/завышена сумма налога, исчисленная к уплате по ставке 9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50 раздела 4 = пп. 2.4 Листа Б по ставке 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4 &gt;,&lt; пп. 2.4 Листа Б по ставке 9 %, то завышена/занижена сумма налога, уплаченная в иностранных государствах, подлежащая зачету в РФ</w:t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60 раздела 4 = (строка 040 раздела 4 - строка 030 раздела 4) при условии, что строка 060 раздела 4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5, 228, 23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раздела 4 = (строка 040 раздела 4 + строка 060 раздела 4 - строка 030 раздела 4) при условии, что строка 060 раздела 4 &gt; 0 и строка 040 Раздела 4 заполнена верно *, то возможно неправомерно включена в сумму налога, подлежащую возврату из бюджета, сумма налога, уплаченная в иностранных государствах и подлежащая зачету в РФ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0, ст. 225, ст. 23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раздела 4 &gt;,&lt; (строка 040 раздела 4 - строка 030 раздела 4) при условии, что строка 060 раздела 4 &gt; 0, то завышена/занижена сумма налога по ставке 9 %, подлежащая возврату из бюджет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70 раздела 4 = строка 030 раздела 4 - (строка 040 раздела 4 + строка 050 раздела 4) при условии, что строка 070 раздела 4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70 раздела 4 &lt;&gt; строка 030 раздела 4 – (строка 040 раздела 4 + строка 050 раздела 4) при условии, что строка 070 раздела 4 &gt; 0, то занижена/завышена сумма налога по ставке 9 %, подлежащая уплате (доплате) в бюджет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40 раздела 4 формы 3 НДФЛ = Суммы данных п. 5.4 по ставке 9 % справок 2 НДФЛ, представленных налогоплательщиком = пп. 2.4 Листа А по ставке 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40 раздела 4 формы 3 НДФЛ &gt;,&lt; Суммы данных п. 5.4 по ставке 9 % справок 2 НДФЛ, представленных налогоплательщиком &gt;,&lt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4 Листа А по ставке 9 %, то завышена/занижена сумма налога, уплаченная у источника выплаты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30 раздела 5 = пп. 2.3 Листа А по ставке 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30 раздела 5 &lt;,&gt; пп. 2.3 Листа А по ставке 15 %, то занижена/завышена сумма налога, исчисленная к уплате по ставке 15 %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50 раздела 5 = (строка 040 раздела 5 - строка 030 раздела 5) при условии, что строка 050 раздела 5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0, ст. 225, ст. 23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5 &gt;,&lt; (строка 040 раздела 5 - строка 030 раздела 5) при условии, что строка 050 раздела 5 &gt; 0, то завышена/занижена сумма налога по ставке 15 %, подлежащая возврату из бюджет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60 раздела 5 = (строка 030 раздела 5 - строка 040 раздела 5) при условии, что строка 060 раздела 5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раздела 5 &lt;,&gt; (строка 030 раздела 5 - строка 040 раздела 5) при условии, что строка 060 раздела 5 &gt; 0, то занижена/завышена сумма налога по ставке 15 %, подлежащая уплате (доплате) в бюджет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40 раздела 5 формы 3 НДФЛ = Суммы данных п. 5.4 по ставке 15 % справок 2 НДФЛ, представленных налогоплательщиком = пп. 2.4 Листа А по ставке 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6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40 раздела 5 формы 3 НДФЛ &gt;,&lt; Суммы данных п. 5.4 по ставке 15 % справок 2 НДФЛ, представленных налогоплательщиком &gt;,&lt; пп. 2.4 Листа А ло ставке 15 %, то завышена/занижена сумма налога, удержанная у источника выплаты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40 раздела 6 = строка 110 раздела 1 + строка 090 раздела 2 + строка 080 раздела 3 + строка 070 раздела 4 + строка 060 раздела 5, если уплата по одному 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40 раздела 6 &gt;,&lt; строка 110 раздела 1 + строка 090 раздела 2 + строка 080 раздела 3 + строка 070 раздела 4 + строка 060 раздела 5, если уплата по одному КБК, то завышена/занижена сумма налога к уплате (доплате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лата НДФЛ производится по разным КБК и сумма строк 040 всех листов раздела 6 = строка 110 раздела 1 + строка 090 раздела 2 + строка 080 раздела 3 + строка 070 раздела 4 + строка 060 раздел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уплата НДФЛ производится по разным КБК и сумма строк 040 всех листов раздела 6 &lt;,&gt; строка 110 раздела 1 + строка 090 раздела 2 + строка 080 раздела 3 + строка 070 раздела 4 + строка 060 раздела 5, то занижена/завышена сумма налога к уплате (доплате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50 раздела 6 = строка 100 раздела 1 + строка 080 раздела 2 + строка 070 раздела 3 + строка 060 раздела 4 + строка 050 раздела 5, если возврат по одному ОКАТО и одному 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6 &gt;,&lt; строка 100 раздела 1 + строка 080 раздела 2 + строка 070 раздела 3 + строка 060 раздела 4 + строка 050 раздела 5, и если возврат по одному ОКАТО и одному КБК, то завышена/занижена сумма налога к возвра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если возврат производится по ОКАТО муниципального образования по месту жительства НП и (или) по ОКАТО по месту нахождения налоговых агентов и сумма строк 050 всех листов раздела 6 = строка 100 раздела 1 + строка 080 раздела 2 + строка 070 раздела 3 + строка 060 раздела 4 + строка 050 раздела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возврат производится по ОКАТО муниципального образования по месту жительства НП и (или) по ОКАТО по месту нахождения налоговых агентов и сумма строк 050 всех листов раздела 6 &gt;,&lt; строка 100 раздела 1 + строка 080 раздела 2 + строка 070 раздела 3 + строка 060 раздела 4 + строка 050 раздела 5, то завышена/занижена сумма налога к возврату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,</w:t>
              <w:br/>
              <w:t>2 НДФЛ,</w:t>
              <w:br/>
              <w:t>КРСБ Н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50 раздела 6 формы 3 НДФЛ &lt;,= суммы п. 5.4 справок 2-НДФЛ, представленных налогоплательщиком по всем ставкам налога (удержано налога), и (или) данные КРСБ НП (уплачено НДФЛ за онп по всем ставкам нало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-221, 78, 23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50 раздела 6 формы 3 НДФЛ &gt; суммы п. 5.4 справок 2-НДФЛ, представленных налогоплательщиком по всем ставкам налога (удержано налога), и (или) данные КРСБ НП (уплачено НДФЛ за онп по всем ставкам налога), то завышена сумма налога к возврату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 А 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1 Листа А по каждой из ставок (13%, 35%, 30%, 9%, 15%) = Обшей сумме строк 040 Листа А по соответствующей ст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1 Листа А по каждой из ставок (13%, 35%, 30%, 9%, 15%) &lt;,&gt; Общей суммы строк 040 Листа А по соответствующей ставке, то занижена/завышена общая сумма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3 Листа А по каждой из ставок (13%, 35%, 30%, 9%, 15%) = Общей сумме строк 060 всех Листов А по соотв. ст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3 Листа А по каждой из ставок (13%, 35%, 30%, 9%, 15%) &lt;,&gt; Общей суммы строк 060 всех Листов А по соотв. ставке, то занижена/завышена сумма налога к уплате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Б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1 Листа Б по каждой из ставок (13%, 35%, 9%) = общей сумме строк 070 всех Листов Б по соответствующим ставкам; = общей сумме (строка 060 * строка 050) всех Листов Б по соответствующим ста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1 Листа Б по каждой из ставок (13%, 35%, 9%) &lt;,&gt; общей суммы строк 070 всех Листов Б по соотв. ставкам; &gt; общей суммы (строка 060 * строка 050) всех Листов Б по соответствующим ставкам, то возможно занижение/завышение суммы дохода, полученной от источников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2 Листа Б по каждой из ставок (13%, 35%, 9%) = общей сумме строк 110 всех Листов Б по соотв. ставке; = общей сумме (строка 100 * строка 090) всех Листов Б по соответствующим ста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2 Листа Б по каждой из ставок (13%, 35%, 9%) &gt;,&lt; общей суммы строк 110 всех Листов Б по соответствующим ставкам; &gt; общей суммы (строка 100 * строка 090) всех Листов Б по соответствующим ставкам, то завышена/занижена сумма налога, уплаченная у источников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3 Листа Б по каждой из ставок (13%, 35%, 9%) = общей сумме строк 120 всех Листов Б по соответствующим ста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3 Листа Б по каждой из ставок (13%, 35%, 9%) &lt;,&gt; общей суммы строк 120 всех Листов Б по соответствующим ставкам, то занижена/завышена сумма налога, исчисленная в Российской Федерации по соответствующей ставке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4 Листа Б &lt;,= строки 150 Листа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4 Листа Б &gt; строки 150 Листа Б, то ошибочно исчислена сумма налога, подлежащая зачету в Российской Федерации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внешние источники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входящая корреспонден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2 Листа Б = Входящая корреспонденция (сумма налога, уплаченного в иностранных государствах)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2 Листа Б &gt; Входящая корреспонденция (сумма налога, уплаченного в иностранных государствах) *), то завышена общая сумма налога, уплаченная в иностранных государствах</w:t>
              <w:tab/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3.2 Листа В= сумме расходов в соответствии с Порядком учета доходов и расходов и хозяйственных операций, утвержденным Приказом Минфина России и МНС России от 13.08.2002 № 86н/БГ-3-04/430 или = пп. 3.1 Листа В * 0,2 для кода вида деятельности (строка 010) = 1 при отсутствии документально подтвержденных расходов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1, 22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2 Листа В &gt;,&lt; суммы расходов *), то возможно необоснованное применение профессиональных налоговых вычетов; включения в них затрат, непосредственно не связанных с получением дохода от предпринимательской деятельности; завышение норматива профессиональных налоговых вычетов, установленного для ИП; одновременное включение в состав профессиональных налоговых вычетов как документально подтвержденных расходов, так и по нормативу в размере 20 % от общей суммы дохода; включение в состав профессиональных налоговых вычетов затрат по нормативу в размере 20 % от общей суммы дохода для кода вида деятельности (строка 010) = 2 или 3; включение в состав профессиональных налоговых вычетов убытков прошлых лет / возможное занижение профессиональ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2 Листа В &lt;= пп. 3.1 Лист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2 Листа В &gt; пл. 3.1 Листа В, то по результатам онп профессиональные налоговые вычеты превысили сумму дохода от предпринимательской деятельности и НП ФЛ уменьшил налоговую базу по доходам, полученным в онп и непосредственно не связанным с предпринмательской деятельностью, на сумму убытка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НДФЛ онп,</w:t>
            </w:r>
            <w:r>
              <w:rPr>
                <w:sz w:val="22"/>
                <w:szCs w:val="22"/>
              </w:rPr>
              <w:br/>
              <w:t>3 НДФЛ пн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3.1 Листа В 3НДФЛ онп &gt; = пп. З.1 Листа В 3НДФЛ пнп; пп. 3.2 Листа В 3НДФЛ онп &lt;= пп. 3.2 Листа В 3НДФЛ пн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1, 22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1 Листа В 3НДФЛ онп &lt; пп. 3.1 Листа В 3НДФЛ пнп; пп. 3.2 Листа В 3НДФЛ онп &gt; пп. 3.2 Листа В 3НДФЛ пнп, то возможно неполное отражение в онп полученных доходов, завышение профессиональ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2.3.1 Листа В 3НДФЛ = Обшей сумме доходов, выплаченных ИП своим работникам по трудовым договорам и договорам гражданско-правового характера = общей сумме доходов, указанных по всем справкам 2-НДФЛ (п. 3 "Доходы, облагаемые по ставке 13%, 30%" по кодам доходов (2000, 2010, 2012, 2300, 2400, 2520, 2530, 2610, 4800), представленных ИП на своих работников)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2.3.1 Листа В 3НДФЛ &gt; Общей суммы доходов, выплаченных ИП своим работникам по трудовом договорам и договорам гражданско- правового характера &gt; общей суммы доходов, указанных по всем справкам 2-НДФЛ (п. 3 "Доходы, облагаемые по ставке 13%, 30%" по кодам доходов (2000, 2010, 2012, 2530), представленных ИП на своих работников)*), то завышена сумма расходов на оплату труда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внешние источники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, НП (КУДР и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.п. 3.1 Листа В ЗНДФЛ = КУДР ип (“Общая сумма дохода")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2.3 Листа В 3НДФЛ &lt; КУДР ип *), то неполностью включены в налоговую базу суммы доход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, НП (КУДР и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3.2 Листа В 3НДФЛ = КУДР ип ("Общая сумма расходов”), за исключением НП ФЛ, заявивших расходы в размере 20 % от общей суммы дохода)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2 Листа В 3НДФЛ &gt; КУДР ип, за исключением НП ФЛ, заявивших расходы в размере 20% от общей суммы дохода)*), то завышены профессиональные налоговые вычет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, прочие внешни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3.1 Листа В 3НДФЛ = информации от внешних источников (правоохранительных и иных контролирующих органов, органов местного самоуправления, информации по переписке с юридическими и физическими лицами и других источников по сведениям об осуществлении НП ФЛ реализации товаров (работ, услуг), а также информация, полученная в результате контрольной работы налоговых органов)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1 Листа В 3НДФЛ &lt; информации от внешних источников *), то не полностью включены в налоговую базу суммы доходо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Г1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9 Листа Г1 = ЛистГ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.2 + пп. 1.2.2 + пп. 1.3.2 + пп. 1.4.2 + пп. 1.5.2 + пп. 1.6.2 + пп. 1.7.2 + пп. 1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HK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п. 1.9 Листа Г1 &lt;,&gt; Лист Г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(пп. 1.1.2 + пп. 1.2.2 + пп. 1.3.2 + пп. 1.4.2 + пп. 1.5.2 + пп. 1.6.2 + пп. 1.7.2 + пп. 1.8), то занижена/завышена сумма дохода, не подлежащая налогообложению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1.1.2 Листа Г1 &lt;,= п.п. 1.1.1 Листа Г1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1.2 Листа Г1 &lt;,= (50000 руб. * кол-во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1.2 Листа Г1 &gt; п.п. 1.1.1 Листа Г1; пп. 1.1.2 Листа Г1 &gt; (50000 руб. * кол-во детей)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1.2.2 Листа Г1 &lt;,= п.п. 1.2.1 Листа Г1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.2 Листа Г1 &lt;,= 4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HK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2.2 Листа Г1 &gt; п.п. 1.2.1 Листа Г1; пп. 1.2.2 Листа Г1 &gt; 4000 руб., то неправомерно освобов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1.3.2 Листа Г1 &lt;,= п.п. 1.3.1 Листа Г1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2 Листа Г1 &lt;,= 4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HK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3.2 Листа Г1 &gt; п.п. 1 3.1 Листа Г1; пп. 1.3.2 Листа Г1 &gt; 4000 руб.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4.2 Листа Г1 &lt;,= п.п. 1.4.1 Листа Г1; пп. 1.4.2 Листа Г1 &lt;,= 4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4.2 Листа Г1 &gt; п.п. 1.4.1 Листа Г1; пп. 1.4.2 Листа Г1 &gt; 4000 руб.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5.2 Листа Г1 &lt;,= п.п. 1.5.1 Листа Г1; пн. 1.5.2 Листа Г1 &lt;,= 4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5.2 Листа Г1 &gt; п.п. 1.5.1 Листа Г1; пп. 1.5.2 Листа Г1 &gt; 4000 руб.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6.2 Листа Г1 &lt;,= п.п. 1.6.1 Листа Г1; пп. 1.6.2 Листа Г1 &lt;,= 4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6.2 Листа Г1 &gt; п.п. 1.6.1 Листа Г1; пп. 1.6.2 Листа Г1 &gt; 4000 руб.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7.2 Листа Г1 &lt;,= п.п. 1.7.1 Листа Г1; пп. 1.7.2 Листа П &lt;,= 10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7.2 Листа Г1 &gt; Лист Г1 п.п. 1.7.1; пп. 1.7.2 Листа Г1 &gt; 10000 руб.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40 Листа Г1 = сумме строк 220 Листа 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240 Листа Г1&lt;,&gt; суммы строк 220 Листа Г1, то занижена/завышена сумма дохода, не подлежащая налогообложению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месяц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220 Листа Г1 = строке 200 Листа Г1, если строка 200 Листа Г1 &lt;,= (0,2 * строка 190 Листа Г1) и строка 200 Листа Г1 &lt;,= (строка 210 + 4300 руб.) либо строка 220 Листа Г1 =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месяце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220 Листа Г1 = строке 200 Листа Г1 и не соблюдены одновременно условия, при которых строка 200 Листа Г1 &lt;,= (0,2 * строка 190 Листа Г1) и строка 200 Листа Г1 &lt;,= (строка 210 + 4300 руб.)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230 Листа Г1 в соответствующем месяце = строка 210 в соответствующем месяце + (4300 - строка 220 в соответствующем месяц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 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230 Листа Г1 в соответствующем месяце &lt;,&gt; строка 210 в соответствующем месяце + (4300 - строка 220 в соответствующем месяце), то занижена/завышена сумма дохода, не подлежащая налогообложению, учитываемая в последующих месяцах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1.2 Листа Г1 3НДФЛ &lt;,= Сумме п. 3 "доходы, облагаемые по ставке 13 %" (сумма вычета (код 508) по коду дохода 2762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1.2 Листа Г1 3НДФЛ &gt; Суммы п. 3 "доходы, облагаемые по ставке 13 %" (сумма вычета (код 508) по коду дохода 2762) справок 2-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2.2 Листа Г1 3-НДФЛ &lt;, = Сумме п. 3 "доходы, облагаемые по ставке 13 %" (сумма вычета (код 503) по коду дохода 2760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2.2 Листа Г1 3-НДФЛ &gt; Суммы по 2-НДФЛ п.3 "доходы, облагаемые по ставке 13 %" (сумма вычета (код 503) по коду дохода 2760) справок 2-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3.2 Листа Г1 3-НДФЛ &lt;,= Сумме п. 3 "доходы, облагаемые по ставке 13%" (сумма вычета (код 506) по коду дохода 2761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3.2 Листа Г1 3-НДФЛ &gt; Суммы п. 3 "доходы, облагаемые по ставке 13%" (сумма вычета (код 506 по коду дохода 2761) справок 2- 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4.2 Листа Г1 3-НДФЛ &lt;,= Сумме п. 3 "доходы, облагаемые по ставке 13% (сумма вычета (код 501) по коду дохода 2720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4.2 Листа Г1 3-НДФЛ &gt; Суммы п. 3 "доходы, облагаемые по ставке 13%" (сумма вычета (код 501) по коду дохода 2720) справок 2- 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5.2 Листа Г1 3-НДФЛ &lt;,= Сумме п. 3 "доходы, облагаемые по ставке 13 %" (сумма вычета (код 502) по коду дохода 2730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5.2 Листа Г1 3-НДФЛ &gt; Суммы п. 3 "доходы, облагаемые по ставке 13%" (сумма вычета (код 502) по коду дохода 2730) справок 2- 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6.2 Листа Г1 3-НДФЛ &lt;,= Сумме п. 3 "доходы, облагаемые поставке 13%" (сумма вычета (код 504) по коду дохода 2770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6.2 Листа Г1 3-НДФЛ &gt; Суммы п. 3 "доходы, облагаемые по ставке 13%" (сумма вычета (код 504) по коду дохода 2770) справок 2- 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7.2 Листа Г1 3-НДФЛ &lt;,= Сумме п. 3 "доходы, облагаемые по ставке 13 %" (сумма вычета (код 507) по коду дохода 2790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7.2 Листа Г1 3-НДФЛ &gt; Суммы п. 3 "доходы, облагаемые по ставке 13 %" (сумма вычета (код 507) по коду дохода 2790) справок 2- 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8 Листа Г1 3-НДФЛ = Сумме п. 3 "доходы, облагаемые по ставке 13%" (сумма вычета (код 509) по коду дохода 2791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8 Листа Г1 3-НДФЛ &gt;,&lt; Суммы п. 3 "доходы, облагаемые по ставке 13 %" (сумма вычета (код 509) по коду дохода 2791) справок 2-НДФЛ, представленных налогоплательщиком, то завышена/занижена сумма дохода, не подлежащая налогообложению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Г2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60 Листа Г2 &lt; = сумме строк 050 Листа Г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ст. 217 HK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Листа Г2 &gt; суммы строк 050 Листа Г2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60 Листа Г2 &lt;= 4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ст. 217 HK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Листа Г2 &gt; 4000 руб.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,</w:t>
              <w:br/>
              <w:t>2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. 2. Листа Г2 3-НДФЛ &lt;,= Сумме п. 3 "доходы, облагаемые по ставке 30,35 %" (сумма вычета (код 505) по коду дохода 2740) справок 2-НДФЛ, представленных налогоплатель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7 HK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 Листа Г2 3-НДФЛ &gt; Суммы п. 3 "доходы, облагаемые по ставке 30,35 %" (сумма вычета (код 505) по коду дохода 2740) справок 2-НДФЛ, представленных налогоплательщиком, то неправомерно освобождены доходы от налогообложения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Г3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Листа Г3 = Сумме строк 060 Листа 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 п. 1 ст. 212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. 2 Листа Г3 &gt;,&lt; Суммы строк 060 Листа Г3, то завышена/занижена сумма излишне удержанного налога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Д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20 Листа Д &lt;= строки 010 Лист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20 Листа Д &gt; строки 010 листа Д, то завышена сумма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ока 040 Листа Д&lt;= строки 030 Лист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0, 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40 Листа Д &gt; строки 030 листа Д, то завышена сумма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60 Листа Д&lt;= строки 050 Лист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221 НК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60 Листа Д &gt; строки 050 листа Д, то завышена сумма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080 Листа Д &lt;= строки 070 Лист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0,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080 Листа Д &gt; строки 070 листа Д, то завышена сумма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ка 100 Листа Д &lt;= строки 090 Лист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строка 100 Листа Д &gt; строки 090 листа Д, то завышена сумма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1 Листа Д = сумма (пп. 1.2 + пп. 2.2 + пп. 3.2 + пп. 4.2 + пп. 5.2) Листа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0, 220, 22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ункт 6.1 Листа Д &gt;,&lt; суммы (пп. 1.2 + пп. 2.2 + пп. 3.2 + пп. 4.2 + пп. 5.2) Листа Д, то допущены ошибки в определении суммы налоговых вычето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Е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1.2 Листа Е &lt;= пп. 1.1.1 Листа Е &lt;= 1000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1.2 Листа Е &gt; пп. 1.1.1 Листа Е &gt; 1000000 руб., то неправомерно заявлен имущественный налоговый выч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2.2 Листа Е &lt;,= пп. 1.2.1 Листа Е &lt;,= 1000000 руб. * размер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2.2 Листа Е &gt; пп. 1.2.1 Листа Е &gt; 1000000 руб. * размер доли, то неправомерно заявлен имущественный налоговый выч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3.2 Листа Е = Лист Е (пп. 1.1.2 + пп. 1.2.2) &lt;= 1000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3.2 Листа Е &lt;,&gt; Лист Е (пп. 1.1.2 + пп. 1.2.2) &gt; 1000000 руб., то неправомерно заявлен имущественный налоговый выч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4.2 Листа Е &lt;,= п. 1.4.1 Листа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4.2 Листа Е &gt; пп. 1.4.1 Листа Е, то неправомерно заявлен вычет в сумме документально подтвержденных расход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5.2 Листа Е = Лист Е (пп. 1.3.2 + пп. 1.4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5.2 Листа Е &lt;,&gt; Лист Е (пп. 1.3.2 + пп. 1.4.2), то допущены ошибки в определении имуществен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1.2 Листа Е &lt;,= пп.2.1.1 Листа Е &lt;,= 250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1.2 Листа Е &gt; пп. 2.1.1 листа Е &gt; 250000 руб., то неправомерно заявлен имущественный налоговый выч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2 Листа Е &lt;,= пп. 2.2.1 Листа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.п. 2.2.2 Листа Е &gt; пп. 2.2.1 Листа Е, то неправомерно заявлен вычет в сумме документально подтвержденных расход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Е п.п. 2.3.2 &lt;,= пп. 2.3.1 Листа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.п. 2.3.2 Листа Е &gt; пп. 2.3.1 Листа Е, то неправомерно заявлен имущественный налоговый выч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3.2 Листа Е = Лист Е (пп. 2.1.2 + пп. 2.2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3.2 Листа Е &gt;,&lt; Лист Е (пп. 2.1.2 + пп. 2.2.2), то допущены ошибки в определении имуществен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1.2 Листа Е &lt;,= пп. 3.1.1 Листа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1.2 Листа Е &gt; пп. 3.1.1 Листа Е, то допущены ошибки в определении имуществен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Листа Е = сумма (пп. 1.5.2.+ пп. 2.3.2 + пп. 3.1.2) Листа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ункт 4 Листа Е &gt;,&lt; суммы (пп. 1.5.2 + пп. 2.3.2 + пп. 3.1.2) Листа Е, то допущены ошибки в определении имущественных налоговых вычето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Ж1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1 Листа Ж1 = 3000 * Кол-во месяцев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1 Листа Ж1 &lt;,&gt; 3000 * Кол-во месяцев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2 Листа Ж1 = 500 * Кол-во месяцев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2 Листа Ж1 &lt;,&gt; 500 * Кол-во месяцев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3 Листа Ж1 = 400 * количество месяцев с учетом пп. 1.2 Листа Ж1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3 Листа Ж1 &lt;,&gt; 400 * количество месяцев с учетом пп.1.2 Листа Ж1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4 Листа Ж1 = размер вычета, установленный подпунктом 4 пункта 1 статьи 218 Кодекса * количество месяцев с учетом пп. 1.3 Листа Ж1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4 Листа Ж1 &lt;,&gt; размер вычета, установленный подпунктом 4 пункта 1 статьи 218 Кодекса * количество месяцев с учетом пп. 1.3 Листа Ж1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5 Листа Ж1 = размер вычета, установленный подпунктом 4 пункта 1 статьи 218 Кодекса * количество месяцев с учетом пл. 1.3 Листа Ж1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5 Листа Ж1 &lt;,&gt; размер вычета, установленный подпунктом 4 пункта 1 статьи 218 Кодекса * количество месяцев с учетом пп. 1.3 Листа Ж1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6 Листа Ж1 = размер вычета, установленный подпунктом 4 пункта 1 статьи 218 Кодекса * количество месяцев с учетом пп. 1.3 Листа Ж1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6 Листа Ж1 &lt;,&gt; размер вычета, установленный подпунктом 4 пункта 1 статьи 218 Кодекса * количество месяцев с учетом пп. 1.3 Листа Ж1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7 Листа Ж1 = размер вычета, установленный подпунктом 4 пункта 1 статьи 218 Кодекса * количество месяцев с учетом пп. 1.3 Листа Ж1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7 Листа Ж1 &lt;,&gt; размер вычета, установленный подпунктом 4 пункта 1 статьи 218 Кодекса * количество месяцев с учетом пп. 1.3 Листа Ж1, то допущены ошибки в предоставлении стандарт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8 Листа Ж1 &lt;,= строке 120 Листа Ж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8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8 Листа Ж1 &gt; строки 120 Листа Ж1, то завышена сумма стандартных вычето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Ж2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1 Листа Ж2 &lt;,= 0,25 * строка 010 раздел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1 Листа Ж2 &gt; 0,25* строка 010 раздела 1, то неправомерно предоставлены социальные налоговые вычет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2 Листа Ж2 &lt;,= 50000 рублей * количество детей (подопечных)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2 Листа Ж2 &gt; 50000 рублей за каждого ребенка на обоих родителей, опекуна, попечителя *), то неправомерно предоставлены социальные налоговые вычет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 Листа Ж2 = пп. 1.1 Листа Ж2 + пп. 1.2 Листа Ж2 + пп. 1.3 Листа Ж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4 Листа Ж2 &gt;,&lt; пп. 1.1 Листа Ж2 + пп. 1.2 Листа Ж2 + пп. 1.3 Листа Ж2, то завышена/занижена сумма социальн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7 Листа Ж2 = (пп. 2.1 Листа Ж2 + пп. 2.2 Листа Ж2 + пп. 2.3 Листа Ж2 + пп. 2.4 Листа Ж2 + пп. 2.5 Листа Ж2 + пп. 2.6 Листа Ж2 - п.3 Листа Ж3), если (пп. 2.1 Листа Ж2 + пп. 2.2 Листа Ж2 + пп. 2.3 Листа Ж2 + пп. 2.4 Листа Ж2 + пп. 2.5 Листа Ж2 + пп. 2.6 Листа Ж2) &lt; 120000 руб. либо пп. 2.7 Листа Ж2 = 120000 руб. - п. 3 Листа Ж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7 Листа Ж2 &gt;,&lt; (пп. 2.1 Листа Ж2 + пп. 2.2 Листа Ж2 + пп. 2.3 Листа Ж2 + пп. 2.4 Листа Ж2 + пп. 2.5 Листа Ж2 + пп. 2.6 Листа Ж2 - п. 3 Листа Ж3) при условии, что (пп. 2.1 Листа Ж2 + пп. 2.2 Листа Ж2 + пп. 2.3 Листа Ж2 + пп. 2.4 Листа Ж2 + пп. 2.5 Листа Ж2 + пп. 2.6 Листа Ж2) &lt; 120000 руб., то завышена/занижена сумма социальн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Листа Ж2 = пп. 1.4 Листа Ж2 + пп. 2.7 Листа Ж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. 3 Листа Ж2 &gt;,&lt; пп. 1.4 Листа Ж2 + пп. 2.7 Листа Ж2, то завышена/занижена сумма социальных налоговых вычето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. 3 Листа Ж2 = НП (документально подтвержденные расходы)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..3 Листа Ж2 &gt; НП( документально подтвержденные расходы) *), то неправомерно предоставлены социальные налоговые вычеты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Ж3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 Листа Ж3 = сумме строк 080 по всем Листам Ж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3 Листа Ж3 &gt;,&lt; суммы строк 080 по всем Листам Ж3, то завышена/занижена сумма социаль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3 Листа Ж3 = сумме строк 180 по всем Листам Ж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3 Листа Ж3 &gt;,&lt; суммы строк 180 по всем Листам Ж3, то завышена/занижена сумма социальных налоговых вычетов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Листа Ж3 = сумме строк 090 и 190 Листа Ж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9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. 3 Листа Ж3 &gt;,&lt; суммы строк 090 и 190 Листа Ж3, то завышена/занижена сумма социальных налоговых вычетов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3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7 Листа З = Лист З (пп. 1.1 - пп. 1.2 - пп. 1.5 - пп. 1.6 - пп. 4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7 Листа З &lt;,&gt; Лист З (пп. 1.1 - пп. 1.2 - пп. 1.5 - пп. 1.6 - пп. 4.5), то занижена/завышена сумма полученного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5 Листа З =,&lt; пп. 2.3 Листа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5 Листа З &gt; пп. 2.3 Листа З, то завышена сумма убытков, принимаемая к выче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6 Листа 3 =,&lt; пп. 9.1 Листа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. 214.1, 220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6 Листа З &gt; пп. 9.1 Листа З, то завышена сумма убытков, принимаемая к выче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.3 Листа З = Лист З (пп. 1.2 - пп. 1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.3 Листа З &lt;,&gt; Лист 3 (пп. 1.2 - пп. 1.1), то завышена/занижена, сумма полученного убытк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3 Листа З = Лист З (пп. 2.2 - пп. 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3 Листа З &lt;,&gt; Лист З (пп. 2.2 - пп. 2.1), то завышена/занижена, сумма полученного убытк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4 Листа З = Лист З (пп. 2.1 - пп. 2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4 Листа З &lt;,&gt; Лист З (пп. 2.1 - пп. 2.2), то завышена/занижена, сумма полученного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3.3 Листа З = Лист З (пп. 3.1 - пп. 3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3.3 Листа З &lt;,&gt; Лист З (пп. 3.1 - пп. 3.2), то завышена/занижена, сумма полученного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4.3 Листа З = Лист З (пп. 4.2 - пп. 4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4.3 Листа З &lt;,&gt; Лист З (пп. 4.2 - пп. 4.1), то завышена/занижена, сумма убытков, принимаемых к выче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 Листа З =,&lt; пп. 4.3 Листа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4.4 Листа З &gt; пп. 4.3 Листа З, то завышена, сумма убытков, принимаемых к выче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4.7 Листа З = Лист З (пп. 4.1 - пп. 4.2 - пп. 4.6 - пп. 1.4 - пп. 5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4.7 Листа З &lt;,&gt; Лист З (пп. 4.1 - пп. 4.2 - пп. 4.6 - пп. 1.4 - пп. 5.4), то занижена/завышена сумма полученного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5.3 Листа З = Лист З (пп. 5.2 - пп .5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5.3 Листа З = Лист З (пп. 5.2 - пп. 5.1), то завышена/занижена сумма полученного убытк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4 Листа З =,&lt; пп. 5.3 Листа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5.4 Листа З &gt; пп. 5.3 Листа З, то завышена/занижена сумма убытка, принимаемого к вычету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6 Листа З = пп. 5.1 Листа З – пп. 5.2 Листа З – пп. 5.5 Листа З – пп. 4.4 Листа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5.6 Листа З &lt;,&gt; пп. 5.1 Листа З - пп. 5.2 Листа З - пп. 5.5 Листа З - пп. 4.4 Листа З, то занижена/завышена сумма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6.3 Листа З = Лист З (пп.  6.1 - пп. 6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6.3 Листа З &lt;,&gt; Лист З (пп. 612 - пп. 6.2), то занижена/завышена сумма полученного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3 Листа З = Лист З (пп. 7.1 - пп. 7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7.3 Листа З &lt;,&gt; Лист З (пп. 7.1 - пп. 7.2), то занижена/завышена сумма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8.3 Листа З = Лист З (пп. 8.1 - пп. 8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8.3 Листа З &lt;,&gt; Лист З (пп. 8.1 - пп. 8.2), то занижена/завышена сумма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0.1 Листа З = Лист З (пп. 9.1 + пп. 1.3 - пп. 1.4 - пп. 1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, 220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0.1 Листа З &lt;,&gt; Лист З (пп. 9.1 + пп. 1.3 - пп. 1.4 - пп. 1.6), то занижена/завышена сумма убытков, переходящих на будущие налоговые период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0.2 Листа З = Лист З (пп. 9.2 + пп. 4.3 - пп. 4.4 - пп. 4.5 - пп. 4.6 + пл. 5.3 - пп. 5.4 - пп. 5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, 220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0.2 Листа З &lt;,&gt; Лист З (пп. 9.2 + пп. 4.3 - пп. 4.4 - пп. 4.5 - пп. 4.6 + пл. 5.3 - пп. 5.4 - пп. 5.5), то занижена/завышена сумма убытков, переходящих на будущие налоговые период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1.1 Листа З = Лист З (пп. 1.1 + пп. 2.1 + пп. 3.1 + пп. 4.1 + пп. 5.1 + пп. 6.1 + пп. 7.1 + пп. 8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1.1 Листа З &lt;,&gt; Лист З (пп. 1.1 + пп. 2.1 + пп. 3.1 + пп. 4.1 + пп. 5.1 + пп. 6.1 + пп. 7.1 + пп. 8.1), то занижена/завышена сумма полученн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1.2 Листа З = Лист З (пп. 1.7 + пп. 2.4 + пп. 3.3 + пп. 4.7 + пп. 5.6 + пп. 6.3 + пп. 7.3 + пп. 8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1.2 Листа З &lt;,&gt; Лист З (пп. 1.7 + пп. 2.4 + пп. 3.3 + пп. 4.7 + пп. 5.6 + пп. 6.3 + пп. 7.3 + пп. 8.3) то занижена/завышена сумма налогооблагаемого дох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11.3 Листа З = Лист З (пп. 11.1 - пп. 11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4.1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11.3 Листа З &lt;,&gt; Лист З (пп. 11.1 - пп. 11.2), то занижена/завышена сумма расходов принимаемых к вычету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И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7 Листа И = Раздел 1 строка 010 - пп. 1.9 Лист Г1 - пп. 3.2 Листа В - п. 6.1 Листа Д - п. 4 Листа Е - п. 2.8 Листа Ж1 - п. 3 Листа Ж2 - п. 3 Листа ЖЗ - пп. 11.3 Листа З – пп. 2.5 Листа И - пп. 2.6 Листа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8, 21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7 Листа И &lt;,&gt; Раздел 1 строка 010 - пп. 1.9 Лист Г1 - пп. 3.2 Листа В - п. 6.1 Листа Д - п. 4 Листа Е - п. 2.8 Листа Ж1 - п. 3 Листа Ж2 - п. 3 Листа ЖЗ - пп. 11.3 Листа З - пп. 2.5 Листа И - пп. 2.6 Листа И, то допущены ошибки в определении налогооблагаемой баз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И (пп. 2.8 + пп. 2.9) &lt;= Лист И строка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Лист И (пп. 2.8 + пп. 2.9) &gt; Лист И строка 230, то неправомерно предоставлен имущественный налоговый выч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.10 Листа И = Лист И (пп. 1.11 - строка 130 - пп. 2.5 - пп. 2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10 Листа И &lt;,&gt; Лист И (пп. 1.11 - строка 130 - пп. 2.5 - пп. 2.8), то занижена/завышена сумма документально подтвержденных расходов на новое строительство или приобретение жилья, переходящая на следующий налоговый период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1 Листа И = Лист И (пп. 1.12 - строка 160 - пп. 2.6 - пп. 2.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11 Листа И &lt;,&gt; Лист И (пп. 1.12 - строка 160 - пп. 2.6 - пп. 2.9), то занижена/завышена сумма уплаченных процентов по целевым займам (кредитам), переходящая на следующий налоговый период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8 Листа И &lt;= Лист И (пп. 1.11 - строка 130 - пп. 2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8 Листа И &gt; Лист И (пп. 1.11 - строка 130 - пп. 2.5), то завышена сумма документально подтвержденных расходов на новое строительство или приобретение жилья, принимаемая к зачету в онп на основании декларации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9 Листа И &lt;,= Лист И (пп. 1.12 - строка 160 - пп. 2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9 Листа И &gt; Лист И (пп. 1.12 - строка 160 - пп. 2.6), то завышена сумма уплаченных процентов по целевым займам (кредитам), принимаемая для целей имущественного налогового вычета за отчетный налоговый период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3 Листа И &lt;= Лист И (пп. 1.11 - пп. 2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3 Листа И &gt; Лист И (пп. 1.11 - пп. 2.1), то завышена сумма остатка имущественного налогового вычета, перешедшая с предыдущего налогового пери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4 Листа И &lt;= Лист И (пп. 1.12 - пл. 2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4 Листа И &gt; Лист И (пп. 1.12 - пп. 2.2), то завышена сумма остатка имущественного налогового вычета, перешедшая с предыдущего налогового период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И (пп. 2.1 + пп. 2.5 + пп. 2.8 + пп. 2.10) &lt;,= 2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ист И (пп. 2.1 + пп. 2.5 + пп. 2.8 + пп. 2.10) &gt; 2000000, то завышена сумма имущественного налогового вычета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налоговая отчет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3 НДФЛ онп,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ДФЛ пн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 (Лист И строка 140) онп = суммы показателей "Принято к зачету расходов на строительство или приобретение жилья" во всех Приложениях по расчету имущественного налогового вычета по расходам на строительство или приобретение жилья к 3-НДФЛ за предыдущие налоговые периоды, при наличии деклараций НП в налоговом органе за предыдущне налоговые периоды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в 3НДФЛ (Лист И строка 140) онп &lt;,&gt; суммы показателей "Принято к зачету расходов на строительство или приобретение жилья" во всех Приложениях по расчету имущественного налогового вычета по расходам на строительство или приобретение жилья к 3-НДФЛ за предыдущие налоговые периоды, при наличии деклараций НП в налоговом органе за предыдущие налоговые периоды *), то занижена/ завышена сумма имущественного налогового вычета по расходам на' новое строительство или приобретение жилья принятая к зачету по декларациям 3-НДФЛ в предыдущие налоговые периоды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 онп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 пн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 (Лист И строка 170) онп = суммы показателей "Принято к зачету расходов по уплате процентов по целевым займам на строительство или приобретение жилья" во всех Приложениях по расчету имущественного налогового вычета по расходам на строительство или приобретение жилья к 3-НДФЛ за предыдущие налоговые периоды, при наличии деклараций НП в налоговом органе за предыдущие налоговые периоды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в 3 НДФЛ (Лист И строка 170) онп &lt;,&gt; суммы показателей "Принято к зачету расходов по уплате процентов по целевым займам на строительство или приобретение жилья" во всех Приложениях по расчету имущественного налогового вычета по расходам на строительство или приобретение жилья к 3-НДФЛ за предыдущие налоговые периоды, при наличии деклараций НП в налоговом органе за предыдущие налоговые периоды *), то занижена/завышена сумма имущественного налогового вычета по расходам на уплату процентов по целевым займам на новое строительство или приобретение жилья принятая к зачету по декларациям 3-НДФЛ в предыдущие налоговые периоды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внешние источники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 НДФЛ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Жрп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5 Листа И 3НДФЛ = Информационный ресурс "Журнал регистр.предоставленных имущ. налоговых вычетов"строка за онп (год выдачи уведомления = году онп) графа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5 Листа Л 3НДФЛ &lt;,&gt; Информационный ресурс "Журнал регистр. предоставленных имущ. налоговых вычетов" строка за онп (год выдачи уведомления = году онп) графа 24, то занижена/завышена сумма имущественного налогового вычета по расходам на новое строительство или приобретение жилья, право на который имел НП в онп на основании Уведомления, выданного налоговым органом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3 НДФЛ,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Жрп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п. 2.6 Листа И 3-НДФЛ = Информационный ресурс "Журнал регистр.предоставленных имущ. налоговых вычетов” строка за онп (год выдачи уведомления = году онп) графа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0 Н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если пп. 2.6 Листа И 3-НДФЛ &lt;,&gt; Информационный ресурс "Журнал регистр. предоставленных имущ. налоговых вычетов" строка за онп (год выдачи уведомления = году онп) графа 26, то занижена/завышена сумма имущественного налогового вычета по уплаченным процентам по целевым займам (кредитам), право на который имел НП в онп на основании Уведомления, выданного налоговым органом</w:t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 - КС выполняются без учета взаимосвязи выявленных ошибок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*) - КС выполняются в неавтоматизированном режиме в процессе камеральной проверки 3-НДФ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ик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ДФ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(КНД 1151020) Приказ ФНС России от от 10.11.2011 № ММВ-7-3/760@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ы, справки, бухгалтерская отчет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ДФ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Приказ ФНС России от 17.11.2010 № ММВ-7-3/611 «Об утверждении формы сведений о доходах физических лиц и рекомендаций по ее заполнению, формата сведений о доходах физических лиц в электронном виде, справочнико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доходов и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БН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расчетов с бюджетом налогоплательщ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окращ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ошиб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орг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налогов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н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 налоговые пери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отчетн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овый период (период, для которого описываются контрольные соотношени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нешних источ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Жрпи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 налоговых органов "Журнал регистрации предоставленных имущественных налоговых вычетов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">
    <w:name w:val="Основной текст (12)_"/>
    <w:basedOn w:val="Style14"/>
    <w:qFormat/>
    <w:rPr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15">
    <w:name w:val="Основной текст (15)_"/>
    <w:basedOn w:val="Style14"/>
    <w:qFormat/>
    <w:rPr>
      <w:b/>
      <w:bCs/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9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exact" w:line="274"/>
    </w:pPr>
    <w:rPr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7" w:before="0" w:after="240"/>
      <w:ind w:hanging="480"/>
    </w:pPr>
    <w:rPr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120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0:00Z</dcterms:created>
  <dc:creator>Калина</dc:creator>
  <dc:description/>
  <cp:keywords/>
  <dc:language>en-US</dc:language>
  <cp:lastModifiedBy>userpc</cp:lastModifiedBy>
  <dcterms:modified xsi:type="dcterms:W3CDTF">2012-12-24T09:40:00Z</dcterms:modified>
  <cp:revision>2</cp:revision>
  <dc:subject/>
  <dc:title>ФЕДЕРАЛЬНАЯ НАЛОГОВАЯ СЛУЖБА</dc:title>
</cp:coreProperties>
</file>