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Федеральной налоговой службе в феврал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нтральный аппарат ФНС России в феврале 2018 года поступило на рассмотрение 4 693 обращения граждан, в том числе: 2 580 интернет-обращений, </w:t>
        <w:br/>
        <w:t xml:space="preserve">1 049 обращений граждан, поступивших из </w:t>
      </w:r>
      <w:r>
        <w:rPr>
          <w:color w:val="000000"/>
          <w:sz w:val="26"/>
          <w:szCs w:val="26"/>
        </w:rPr>
        <w:t>Управления Президента Российской Федерации по работе с обращениями граждан и организаций</w:t>
      </w:r>
      <w:r>
        <w:rPr>
          <w:sz w:val="26"/>
          <w:szCs w:val="26"/>
        </w:rPr>
        <w:t xml:space="preserve">, а также </w:t>
        <w:br/>
        <w:t xml:space="preserve">60 обращений, поступивших с сайта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По сравнению с аналогичным периодом 2017 года количество обращений увеличилось на 19</w:t>
      </w:r>
      <w:r>
        <w:rPr>
          <w:i/>
          <w:sz w:val="26"/>
          <w:szCs w:val="26"/>
        </w:rPr>
        <w:t> %</w:t>
      </w:r>
      <w:r>
        <w:rPr>
          <w:sz w:val="26"/>
          <w:szCs w:val="26"/>
        </w:rPr>
        <w:t xml:space="preserve"> (в феврале 2017 года поступило 3 934 обращений), количество интернет-обращений по сравнению с аналогичным периодом 2017 года увеличилось на 25</w:t>
      </w:r>
      <w:r>
        <w:rPr>
          <w:i/>
          <w:sz w:val="26"/>
          <w:szCs w:val="26"/>
        </w:rPr>
        <w:t> %</w:t>
      </w:r>
      <w:r>
        <w:rPr>
          <w:sz w:val="26"/>
          <w:szCs w:val="26"/>
        </w:rPr>
        <w:t xml:space="preserve"> (в феврале 2017 года поступило 2 061 интернет-обращение), количество обращений граждан, поступивших из </w:t>
      </w:r>
      <w:r>
        <w:rPr>
          <w:color w:val="000000"/>
          <w:sz w:val="26"/>
          <w:szCs w:val="26"/>
        </w:rPr>
        <w:t xml:space="preserve">Управления Президента Российской Федерации по работе с обращениями граждан и организаций увеличилось на 104 % (в </w:t>
      </w:r>
      <w:r>
        <w:rPr>
          <w:sz w:val="26"/>
          <w:szCs w:val="26"/>
        </w:rPr>
        <w:t xml:space="preserve">феврале </w:t>
      </w:r>
      <w:r>
        <w:rPr>
          <w:color w:val="000000"/>
          <w:sz w:val="26"/>
          <w:szCs w:val="26"/>
        </w:rPr>
        <w:t xml:space="preserve">2017 года поступило 514 обращений). В связи с предоставлением с 01.02.2018 Управлениям ФНС России по субъектам Российской Федерации доступа к порталу ФГИС ДО, количество обращений, поступивших в центральный аппарат </w:t>
      </w:r>
      <w:r>
        <w:rPr>
          <w:sz w:val="26"/>
          <w:szCs w:val="26"/>
        </w:rPr>
        <w:t xml:space="preserve">с сайта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меньшилось</w:t>
      </w:r>
      <w:r>
        <w:rPr>
          <w:color w:val="000000"/>
          <w:sz w:val="26"/>
          <w:szCs w:val="26"/>
        </w:rPr>
        <w:t xml:space="preserve"> на 56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(в феврале 2017 года поступило 398 обращений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 граждан в феврале 2018 года составляли вопросы администрирования имущественных налогов (1 015 обращений граждан </w:t>
        <w:br/>
        <w:t xml:space="preserve">или 22 % от общего числа). По вопросу исчисления и уплаты налога на имущество поступило – 298 обращений (6 % от общего числа), транспортного налога – 292 обращения (6 % от общего числа) и земельного налога – 114 обращений (2 % от общего числа). </w:t>
        <w:br/>
        <w:t xml:space="preserve">В текущем периоде заявители в своих обращениях сообщали о неполучении налоговых уведомлений на уплату имущественных налогов – 15 обращений (0,3 % от общего числа), об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 – 205 обращений (4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91 обращение </w:t>
        <w:br/>
        <w:t>(2 % от общего числ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этим, значительное количество писем содержало вопросы, затрагивающие основания возникновения задолженности по налогам и сборам и взносам в бюджеты государственных внебюджетных фондов (973 обращения или 21 % от общего числа). В основном граждане высказывали несогласие с образованием у них задолженности по страховым взнос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 излишне уплаченных или излишне взысканных сумм налогов, сборов, пеней, штрафов </w:t>
        <w:br/>
        <w:t>(246 обращений или 5 % от общего числ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граждан поступали обращения по вопросу розыска платежей, а также предоставления информации о состоянии расчета с бюджетом (63 обращения или 1 % от общего числа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6"/>
          <w:szCs w:val="26"/>
        </w:rPr>
        <w:t>вопросы несостоятельности (банкротства) юридических и физических лиц, индивидуальных предпринимателей (49 обращений или 1 % от общего чис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и индивидуальных предпринимателей (фермерских хозяйств) (449 обращений или 10 % от общего числ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раждане обращались с вопросами, связанными с </w:t>
      </w:r>
      <w:r>
        <w:rPr>
          <w:color w:val="000000"/>
          <w:sz w:val="26"/>
          <w:szCs w:val="26"/>
        </w:rPr>
        <w:t xml:space="preserve">недостоверностью, корректировкой и внесением изменений в сведения, содержащиеся в </w:t>
      </w:r>
      <w:r>
        <w:rPr>
          <w:sz w:val="26"/>
          <w:szCs w:val="26"/>
        </w:rPr>
        <w:t>ЕГРН, ЕГРЮЛ, ЕГРИП, в отношении физических лиц и юридических лиц (253 обращения или 5% от общего чис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 (196 обращений или 4 % от общего числа), а также просили внести соответствующие изменения в ЕГР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</w:t>
        <w:br/>
        <w:t xml:space="preserve">(397 обращений или 8 % от общего числа). Налогоплательщиков интересовали вопросы, связанные с порядком </w:t>
      </w:r>
      <w:r>
        <w:rPr>
          <w:color w:val="000000"/>
          <w:sz w:val="26"/>
          <w:szCs w:val="26"/>
        </w:rPr>
        <w:t xml:space="preserve">начисления и уплаты НДФЛ при продаже имущества, </w:t>
      </w:r>
      <w:r>
        <w:rPr>
          <w:sz w:val="26"/>
          <w:szCs w:val="26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6"/>
          <w:szCs w:val="26"/>
        </w:rPr>
        <w:t>декларирования полученного дохода</w:t>
      </w:r>
      <w:r>
        <w:rPr>
          <w:sz w:val="26"/>
          <w:szCs w:val="26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411</w:t>
      </w:r>
      <w:r>
        <w:rPr>
          <w:sz w:val="26"/>
          <w:szCs w:val="26"/>
        </w:rPr>
        <w:t xml:space="preserve"> обращений граждан или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% от общего числа). </w:t>
        <w:br/>
        <w:t xml:space="preserve">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6"/>
          <w:szCs w:val="26"/>
          <w:lang w:val="ru-RU"/>
        </w:rPr>
        <w:t xml:space="preserve">Поступали </w:t>
      </w:r>
      <w:r>
        <w:rPr>
          <w:sz w:val="26"/>
          <w:szCs w:val="26"/>
        </w:rPr>
        <w:t xml:space="preserve">жалобы </w:t>
      </w:r>
      <w:r>
        <w:rPr>
          <w:sz w:val="26"/>
          <w:szCs w:val="26"/>
          <w:lang w:val="ru-RU"/>
        </w:rPr>
        <w:t>граждан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Часть </w:t>
      </w:r>
      <w:r>
        <w:rPr>
          <w:sz w:val="26"/>
          <w:szCs w:val="26"/>
        </w:rPr>
        <w:t xml:space="preserve">обращений граждан </w:t>
      </w:r>
      <w:r>
        <w:rPr>
          <w:sz w:val="26"/>
          <w:szCs w:val="26"/>
          <w:lang w:val="ru-RU"/>
        </w:rPr>
        <w:t>составляли заявления</w:t>
      </w:r>
      <w:r>
        <w:rPr>
          <w:sz w:val="26"/>
          <w:szCs w:val="26"/>
        </w:rPr>
        <w:t xml:space="preserve"> по вопросам нарушения налогового законодательства физическими и юридическими лицами –</w:t>
      </w:r>
      <w:r>
        <w:rPr>
          <w:sz w:val="26"/>
          <w:szCs w:val="26"/>
          <w:lang w:val="ru-RU"/>
        </w:rPr>
        <w:t xml:space="preserve">596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13 </w:t>
      </w:r>
      <w:r>
        <w:rPr>
          <w:sz w:val="26"/>
          <w:szCs w:val="26"/>
        </w:rPr>
        <w:t xml:space="preserve">% от общего числа. По вопросу уклонения от налогообложения поступило </w:t>
      </w:r>
      <w:r>
        <w:rPr>
          <w:sz w:val="26"/>
          <w:szCs w:val="26"/>
          <w:lang w:val="ru-RU"/>
        </w:rPr>
        <w:t>408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  <w:br/>
        <w:t>(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% от общего числа обращений).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 w:val="26"/>
          <w:szCs w:val="26"/>
          <w:lang w:val="ru-RU"/>
        </w:rPr>
        <w:t xml:space="preserve">150 </w:t>
      </w:r>
      <w:r>
        <w:rPr>
          <w:sz w:val="26"/>
          <w:szCs w:val="26"/>
        </w:rPr>
        <w:t xml:space="preserve">обращений или </w:t>
      </w:r>
      <w:r>
        <w:rPr>
          <w:sz w:val="26"/>
          <w:szCs w:val="26"/>
          <w:lang w:val="ru-RU"/>
        </w:rPr>
        <w:t>3 </w:t>
      </w:r>
      <w:r>
        <w:rPr>
          <w:sz w:val="26"/>
          <w:szCs w:val="26"/>
        </w:rPr>
        <w:t>% от общего числа).</w:t>
      </w:r>
      <w:r>
        <w:rPr>
          <w:sz w:val="26"/>
          <w:szCs w:val="26"/>
          <w:lang w:val="ru-RU"/>
        </w:rPr>
        <w:t xml:space="preserve"> Также </w:t>
      </w:r>
      <w:r>
        <w:rPr>
          <w:sz w:val="26"/>
          <w:szCs w:val="26"/>
        </w:rPr>
        <w:t xml:space="preserve">поступали </w:t>
      </w:r>
      <w:r>
        <w:rPr>
          <w:sz w:val="26"/>
          <w:szCs w:val="26"/>
          <w:lang w:val="ru-RU"/>
        </w:rPr>
        <w:t xml:space="preserve">обращения с </w:t>
      </w:r>
      <w:r>
        <w:rPr>
          <w:sz w:val="26"/>
          <w:szCs w:val="26"/>
        </w:rPr>
        <w:t>вопрос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>, касающиеся применения контрольно-кассовой техники</w:t>
      </w:r>
      <w:r>
        <w:rPr>
          <w:sz w:val="26"/>
          <w:szCs w:val="26"/>
          <w:lang w:val="ru-RU"/>
        </w:rPr>
        <w:t xml:space="preserve"> (38 обращений </w:t>
        <w:br/>
        <w:t xml:space="preserve">или 1 % от общего числ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уют вопросы организации работы с налогоплательщиками (74 обращения или 2 % от общего числа), пользования информационными ресурсами (69 обращения или 1 % от общего числа), налогообложения малого бизнеса, специальных налоговых режимов (65 обращений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робная статистика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6"/>
          <w:szCs w:val="26"/>
        </w:rPr>
        <w:t>темат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веде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иложении № 1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6"/>
          <w:szCs w:val="26"/>
        </w:rPr>
        <w:t xml:space="preserve">основная </w:t>
      </w:r>
      <w:r>
        <w:rPr>
          <w:sz w:val="26"/>
          <w:szCs w:val="26"/>
          <w:lang w:val="ru-RU"/>
        </w:rPr>
        <w:t>доля обращений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январе</w:t>
      </w:r>
      <w:r>
        <w:rPr>
          <w:sz w:val="26"/>
          <w:szCs w:val="26"/>
        </w:rPr>
        <w:t xml:space="preserve"> 2018 года </w:t>
      </w:r>
      <w:r>
        <w:rPr>
          <w:sz w:val="26"/>
          <w:szCs w:val="26"/>
          <w:lang w:val="ru-RU"/>
        </w:rPr>
        <w:t xml:space="preserve">поступила от граждан, проживающих в г. Москве (1 637 обращений или 35 % от общего числа). Основной темой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являлись вопросы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275 обращений или 16 % от общего числа обращений, направленных гражданами из Москвы), вопросы налогообложения налогом на доходы физических лиц (122 обращения или 7 % от общего числа обращений) и вопросы начисления налога на имущество (114 обращений или 7 % от общего числа обращений)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Значительное количество писем</w:t>
      </w:r>
      <w:r>
        <w:rPr>
          <w:sz w:val="26"/>
          <w:szCs w:val="26"/>
          <w:lang w:val="ru-RU"/>
        </w:rPr>
        <w:t xml:space="preserve"> поступило в центральный аппарат ФНС России из Московской области – 439 обращений или 9 % от общего числа. В </w:t>
      </w:r>
      <w:r>
        <w:rPr>
          <w:sz w:val="26"/>
          <w:szCs w:val="26"/>
          <w:lang w:val="ru-RU" w:eastAsia="ru-RU"/>
        </w:rPr>
        <w:t>основном заявителей также интересовали вопросы</w:t>
      </w:r>
      <w:r>
        <w:rPr>
          <w:sz w:val="26"/>
          <w:szCs w:val="26"/>
          <w:lang w:val="ru-RU"/>
        </w:rPr>
        <w:t xml:space="preserve">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89 обращений или 20 % от общего числа обращений, направленных гражданами из Московской области), вопросы администрирования налога на имущество (43 обращения или 10 % от общего числа обращений) и вопросы обжалования решений налоговых органов и должностных лиц </w:t>
        <w:br/>
        <w:t>(28 обращений или 6 % от общего числа обращений).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Немалое количество обращений поступило от граждан, проживающих </w:t>
        <w:br/>
        <w:t>в Санкт-Петербурге (151 обращение или 3 % от общего числа). Основную тематику обращений составляли вопросы 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27 обращения или 17 % от общего числа обращений, направленных гражданами из Санкт-Петербурга), вопросы контроля исполнения налогового законодательства физическими и юридическими лицами </w:t>
        <w:br/>
        <w:t xml:space="preserve">(11 обращений или 7 % от общего числа обращений), а также </w:t>
      </w:r>
      <w:r>
        <w:rPr>
          <w:sz w:val="26"/>
          <w:szCs w:val="26"/>
          <w:lang w:val="ru-RU" w:eastAsia="ru-RU"/>
        </w:rPr>
        <w:t>вопросы</w:t>
      </w:r>
      <w:r>
        <w:rPr>
          <w:sz w:val="26"/>
          <w:szCs w:val="26"/>
          <w:lang w:val="ru-RU"/>
        </w:rPr>
        <w:t xml:space="preserve"> уклонения от налогообложения (10 обращений или 7 % от общего числа обращений)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сомую долю составляли обращения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налогоплательщиков</w:t>
      </w:r>
      <w:r>
        <w:rPr>
          <w:sz w:val="26"/>
          <w:szCs w:val="26"/>
        </w:rPr>
        <w:t xml:space="preserve"> Краснодарского края </w:t>
      </w:r>
      <w:r>
        <w:rPr>
          <w:sz w:val="26"/>
          <w:szCs w:val="26"/>
          <w:lang w:val="ru-RU"/>
        </w:rPr>
        <w:t>– 116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т общего числа. </w:t>
      </w:r>
      <w:r>
        <w:rPr>
          <w:sz w:val="26"/>
          <w:szCs w:val="26"/>
        </w:rPr>
        <w:t xml:space="preserve">Основной темой обращений являлись вопросы </w:t>
      </w:r>
      <w:r>
        <w:rPr>
          <w:sz w:val="26"/>
          <w:szCs w:val="26"/>
          <w:lang w:val="ru-RU"/>
        </w:rPr>
        <w:t>задолженности по налогам и сборам</w:t>
      </w:r>
      <w:r>
        <w:rPr>
          <w:sz w:val="26"/>
          <w:szCs w:val="26"/>
        </w:rPr>
        <w:t xml:space="preserve"> и взносам в бюджеты государственных внебюджетных фондов</w:t>
      </w:r>
      <w:r>
        <w:rPr>
          <w:sz w:val="26"/>
          <w:szCs w:val="26"/>
          <w:lang w:val="ru-RU"/>
        </w:rPr>
        <w:t xml:space="preserve"> (23 обращения или 19 % от общего числа обращений, поступивших из Краснодарского края), вопросы обжалования решений налоговых органов и должностных лиц (17 обращений или 17 % от общего числа обращений) и вопросы учета налогоплательщиков, а также получения и отказа от ИНН (8 обращений или 7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>
          <w:sz w:val="26"/>
          <w:szCs w:val="26"/>
          <w:lang w:val="ru-RU"/>
        </w:rPr>
        <w:t>Кроме того, часто поступали обращения граждан из Самарской, Нижегородской, Ростовской, Воронежской, Челябинской областей и Ставропольского края. Подробная статистика по обращениям граждан, поступившим в центральный аппарат ФНС России за период с 01.02.2018 по 28.02.201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нтральном аппарате в приемной ФНС России в установленном порядке осуществлялся личный прием граждан, на который в феврале 2018 года обратилось </w:t>
        <w:br/>
        <w:t>19 граждан</w:t>
      </w:r>
      <w:r>
        <w:rPr>
          <w:bCs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В феврале с нарушением контрольного срока исполнения рассмотрено </w:t>
        <w:br/>
      </w:r>
      <w:r>
        <w:rPr>
          <w:sz w:val="26"/>
          <w:szCs w:val="26"/>
        </w:rPr>
        <w:t>12 обращений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что составило 0,1 % и 1 обращение осталось неисполненным, срок исполнения которых истек в феврале 2018 года, что составило 0,01 % от общего числа обращений граждан, находившихся на контроле в феврале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</w:t>
        <w:br/>
        <w:t>4 348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2 449 обращений (56 % от общего числа направленных в территориальные органы ФНС Росс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и Красноярскому краю, Московской, Самарской, Нижегородской, Ростовской, Воронежской, Ленинградской, Ростовской област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ращения граждан, направленные на рассмотрение ЦА ФНС России </w:t>
        <w:br/>
        <w:t>в территориальные налогов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состоянию на 28.02.2018 территориальными органами ФНС России </w:t>
        <w:br/>
        <w:t xml:space="preserve">не исполнено 259 обращений, срок исполнения которых истек, что составляет </w:t>
        <w:br/>
        <w:t xml:space="preserve">6 % от общего числа обращений граждан, направленных в территориальные органы </w:t>
        <w:br/>
        <w:t>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501 обращение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еренаправленных из ЦА ФНС России, что составило 12 % от общего числа обращений граждан, направленных в территориальные органы ФНС России и поставленных на контроль </w:t>
        <w:br/>
        <w:t xml:space="preserve">в ЦА ФНС Ро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льные обращения граждан, поставленные на контроль, исполнены в срок, что составляет 8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TextBodyIndent"/>
        <w:ind w:left="142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2" w:firstLine="283"/>
        <w:rPr>
          <w:sz w:val="26"/>
          <w:szCs w:val="26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л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феврале 2018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93</w:t>
            </w:r>
          </w:p>
        </w:tc>
      </w:tr>
    </w:tbl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User</dc:creator>
  <dc:description/>
  <cp:keywords/>
  <dc:language>en-US</dc:language>
  <cp:lastModifiedBy>Джумалиева Елена Николаевна</cp:lastModifiedBy>
  <cp:lastPrinted>2018-03-22T14:15:00Z</cp:lastPrinted>
  <dcterms:modified xsi:type="dcterms:W3CDTF">2018-03-29T09:57:00Z</dcterms:modified>
  <cp:revision>9</cp:revision>
  <dc:subject/>
  <dc:title>14</dc:title>
</cp:coreProperties>
</file>