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Cs w:val="26"/>
        </w:rPr>
      </w:pPr>
      <w:r>
        <w:rPr>
          <w:rFonts w:cs="Arial" w:ascii="Arial" w:hAnsi="Arial"/>
          <w:b/>
          <w:i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Cs w:val="26"/>
        </w:rPr>
        <w:t xml:space="preserve">Методические рекомендации по порядку заполнения  распоряжений о переводе денежных средств в уплату платежей в бюджетную систему РФ в соответствии с Приказом Минфина N 107н от 12.11.2013 (в ред. </w:t>
      </w:r>
      <w:hyperlink r:id="rId2">
        <w:r>
          <w:rPr>
            <w:rStyle w:val="InternetLink"/>
            <w:rFonts w:cs="Arial" w:ascii="Arial" w:hAnsi="Arial"/>
            <w:b/>
            <w:i/>
            <w:szCs w:val="26"/>
          </w:rPr>
          <w:t>Приказа</w:t>
        </w:r>
      </w:hyperlink>
      <w:r>
        <w:rPr>
          <w:rFonts w:cs="Arial" w:ascii="Arial" w:hAnsi="Arial"/>
          <w:b/>
          <w:i/>
          <w:szCs w:val="26"/>
        </w:rPr>
        <w:t xml:space="preserve"> Минфина России от 30.10.2014 N 126н):</w:t>
      </w:r>
    </w:p>
    <w:p>
      <w:pPr>
        <w:pStyle w:val="Normal"/>
        <w:rPr>
          <w:rFonts w:ascii="Arial" w:hAnsi="Arial" w:cs="Arial"/>
          <w:b/>
          <w:b/>
          <w:i/>
          <w:i/>
          <w:szCs w:val="26"/>
        </w:rPr>
      </w:pPr>
      <w:r>
        <w:rPr>
          <w:rFonts w:cs="Arial" w:ascii="Arial" w:hAnsi="Arial"/>
          <w:b/>
          <w:i/>
          <w:szCs w:val="26"/>
        </w:rPr>
      </w:r>
    </w:p>
    <w:tbl>
      <w:tblPr>
        <w:tblW w:w="9782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280"/>
        <w:gridCol w:w="594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оля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указать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101</w:t>
              </w:r>
            </w:hyperlink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плательщика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45"/>
              <w:jc w:val="both"/>
              <w:rPr/>
            </w:pPr>
            <w:r>
              <w:rPr/>
              <w:t>"01" - налогоплательщик (плательщик сборов) - юридическое лицо;</w:t>
            </w:r>
          </w:p>
          <w:p>
            <w:pPr>
              <w:pStyle w:val="Style16"/>
              <w:spacing w:before="0" w:after="0"/>
              <w:ind w:firstLine="45"/>
              <w:jc w:val="both"/>
              <w:rPr/>
            </w:pPr>
            <w:r>
              <w:rPr/>
              <w:t>"02" - налоговый агент;</w:t>
            </w:r>
          </w:p>
          <w:p>
            <w:pPr>
              <w:pStyle w:val="Style16"/>
              <w:spacing w:before="0" w:after="0"/>
              <w:ind w:firstLine="45"/>
              <w:jc w:val="both"/>
              <w:rPr/>
            </w:pPr>
            <w:r>
              <w:rPr/>
              <w:t>"21" - ответственный участник консолидированной группы налогоплательщиков;</w:t>
            </w:r>
          </w:p>
          <w:p>
            <w:pPr>
              <w:pStyle w:val="Normal"/>
              <w:widowControl w:val="false"/>
              <w:autoSpaceDE w:val="false"/>
              <w:ind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22" - участник консолидированной группы налогоплательщиков;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60</w:t>
              </w:r>
            </w:hyperlink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плательщика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вашей организации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102</w:t>
              </w:r>
            </w:hyperlink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плательщика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плате налога по месту нахождения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и - КПП орган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обособленного подразделения - КПП этого подразделения (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п. 3</w:t>
              </w:r>
            </w:hyperlink>
            <w:r>
              <w:rPr>
                <w:sz w:val="24"/>
                <w:szCs w:val="24"/>
              </w:rPr>
              <w:t xml:space="preserve"> Письма ФНС от 27.07.2007 N 11-0-09/764@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вижимого имущества - КПП, присвоенный организации по месту нахождения этого имуществ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hyperlink r:id="rId7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8</w:t>
              </w:r>
            </w:hyperlink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льщик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плате налога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 счета организации - наименование организаци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 счета обособленного подразделения - наименование этого подразделения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hyperlink r:id="rId8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61</w:t>
              </w:r>
            </w:hyperlink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получателя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ИФНС, в которую вы подаете отчетность по перечисляемому налогу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hyperlink r:id="rId9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103</w:t>
              </w:r>
            </w:hyperlink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получателя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ИФНС, в которую вы подаете отчетность по перечисляемому налогу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hyperlink r:id="rId10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16</w:t>
              </w:r>
            </w:hyperlink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К МФ РФ по соответствующему Субъекту, а затем в скобках - наименование вашей ИФНС. </w:t>
            </w:r>
            <w:r>
              <w:rPr>
                <w:b/>
                <w:sz w:val="24"/>
                <w:szCs w:val="24"/>
              </w:rPr>
              <w:t>(для МИ ФНС России по КН №5)│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hyperlink r:id="rId11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21</w:t>
              </w:r>
            </w:hyperlink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сть платежа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5"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hyperlink r:id="rId12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104</w:t>
              </w:r>
            </w:hyperlink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</w:rPr>
                <w:t>Код бюджетной классификации</w:t>
              </w:r>
            </w:hyperlink>
            <w:r>
              <w:rPr>
                <w:sz w:val="24"/>
                <w:szCs w:val="24"/>
              </w:rPr>
              <w:t xml:space="preserve"> для уплаты соответствующего налог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hyperlink r:id="rId14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105</w:t>
              </w:r>
            </w:hyperlink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М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%5CDocuments%20and%20Settings%5C9975-00-803%5C%D0%9C%D0%BE%D0%B8%20%D0%B4%D0%BE%D0%BA%D1%83%D0%BC%D0%B5%D0%BD%D1%82%D1%8B%5C%D0%B8%D0%BD%D1%84%D0%BE%D1%80%D0%BC%D0%B0%D1%86%D0%B8%D1%8F%20%D0%B4%D0%BB%D1%8F%20%D1%80%D0%B0%D0%B7%D0%BC%D0%B5%D1%89%D0%B5%D0%BD%D0%B8%D1%8F%20%D0%BD%D0%B0%20%D1%81%D0%B0%D0%B9%D1%82%D0%B5%5C%D0%BF%D1%80%D0%BE%20%D0%BF%D0%BB%D0%B0%D1%82%D0%B5%D0%B6%D0%B8%20%D0%B4%D0%BB%D1%8F%20%D0%BC%D1%80%D0%B8%20%D0%BF%D0%BE%20%D0%BA%D0%BD.doc" \l "Par102%23Par102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плате налога по месту нахождения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и - ОКТМО по месту нахождения организаци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собленного подразделения - ОКТМО по месту нахождения этого подразделени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вижимого имущества - ОКТМО по месту нахождения этого имуществ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hyperlink r:id="rId15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106</w:t>
              </w:r>
            </w:hyperlink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латежа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плат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кущих налоговых платежей - "ТП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16">
              <w:r>
                <w:rPr>
                  <w:rStyle w:val="InternetLink"/>
                  <w:color w:val="000000"/>
                  <w:sz w:val="24"/>
                  <w:szCs w:val="24"/>
                </w:rPr>
                <w:t>недоимки</w:t>
              </w:r>
            </w:hyperlink>
            <w:r>
              <w:rPr>
                <w:sz w:val="24"/>
                <w:szCs w:val="24"/>
              </w:rPr>
              <w:t xml:space="preserve"> самостоятельно - "ЗД"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имки по требованию ИФНС - "ТР"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имки на основании акта проверки до выставления ИФНС требования - "АП"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hyperlink r:id="rId17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107</w:t>
              </w:r>
            </w:hyperlink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й период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Если в </w:t>
            </w:r>
            <w:hyperlink r:id="rId18">
              <w:r>
                <w:rPr>
                  <w:rStyle w:val="InternetLink"/>
                  <w:color w:val="000000"/>
                  <w:sz w:val="24"/>
                  <w:szCs w:val="24"/>
                </w:rPr>
                <w:t>поле 106</w:t>
              </w:r>
            </w:hyperlink>
            <w:r>
              <w:rPr>
                <w:sz w:val="24"/>
                <w:szCs w:val="24"/>
              </w:rPr>
              <w:t xml:space="preserve"> указан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"ТР" - дату уплаты налога по требованию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"АП" - "0"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"ТП" или "ЗД" - налоговый период, за который уплачивается налог, в формате ХХ.YY.ГГГГ, гд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ХХ - периодичность уплаты налога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ячный платеж - МС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вартальный платеж - К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годовой платеж - П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довой платеж - ГД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YY - номер периода, за который уплачивается налог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мер месяца - от 01 до 12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мер квартала - от 01 до 04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мер полугодия - 01 или 02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уплате налога раз в год - 00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ГГГГ - год, за который уплачивается налог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имер, при уплате НДС за III квартал 2014 г. - "КВ.03.2014"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hyperlink r:id="rId19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108</w:t>
              </w:r>
            </w:hyperlink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Если в </w:t>
            </w:r>
            <w:hyperlink r:id="rId20">
              <w:r>
                <w:rPr>
                  <w:rStyle w:val="InternetLink"/>
                  <w:color w:val="000000"/>
                  <w:sz w:val="24"/>
                  <w:szCs w:val="24"/>
                </w:rPr>
                <w:t>поле 106</w:t>
              </w:r>
            </w:hyperlink>
            <w:r>
              <w:rPr>
                <w:sz w:val="24"/>
                <w:szCs w:val="24"/>
              </w:rPr>
              <w:t xml:space="preserve"> указан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"ТП" или "ЗД" - "0"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"ТР" - номер требовани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"АП" - номер решения по проверке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hyperlink r:id="rId21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109</w:t>
              </w:r>
            </w:hyperlink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Если в </w:t>
            </w:r>
            <w:hyperlink r:id="rId22">
              <w:r>
                <w:rPr>
                  <w:rStyle w:val="InternetLink"/>
                  <w:color w:val="000000"/>
                  <w:sz w:val="24"/>
                  <w:szCs w:val="24"/>
                </w:rPr>
                <w:t>поле 106</w:t>
              </w:r>
            </w:hyperlink>
            <w:r>
              <w:rPr>
                <w:sz w:val="24"/>
                <w:szCs w:val="24"/>
              </w:rPr>
              <w:t xml:space="preserve"> указан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"ТП" - дату подписания декларации, по которой уплачивается налог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"ЗД" - "0"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"ТР" - дату требовани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"АП" - дату решения по проверке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hyperlink r:id="rId23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24</w:t>
              </w:r>
            </w:hyperlink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латежа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е пояснения к платежу. Например, "Авансовый платеж по налогу на прибыль за I квартал 2014 года "</w:t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widowControl/>
        <w:ind w:firstLine="48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1 января 2014 года при уплате налогов и сборов в поле </w:t>
      </w:r>
      <w:r>
        <w:rPr>
          <w:rFonts w:cs="Times New Roman" w:ascii="Times New Roman" w:hAnsi="Times New Roman"/>
          <w:b/>
          <w:sz w:val="22"/>
          <w:szCs w:val="22"/>
        </w:rPr>
        <w:t xml:space="preserve">«105» </w:t>
      </w:r>
      <w:r>
        <w:rPr>
          <w:rFonts w:cs="Times New Roman" w:ascii="Times New Roman" w:hAnsi="Times New Roman"/>
          <w:sz w:val="22"/>
          <w:szCs w:val="22"/>
        </w:rPr>
        <w:t xml:space="preserve">платежного поручения вместо кода ОКАТО надо указывать коды ОКТМО. Данные коды ОКТМО перечислены в новом Классификаторе муниципальных образований, утвержденного Приказом Росстандарта от 14.06.2013, а так же размещены на сайте Министерства Финансов Российской Федерации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://www.minfin.ru/ru/ismf/eiasmfrf/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ind w:firstLine="482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564" w:leader="none"/>
        </w:tabs>
        <w:ind w:firstLine="48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1 января 2015 года, при оформлении распоряжений о переводе денежных средств в уплату платежей в бюджетную систему Российской Федерации не нужно заполнять поле 110 (тип платежа). Вместо этого, в 14-17 разрядах КБК (поле 104) применяются следующие коды подвида доходов, позволяющие идентифицировать тип платежа (приказ Минфина России от 16.12.2014 №150н): </w:t>
      </w:r>
    </w:p>
    <w:p>
      <w:pPr>
        <w:pStyle w:val="Normal"/>
        <w:numPr>
          <w:ilvl w:val="0"/>
          <w:numId w:val="1"/>
        </w:numPr>
        <w:ind w:left="1429" w:firstLine="482"/>
        <w:jc w:val="both"/>
        <w:rPr/>
      </w:pPr>
      <w:r>
        <w:rPr>
          <w:b/>
          <w:sz w:val="22"/>
          <w:szCs w:val="22"/>
        </w:rPr>
        <w:t>2100</w:t>
      </w:r>
      <w:r>
        <w:rPr>
          <w:sz w:val="22"/>
          <w:szCs w:val="22"/>
        </w:rPr>
        <w:t xml:space="preserve"> – пени  по соответствующему платежу;</w:t>
      </w:r>
    </w:p>
    <w:p>
      <w:pPr>
        <w:pStyle w:val="Normal"/>
        <w:numPr>
          <w:ilvl w:val="0"/>
          <w:numId w:val="1"/>
        </w:numPr>
        <w:ind w:left="1429" w:firstLine="482"/>
        <w:jc w:val="both"/>
        <w:rPr/>
      </w:pPr>
      <w:r>
        <w:rPr>
          <w:b/>
          <w:sz w:val="22"/>
          <w:szCs w:val="22"/>
        </w:rPr>
        <w:t>2200</w:t>
      </w:r>
      <w:r>
        <w:rPr>
          <w:sz w:val="22"/>
          <w:szCs w:val="22"/>
        </w:rPr>
        <w:t xml:space="preserve"> - проценты по соответствующему платежу;</w:t>
      </w:r>
    </w:p>
    <w:p>
      <w:pPr>
        <w:pStyle w:val="Normal"/>
        <w:numPr>
          <w:ilvl w:val="0"/>
          <w:numId w:val="1"/>
        </w:numPr>
        <w:ind w:left="1429" w:firstLine="482"/>
        <w:jc w:val="both"/>
        <w:rPr>
          <w:sz w:val="22"/>
          <w:szCs w:val="22"/>
        </w:rPr>
      </w:pPr>
      <w:r>
        <w:rPr>
          <w:b/>
          <w:sz w:val="22"/>
          <w:szCs w:val="22"/>
        </w:rPr>
        <w:t>3000</w:t>
      </w:r>
      <w:r>
        <w:rPr>
          <w:sz w:val="22"/>
          <w:szCs w:val="22"/>
        </w:rPr>
        <w:t xml:space="preserve"> – суммы денежных взысканий (штрафов) по соответствующему платежу, согласно законодательству Российской Федерации</w:t>
      </w:r>
      <w:r>
        <w:br w:type="page"/>
      </w:r>
    </w:p>
    <w:p>
      <w:pPr>
        <w:pStyle w:val="Header"/>
        <w:jc w:val="both"/>
        <w:rPr>
          <w:sz w:val="32"/>
          <w:szCs w:val="32"/>
        </w:rPr>
      </w:pPr>
      <w:r>
        <w:rPr>
          <w:b/>
          <w:sz w:val="32"/>
          <w:szCs w:val="32"/>
        </w:rPr>
        <w:t>Образец заполнения платежного поручения по налогу на прибыль организаций для участников КГ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</w:rPr>
        <w:t>┌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0401060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  ______________________                    └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ступ. в банк плат.    Списано со сч. плат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</w:t>
      </w:r>
      <w:r>
        <w:rPr>
          <w:rFonts w:cs="Courier New" w:ascii="Courier New" w:hAnsi="Courier New"/>
          <w:sz w:val="20"/>
        </w:rPr>
        <w:t>28.04.2015      электронно       ┌─────┐</w:t>
      </w:r>
    </w:p>
    <w:p>
      <w:pPr>
        <w:pStyle w:val="Normal"/>
        <w:autoSpaceDE w:val="false"/>
        <w:rPr/>
      </w:pPr>
      <w:hyperlink r:id="rId25">
        <w:r>
          <w:rPr>
            <w:rStyle w:val="InternetLink"/>
            <w:rFonts w:cs="Courier New" w:ascii="Courier New" w:hAnsi="Courier New"/>
            <w:color w:val="000000"/>
            <w:sz w:val="20"/>
          </w:rPr>
          <w:t>ПЛАТЕЖНОЕ ПОРУЧЕНИЕ</w:t>
        </w:r>
      </w:hyperlink>
      <w:r>
        <w:rPr>
          <w:rFonts w:cs="Courier New" w:ascii="Courier New" w:hAnsi="Courier New"/>
          <w:sz w:val="20"/>
        </w:rPr>
        <w:t xml:space="preserve"> N 269        -------------- -----------------   │  21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</w:t>
      </w:r>
      <w:r>
        <w:rPr>
          <w:rFonts w:cs="Courier New" w:ascii="Courier New" w:hAnsi="Courier New"/>
          <w:sz w:val="20"/>
        </w:rPr>
        <w:t>Дата         Вид платежа      └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умма   │Четырнадцать тысяч пятьсот двадцать рублей=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писью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┴───────┬────────────────────┬────────┬──────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НН 8401005730  │КПП 997550001       │Сумма   │14 520=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┴────────────────────┤</w:t>
      </w: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АО ГМК «Норильский Никель»          ├────────┼──────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Сч. N   │40702810500000015313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лательщик                           │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───┼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АКБ "РОСБАНК                         │БИК     │044525256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г. Москва                            ├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Сч. N   │30101810000000000256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Банк плательщика                     │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───┼────────┼──────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ГРКЦ ГУ Банка России по             │БИК     │000000000000*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ответствующему субъекту            ├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Сч. N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Банк получателя                      │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┬────────────────────┼────────┼────────────────────────────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0"/>
        </w:rPr>
        <w:t>ИНН 7723336742  │КПП 771701001</w:t>
      </w:r>
      <w:r>
        <w:rPr>
          <w:rFonts w:cs="Courier New" w:ascii="Courier New" w:hAnsi="Courier New"/>
          <w:sz w:val="20"/>
        </w:rPr>
        <w:t xml:space="preserve">       │Сч. N   │00000000000000000000*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┴────────────────────┤</w:t>
      </w: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УФК МФ РФ по соответствующему       ├────────┼──────┬───────────┬─────────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</w:rPr>
        <w:t xml:space="preserve">Субъекту </w:t>
      </w:r>
      <w:r>
        <w:rPr>
          <w:rFonts w:cs="Courier New" w:ascii="Courier New" w:hAnsi="Courier New"/>
          <w:b/>
          <w:sz w:val="20"/>
        </w:rPr>
        <w:t>(для МИ ФНС России по КН №5)│</w:t>
      </w:r>
      <w:r>
        <w:rPr>
          <w:rFonts w:cs="Courier New" w:ascii="Courier New" w:hAnsi="Courier New"/>
          <w:sz w:val="20"/>
        </w:rPr>
        <w:t>Вид оп. │01    │Срок плат.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</w:t>
      </w:r>
      <w:r>
        <w:rPr>
          <w:rFonts w:cs="Courier New" w:ascii="Courier New" w:hAnsi="Courier New"/>
          <w:sz w:val="20"/>
        </w:rPr>
        <w:t>├────────┤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├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Наз. пл.│      │Очер. плат.│3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</w:t>
      </w:r>
      <w:r>
        <w:rPr>
          <w:rFonts w:cs="Courier New" w:ascii="Courier New" w:hAnsi="Courier New"/>
          <w:sz w:val="20"/>
        </w:rPr>
        <w:t>├────────┤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├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лучатель                           │Код     │      │Рез. поле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┬──────────┴───┬────┼──────┴───┬─────┬─┴───┬─────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0"/>
        </w:rPr>
        <w:t>182 1 01 01013 01 1000 110</w:t>
      </w:r>
      <w:r>
        <w:rPr>
          <w:rFonts w:cs="Courier New" w:ascii="Courier New" w:hAnsi="Courier New"/>
          <w:sz w:val="20"/>
        </w:rPr>
        <w:t>│00 000 000    │ ТП │КВ.01.2015│  0  │  0  │ ──────────────────────────┴──────────────┴────┴──────────┴─────┴─────┴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лог на прибыль организаций консолидированных групп налогоплательщиков, зачисляемый в федеральный бюджет (сумма платежа (перерасчеты, недоимка и задолженность по соответствующему платежу, в том числе по отмененному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значение платежа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</w:t>
      </w:r>
      <w:r>
        <w:rPr>
          <w:rFonts w:cs="Courier New" w:ascii="Courier New" w:hAnsi="Courier New"/>
          <w:sz w:val="20"/>
        </w:rPr>
        <w:t>Подписи             Отметки банка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                       </w:t>
      </w:r>
      <w:r>
        <w:rPr>
          <w:rFonts w:cs="Courier New" w:ascii="Courier New" w:hAnsi="Courier New"/>
          <w:sz w:val="20"/>
        </w:rPr>
        <w:t>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М.П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</w:t>
      </w:r>
      <w:r>
        <w:rPr>
          <w:rFonts w:cs="Courier New" w:ascii="Courier New" w:hAnsi="Courier New"/>
          <w:sz w:val="20"/>
        </w:rPr>
        <w:t>_________________________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ГРКЦ ГУ Банка России, его расчетный счет, ОКТМО а также наименование УФК МФ РФ указываются  соответствующего субъекта на территории которого находится ответственный участник консолидированной группы.</w:t>
      </w:r>
      <w:r>
        <w:br w:type="page"/>
      </w:r>
    </w:p>
    <w:p>
      <w:pPr>
        <w:pStyle w:val="Header"/>
        <w:jc w:val="both"/>
        <w:rPr>
          <w:sz w:val="32"/>
          <w:szCs w:val="32"/>
        </w:rPr>
      </w:pPr>
      <w:r>
        <w:rPr>
          <w:b/>
          <w:sz w:val="32"/>
          <w:szCs w:val="32"/>
        </w:rPr>
        <w:t>Образец заполнения платежного поручения по налогу на прибыль организаций для участников КГ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</w:rPr>
        <w:t>┌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0401060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  ______________________                    └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ступ. в банк плат.    Списано со сч. плат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</w:t>
      </w:r>
      <w:r>
        <w:rPr>
          <w:rFonts w:cs="Courier New" w:ascii="Courier New" w:hAnsi="Courier New"/>
          <w:sz w:val="20"/>
        </w:rPr>
        <w:t>28.04.2015      электронно       ┌─────┐</w:t>
      </w:r>
    </w:p>
    <w:p>
      <w:pPr>
        <w:pStyle w:val="Normal"/>
        <w:autoSpaceDE w:val="false"/>
        <w:rPr/>
      </w:pPr>
      <w:hyperlink r:id="rId26">
        <w:r>
          <w:rPr>
            <w:rStyle w:val="InternetLink"/>
            <w:rFonts w:cs="Courier New" w:ascii="Courier New" w:hAnsi="Courier New"/>
            <w:color w:val="000000"/>
            <w:sz w:val="20"/>
          </w:rPr>
          <w:t>ПЛАТЕЖНОЕ ПОРУЧЕНИЕ</w:t>
        </w:r>
      </w:hyperlink>
      <w:r>
        <w:rPr>
          <w:rFonts w:cs="Courier New" w:ascii="Courier New" w:hAnsi="Courier New"/>
          <w:sz w:val="20"/>
        </w:rPr>
        <w:t xml:space="preserve"> N 269        -------------- -----------------   │  21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</w:t>
      </w:r>
      <w:r>
        <w:rPr>
          <w:rFonts w:cs="Courier New" w:ascii="Courier New" w:hAnsi="Courier New"/>
          <w:sz w:val="20"/>
        </w:rPr>
        <w:t>Дата         Вид платежа      └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умма   │Четырнадцать тысяч пятьсот двадцать рублей=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писью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┴───────┬────────────────────┬────────┬──────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НН 8401005730  │КПП 997550001       │Сумма   │14 520=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┴────────────────────┤</w:t>
      </w: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АО ГМК «Норильский Никель»          ├────────┼──────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Сч. N   │40702810500000015313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лательщик                           │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───┼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АКБ "РОСБАНК                         │БИК     │044525256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г. Москва                            ├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Сч. N   │30101810000000000256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Банк плательщика                     │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───┼────────┼──────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ГРКЦ ГУ Банка России по             │БИК     │000000000000*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ответствующему субъекту            ├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Сч. N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Банк получателя                      │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┬────────────────────┼────────┼────────────────────────────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0"/>
        </w:rPr>
        <w:t>ИНН 7723336742  │КПП 771701001</w:t>
      </w:r>
      <w:r>
        <w:rPr>
          <w:rFonts w:cs="Courier New" w:ascii="Courier New" w:hAnsi="Courier New"/>
          <w:sz w:val="20"/>
        </w:rPr>
        <w:t xml:space="preserve">       │Сч. N   │00000000000000000000*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┴────────────────────┤</w:t>
      </w: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УФК МФ РФ по соответствующему       ├────────┼──────┬───────────┬─────────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</w:rPr>
        <w:t xml:space="preserve">Субъекту </w:t>
      </w:r>
      <w:r>
        <w:rPr>
          <w:rFonts w:cs="Courier New" w:ascii="Courier New" w:hAnsi="Courier New"/>
          <w:b/>
          <w:sz w:val="20"/>
        </w:rPr>
        <w:t>(для МИ ФНС России по КН №5)│</w:t>
      </w:r>
      <w:r>
        <w:rPr>
          <w:rFonts w:cs="Courier New" w:ascii="Courier New" w:hAnsi="Courier New"/>
          <w:sz w:val="20"/>
        </w:rPr>
        <w:t>Вид оп. │01    │Срок плат.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</w:t>
      </w:r>
      <w:r>
        <w:rPr>
          <w:rFonts w:cs="Courier New" w:ascii="Courier New" w:hAnsi="Courier New"/>
          <w:sz w:val="20"/>
        </w:rPr>
        <w:t>├────────┤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├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Наз. пл.│      │Очер. плат.│3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</w:t>
      </w:r>
      <w:r>
        <w:rPr>
          <w:rFonts w:cs="Courier New" w:ascii="Courier New" w:hAnsi="Courier New"/>
          <w:sz w:val="20"/>
        </w:rPr>
        <w:t>├────────┤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├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лучатель                           │Код     │      │Рез. поле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┬──────────┴───┬────┼──────┴───┬─────┬─┴───┬─────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0"/>
        </w:rPr>
        <w:t>182 1 01 01014 02 1000 110</w:t>
      </w:r>
      <w:r>
        <w:rPr>
          <w:rFonts w:cs="Courier New" w:ascii="Courier New" w:hAnsi="Courier New"/>
          <w:sz w:val="20"/>
        </w:rPr>
        <w:t>│00 000 000    │ ТП │КВ.01.2015│  0  │  0  │ ──────────────────────────┴──────────────┴────┴──────────┴─────┴─────┴─────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</w:rPr>
        <w:t>Налог на прибыль организаций консолидированных групп налогоплательщиков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</w:t>
      </w:r>
      <w:r>
        <w:rPr>
          <w:rFonts w:cs="Courier New" w:ascii="Courier New" w:hAnsi="Courier New"/>
          <w:sz w:val="20"/>
        </w:rPr>
        <w:t>Подписи             Отметки банка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</w:t>
      </w:r>
      <w:r>
        <w:rPr>
          <w:rFonts w:cs="Courier New" w:ascii="Courier New" w:hAnsi="Courier New"/>
          <w:sz w:val="20"/>
        </w:rPr>
        <w:t>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М.П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</w:t>
      </w:r>
      <w:r>
        <w:rPr>
          <w:rFonts w:cs="Courier New" w:ascii="Courier New" w:hAnsi="Courier New"/>
          <w:sz w:val="20"/>
        </w:rPr>
        <w:t>_________________________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* ГРКЦ ГУ Банка России, его расчетный счет, ОКТМО а также наименование УФК МФ РФ указываются  соответствующего субъекта на территории которого находится ответственный участник консолидированной группы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ец заполнения платежного поручения при уплате нало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2552"/>
        <w:gridCol w:w="2551"/>
        <w:gridCol w:w="1134"/>
      </w:tblGrid>
      <w:tr>
        <w:trPr>
          <w:trHeight w:val="514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1060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Поступ. в банк плат.      Списано со сч. плат.            налогоплательщик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</w:rPr>
        <w:t xml:space="preserve">Налоговый агент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</w:t>
      </w:r>
      <w:r>
        <w:rPr>
          <w:rFonts w:cs="Courier New" w:ascii="Courier New" w:hAnsi="Courier New"/>
          <w:sz w:val="20"/>
        </w:rPr>
        <w:t>15.02.2015      электронно       ┌─────┐</w:t>
      </w:r>
    </w:p>
    <w:p>
      <w:pPr>
        <w:pStyle w:val="Normal"/>
        <w:autoSpaceDE w:val="false"/>
        <w:rPr/>
      </w:pPr>
      <w:hyperlink r:id="rId27">
        <w:r>
          <w:rPr>
            <w:rStyle w:val="InternetLink"/>
            <w:rFonts w:cs="Courier New" w:ascii="Courier New" w:hAnsi="Courier New"/>
            <w:sz w:val="20"/>
          </w:rPr>
          <w:t>ПЛАТЕЖНОЕ ПОРУЧЕНИЕ</w:t>
        </w:r>
      </w:hyperlink>
      <w:r>
        <w:rPr>
          <w:rFonts w:cs="Courier New" w:ascii="Courier New" w:hAnsi="Courier New"/>
          <w:sz w:val="20"/>
        </w:rPr>
        <w:t xml:space="preserve"> N 269        -------------- -----------------   │  02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</w:t>
      </w:r>
      <w:r>
        <w:rPr>
          <w:rFonts w:cs="Courier New" w:ascii="Courier New" w:hAnsi="Courier New"/>
          <w:sz w:val="20"/>
        </w:rPr>
        <w:t>Дата         Вид платежа      └─────┘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умма   │Четырнадцать тысяч пятьсот двадцать рублей=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писью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┴───────┬────────────────────┬────────┬──────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НН 8401005730  │КПП 997550001       │Сумма   │14 520=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┴────────────────────┤</w:t>
      </w: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АО «Ясные Зори»                     ├────────┼──────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Сч. N   │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лательщик                           │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───┼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АКБ "РОСБАНК                         │БИК     │*********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</w:t>
      </w:r>
      <w:r>
        <w:rPr>
          <w:rFonts w:cs="Courier New" w:ascii="Courier New" w:hAnsi="Courier New"/>
          <w:sz w:val="20"/>
        </w:rPr>
        <w:t>├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Сч. N   │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Банк плательщика                     │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───┼────────┼──────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ГРКЦ ГУ Банка России по             │БИК     │*********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ответствующему субъекту            ├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Сч. N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Банк получателя                      │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┬────────────────────┼────────┼────────────────────────────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0"/>
        </w:rPr>
        <w:t>ИНН 7723336742  │КПП 771701001</w:t>
      </w:r>
      <w:r>
        <w:rPr>
          <w:rFonts w:cs="Courier New" w:ascii="Courier New" w:hAnsi="Courier New"/>
          <w:sz w:val="20"/>
        </w:rPr>
        <w:t xml:space="preserve">       │Сч. N   │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┴────────────────────┤</w:t>
      </w: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УФК МФ РФ по соответствующему       ├────────┼──────┬───────────┬─────────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</w:rPr>
        <w:t xml:space="preserve">Субъекту </w:t>
      </w:r>
      <w:r>
        <w:rPr>
          <w:rFonts w:cs="Courier New" w:ascii="Courier New" w:hAnsi="Courier New"/>
          <w:b/>
          <w:sz w:val="20"/>
        </w:rPr>
        <w:t>(для МИ ФНС России по КН №5)│</w:t>
      </w:r>
      <w:r>
        <w:rPr>
          <w:rFonts w:cs="Courier New" w:ascii="Courier New" w:hAnsi="Courier New"/>
          <w:sz w:val="20"/>
        </w:rPr>
        <w:t>Вид оп. │01    │Срок плат.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</w:t>
      </w:r>
      <w:r>
        <w:rPr>
          <w:rFonts w:cs="Courier New" w:ascii="Courier New" w:hAnsi="Courier New"/>
          <w:sz w:val="20"/>
        </w:rPr>
        <w:t>├────────┤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├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Наз. пл.│      │Очер. плат.│3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</w:t>
      </w:r>
      <w:r>
        <w:rPr>
          <w:rFonts w:cs="Courier New" w:ascii="Courier New" w:hAnsi="Courier New"/>
          <w:sz w:val="20"/>
        </w:rPr>
        <w:t>├────────┤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├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лучатель                           │Код     │      │Рез. поле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┬──────────┴───┬────┼──────┴───┬─────┬─┴───┬─────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</w:rPr>
        <w:t xml:space="preserve">182 1 01 02010 01 </w:t>
      </w:r>
      <w:r>
        <w:rPr>
          <w:rFonts w:cs="Courier New" w:ascii="Courier New" w:hAnsi="Courier New"/>
          <w:b/>
          <w:sz w:val="20"/>
        </w:rPr>
        <w:t>10</w:t>
      </w:r>
      <w:r>
        <w:rPr>
          <w:rFonts w:cs="Courier New" w:ascii="Courier New" w:hAnsi="Courier New"/>
          <w:sz w:val="20"/>
        </w:rPr>
        <w:t>00 110│00 000 000    │ ТП │МС.01.2015│  0  │  0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┴──────────────┴────┴──────────┴─────┴─────┴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плата налога на доходы физических лиц резидентов РФ по ставке 13%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значение платежа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</w:t>
      </w:r>
      <w:r>
        <w:rPr>
          <w:rFonts w:cs="Courier New" w:ascii="Courier New" w:hAnsi="Courier New"/>
          <w:sz w:val="20"/>
        </w:rPr>
        <w:t>Подписи             Отметки банка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</w:t>
      </w:r>
      <w:r>
        <w:rPr>
          <w:rFonts w:cs="Courier New" w:ascii="Courier New" w:hAnsi="Courier New"/>
          <w:sz w:val="20"/>
        </w:rPr>
        <w:t>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М.П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</w:t>
      </w:r>
      <w:r>
        <w:rPr>
          <w:rFonts w:cs="Courier New" w:ascii="Courier New" w:hAnsi="Courier New"/>
          <w:sz w:val="20"/>
        </w:rPr>
        <w:t>_________________________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/>
        <w:t xml:space="preserve">* ГРКЦ ГУ Банка России, его расчетный счет, ОКТМО а также наименование УФК МФ РФ </w:t>
      </w:r>
    </w:p>
    <w:p>
      <w:pPr>
        <w:pStyle w:val="ConsPlusNormal"/>
        <w:widowControl/>
        <w:ind w:hanging="0"/>
        <w:jc w:val="both"/>
        <w:rPr/>
      </w:pPr>
      <w:r>
        <w:rPr/>
        <w:t>указываются  соответствующего субъекта на территории которого находится организация.</w:t>
      </w:r>
    </w:p>
    <w:p>
      <w:pPr>
        <w:pStyle w:val="ConsPlusNormal"/>
        <w:widowControl/>
        <w:ind w:hanging="0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ец заполнения платежного поручения при уплате пен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2552"/>
        <w:gridCol w:w="2409"/>
        <w:gridCol w:w="1134"/>
      </w:tblGrid>
      <w:tr>
        <w:trPr>
          <w:trHeight w:val="503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1060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Поступ. в банк плат.      Списано со сч. плат.            налогоплательщик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</w:rPr>
        <w:t xml:space="preserve">Юридическое лицо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</w:t>
      </w:r>
      <w:r>
        <w:rPr>
          <w:rFonts w:cs="Courier New" w:ascii="Courier New" w:hAnsi="Courier New"/>
          <w:sz w:val="20"/>
        </w:rPr>
        <w:t>28.02.2015      электронно       ┌─────┐</w:t>
      </w:r>
    </w:p>
    <w:p>
      <w:pPr>
        <w:pStyle w:val="Normal"/>
        <w:autoSpaceDE w:val="false"/>
        <w:rPr/>
      </w:pPr>
      <w:hyperlink r:id="rId28">
        <w:r>
          <w:rPr>
            <w:rStyle w:val="InternetLink"/>
            <w:rFonts w:cs="Courier New" w:ascii="Courier New" w:hAnsi="Courier New"/>
            <w:sz w:val="20"/>
          </w:rPr>
          <w:t>ПЛАТЕЖНОЕ ПОРУЧЕНИЕ</w:t>
        </w:r>
      </w:hyperlink>
      <w:r>
        <w:rPr>
          <w:rFonts w:cs="Courier New" w:ascii="Courier New" w:hAnsi="Courier New"/>
          <w:sz w:val="20"/>
        </w:rPr>
        <w:t xml:space="preserve"> N 269        -------------- -----------------   │  01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</w:t>
      </w:r>
      <w:r>
        <w:rPr>
          <w:rFonts w:cs="Courier New" w:ascii="Courier New" w:hAnsi="Courier New"/>
          <w:sz w:val="20"/>
        </w:rPr>
        <w:t>Дата         Вид платежа      └─────┘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умма   │Четырнадцать тысяч пятьсот двадцать рублей=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писью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┴───────┬────────────────────┬────────┬──────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НН 8401005730  │КПП 997550001       │Сумма   │14 520=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┴────────────────────┤</w:t>
      </w: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АО «Ясные Зори»                     ├────────┼──────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Сч. N   │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лательщик                           │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───┼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АКБ "РОСБАНК                         │БИК     │*********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</w:t>
      </w:r>
      <w:r>
        <w:rPr>
          <w:rFonts w:cs="Courier New" w:ascii="Courier New" w:hAnsi="Courier New"/>
          <w:sz w:val="20"/>
        </w:rPr>
        <w:t>├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Сч. N   │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Банк плательщика                     │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───┼────────┼──────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ГРКЦ ГУ Банка России по             │БИК     │*********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ответствующему субъекту            ├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Сч. N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Банк получателя                      │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┬────────────────────┼────────┼────────────────────────────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0"/>
        </w:rPr>
        <w:t>ИНН 7723336742  │КПП 771701001</w:t>
      </w:r>
      <w:r>
        <w:rPr>
          <w:rFonts w:cs="Courier New" w:ascii="Courier New" w:hAnsi="Courier New"/>
          <w:sz w:val="20"/>
        </w:rPr>
        <w:t xml:space="preserve">       │Сч. N   │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┴────────────────────┤</w:t>
      </w: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УФК МФ РФ по соответствующему       ├────────┼──────┬───────────┬─────────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</w:rPr>
        <w:t xml:space="preserve">Субъекту </w:t>
      </w:r>
      <w:r>
        <w:rPr>
          <w:rFonts w:cs="Courier New" w:ascii="Courier New" w:hAnsi="Courier New"/>
          <w:b/>
          <w:sz w:val="20"/>
        </w:rPr>
        <w:t>(для МИ ФНС России по КН №5)│</w:t>
      </w:r>
      <w:r>
        <w:rPr>
          <w:rFonts w:cs="Courier New" w:ascii="Courier New" w:hAnsi="Courier New"/>
          <w:sz w:val="20"/>
        </w:rPr>
        <w:t>Вид оп. │01    │Срок плат.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</w:t>
      </w:r>
      <w:r>
        <w:rPr>
          <w:rFonts w:cs="Courier New" w:ascii="Courier New" w:hAnsi="Courier New"/>
          <w:sz w:val="20"/>
        </w:rPr>
        <w:t>├────────┤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├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Наз. пл.│      │Очер. плат.│3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</w:t>
      </w:r>
      <w:r>
        <w:rPr>
          <w:rFonts w:cs="Courier New" w:ascii="Courier New" w:hAnsi="Courier New"/>
          <w:sz w:val="20"/>
        </w:rPr>
        <w:t>├────────┤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├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лучатель                           │Код     │      │Рез. поле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┬──────────┴───┬────┼──────┴───┬─────┬─┴───┬─────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</w:rPr>
        <w:t xml:space="preserve">182 1 01 01012 02 </w:t>
      </w:r>
      <w:r>
        <w:rPr>
          <w:rFonts w:cs="Courier New" w:ascii="Courier New" w:hAnsi="Courier New"/>
          <w:b/>
          <w:sz w:val="20"/>
        </w:rPr>
        <w:t>21</w:t>
      </w:r>
      <w:r>
        <w:rPr>
          <w:rFonts w:cs="Courier New" w:ascii="Courier New" w:hAnsi="Courier New"/>
          <w:sz w:val="20"/>
        </w:rPr>
        <w:t>00 110│00 000 000    │ зд │          │  0  │  0  │ ──────────────────────────┴──────────────┴────┴──────────┴─────┴─────┴─────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Пени по налогу на прибыль организаций (за исключением консолидированных групп налогоплательщиков)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значение платежа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</w:t>
      </w:r>
      <w:r>
        <w:rPr>
          <w:rFonts w:cs="Courier New" w:ascii="Courier New" w:hAnsi="Courier New"/>
          <w:sz w:val="20"/>
        </w:rPr>
        <w:t>Подписи             Отметки банка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</w:t>
      </w:r>
      <w:r>
        <w:rPr>
          <w:rFonts w:cs="Courier New" w:ascii="Courier New" w:hAnsi="Courier New"/>
          <w:sz w:val="20"/>
        </w:rPr>
        <w:t>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М.П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</w:t>
      </w:r>
      <w:r>
        <w:rPr>
          <w:rFonts w:cs="Courier New" w:ascii="Courier New" w:hAnsi="Courier New"/>
          <w:sz w:val="20"/>
        </w:rPr>
        <w:t>_________________________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ГРКЦ ГУ Банка России, его расчетный счет, ОКТМО а также наименование УФК МФ РФ указываются  соответствующего субъекта на территории которого находится организация.</w:t>
      </w:r>
      <w:r>
        <w:br w:type="page"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ец заполнения платежного поручения при уплате процен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2552"/>
        <w:gridCol w:w="2409"/>
        <w:gridCol w:w="1134"/>
      </w:tblGrid>
      <w:tr>
        <w:trPr>
          <w:trHeight w:val="514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1060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Поступ. в банк плат.      Списано со сч. плат.            налогоплательщик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</w:rPr>
        <w:t xml:space="preserve">Налоговый агент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</w:t>
      </w:r>
      <w:r>
        <w:rPr>
          <w:rFonts w:cs="Courier New" w:ascii="Courier New" w:hAnsi="Courier New"/>
          <w:sz w:val="20"/>
        </w:rPr>
        <w:t>20.02.2015      электронно       ┌─────┐</w:t>
      </w:r>
    </w:p>
    <w:p>
      <w:pPr>
        <w:pStyle w:val="Normal"/>
        <w:autoSpaceDE w:val="false"/>
        <w:rPr/>
      </w:pPr>
      <w:hyperlink r:id="rId29">
        <w:r>
          <w:rPr>
            <w:rStyle w:val="InternetLink"/>
            <w:rFonts w:cs="Courier New" w:ascii="Courier New" w:hAnsi="Courier New"/>
            <w:sz w:val="20"/>
          </w:rPr>
          <w:t>ПЛАТЕЖНОЕ ПОРУЧЕНИЕ</w:t>
        </w:r>
      </w:hyperlink>
      <w:r>
        <w:rPr>
          <w:rFonts w:cs="Courier New" w:ascii="Courier New" w:hAnsi="Courier New"/>
          <w:sz w:val="20"/>
        </w:rPr>
        <w:t xml:space="preserve"> N 269        -------------- -----------------   │  01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</w:t>
      </w:r>
      <w:r>
        <w:rPr>
          <w:rFonts w:cs="Courier New" w:ascii="Courier New" w:hAnsi="Courier New"/>
          <w:sz w:val="20"/>
        </w:rPr>
        <w:t>Дата         Вид платежа      └─────┘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умма   │Четырнадцать тысяч пятьсот двадцать рублей=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писью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┴───────┬────────────────────┬────────┬──────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НН 8401005730  │КПП 997550001       │Сумма   │14 520=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┴────────────────────┤</w:t>
      </w: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АО «Ясные Зори»                     ├────────┼──────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Сч. N   │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лательщик                           │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───┼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АКБ "РОСБАНК                         │БИК     │*********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</w:t>
      </w:r>
      <w:r>
        <w:rPr>
          <w:rFonts w:cs="Courier New" w:ascii="Courier New" w:hAnsi="Courier New"/>
          <w:sz w:val="20"/>
        </w:rPr>
        <w:t>├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Сч. N   │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Банк плательщика                     │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───┼────────┼──────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ГРКЦ ГУ Банка России по             │БИК     │*********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ответствующему субъекту            ├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Сч. N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Банк получателя                      │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┬────────────────────┼────────┼────────────────────────────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0"/>
        </w:rPr>
        <w:t>ИНН 7723336742  │КПП 771701001</w:t>
      </w:r>
      <w:r>
        <w:rPr>
          <w:rFonts w:cs="Courier New" w:ascii="Courier New" w:hAnsi="Courier New"/>
          <w:sz w:val="20"/>
        </w:rPr>
        <w:t xml:space="preserve">       │Сч. N   │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┴────────────────────┤</w:t>
      </w: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УФК МФ РФ по соответствующему       ├────────┼──────┬───────────┬─────────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</w:rPr>
        <w:t xml:space="preserve">Субъекту </w:t>
      </w:r>
      <w:r>
        <w:rPr>
          <w:rFonts w:cs="Courier New" w:ascii="Courier New" w:hAnsi="Courier New"/>
          <w:b/>
          <w:sz w:val="20"/>
        </w:rPr>
        <w:t>(для МИ ФНС России по КН №5)│</w:t>
      </w:r>
      <w:r>
        <w:rPr>
          <w:rFonts w:cs="Courier New" w:ascii="Courier New" w:hAnsi="Courier New"/>
          <w:sz w:val="20"/>
        </w:rPr>
        <w:t>Вид оп. │01    │Срок плат.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</w:t>
      </w:r>
      <w:r>
        <w:rPr>
          <w:rFonts w:cs="Courier New" w:ascii="Courier New" w:hAnsi="Courier New"/>
          <w:sz w:val="20"/>
        </w:rPr>
        <w:t>├────────┤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├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Наз. пл.│      │Очер. плат.│3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</w:t>
      </w:r>
      <w:r>
        <w:rPr>
          <w:rFonts w:cs="Courier New" w:ascii="Courier New" w:hAnsi="Courier New"/>
          <w:sz w:val="20"/>
        </w:rPr>
        <w:t>├────────┤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├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лучатель                           │Код     │      │Рез. поле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┬──────────┴───┬────┼──────┴───┬─────┬─┴───┬─────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</w:rPr>
        <w:t xml:space="preserve">182 1 03 01000 01 </w:t>
      </w:r>
      <w:r>
        <w:rPr>
          <w:rFonts w:cs="Courier New" w:ascii="Courier New" w:hAnsi="Courier New"/>
          <w:b/>
          <w:sz w:val="20"/>
        </w:rPr>
        <w:t>22</w:t>
      </w:r>
      <w:r>
        <w:rPr>
          <w:rFonts w:cs="Courier New" w:ascii="Courier New" w:hAnsi="Courier New"/>
          <w:sz w:val="20"/>
        </w:rPr>
        <w:t>00 110│00 000 000    │ зд │          │  0  │  0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┴──────────────┴────┴──────────┴─────┴─────┴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Проценты по </w:t>
      </w:r>
      <w:r>
        <w:rPr>
          <w:sz w:val="20"/>
        </w:rPr>
        <w:t>налогу на добавленную стоимость на товары (работы, услуги), реализуемые на территории Российской Федерации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значение платежа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</w:t>
      </w:r>
      <w:r>
        <w:rPr>
          <w:rFonts w:cs="Courier New" w:ascii="Courier New" w:hAnsi="Courier New"/>
          <w:sz w:val="20"/>
        </w:rPr>
        <w:t>Подписи             Отметки банка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</w:t>
      </w:r>
      <w:r>
        <w:rPr>
          <w:rFonts w:cs="Courier New" w:ascii="Courier New" w:hAnsi="Courier New"/>
          <w:sz w:val="20"/>
        </w:rPr>
        <w:t>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М.П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</w:t>
      </w:r>
      <w:r>
        <w:rPr>
          <w:rFonts w:cs="Courier New" w:ascii="Courier New" w:hAnsi="Courier New"/>
          <w:sz w:val="20"/>
        </w:rPr>
        <w:t>_________________________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ГРКЦ ГУ Банка России, его расчетный счет, ОКТМО а также наименование УФК МФ РФ указываются  соответствующего субъекта на территории которого находится организац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ец заполнения платежного поручения при уплате штраф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2552"/>
        <w:gridCol w:w="2551"/>
        <w:gridCol w:w="1134"/>
      </w:tblGrid>
      <w:tr>
        <w:trPr>
          <w:trHeight w:val="514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1060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Поступ. в банк плат.      Списано со сч. плат.            налогоплательщик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</w:rPr>
        <w:t xml:space="preserve">Налоговый агент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</w:t>
      </w:r>
      <w:r>
        <w:rPr>
          <w:rFonts w:cs="Courier New" w:ascii="Courier New" w:hAnsi="Courier New"/>
          <w:sz w:val="20"/>
        </w:rPr>
        <w:t>15.02.2015      электронно       ┌─────┐</w:t>
      </w:r>
    </w:p>
    <w:p>
      <w:pPr>
        <w:pStyle w:val="Normal"/>
        <w:autoSpaceDE w:val="false"/>
        <w:rPr/>
      </w:pPr>
      <w:hyperlink r:id="rId30">
        <w:r>
          <w:rPr>
            <w:rStyle w:val="InternetLink"/>
            <w:rFonts w:cs="Courier New" w:ascii="Courier New" w:hAnsi="Courier New"/>
            <w:sz w:val="20"/>
          </w:rPr>
          <w:t>ПЛАТЕЖНОЕ ПОРУЧЕНИЕ</w:t>
        </w:r>
      </w:hyperlink>
      <w:r>
        <w:rPr>
          <w:rFonts w:cs="Courier New" w:ascii="Courier New" w:hAnsi="Courier New"/>
          <w:sz w:val="20"/>
        </w:rPr>
        <w:t xml:space="preserve"> N 269        -------------- -----------------   │  02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</w:t>
      </w:r>
      <w:r>
        <w:rPr>
          <w:rFonts w:cs="Courier New" w:ascii="Courier New" w:hAnsi="Courier New"/>
          <w:sz w:val="20"/>
        </w:rPr>
        <w:t>Дата         Вид платежа      └─────┘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умма   │Четырнадцать тысяч пятьсот двадцать рублей=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писью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┴───────┬────────────────────┬────────┬──────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НН 8401005730  │КПП 997550001       │Сумма   │14 520=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┴────────────────────┤</w:t>
      </w: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АО «Ясные Зори»                     ├────────┼──────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Сч. N   │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лательщик                           │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───┼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АКБ "РОСБАНК                         │БИК     │*********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</w:t>
      </w:r>
      <w:r>
        <w:rPr>
          <w:rFonts w:cs="Courier New" w:ascii="Courier New" w:hAnsi="Courier New"/>
          <w:sz w:val="20"/>
        </w:rPr>
        <w:t>├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Сч. N   │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Банк плательщика                     │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───┼────────┼──────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ГРКЦ ГУ Банка России по             │БИК     │*********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ответствующему субъекту            ├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Сч. N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Банк получателя                      │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┬────────────────────┼────────┼────────────────────────────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0"/>
        </w:rPr>
        <w:t>ИНН 7723336742  │КПП 771701001</w:t>
      </w:r>
      <w:r>
        <w:rPr>
          <w:rFonts w:cs="Courier New" w:ascii="Courier New" w:hAnsi="Courier New"/>
          <w:sz w:val="20"/>
        </w:rPr>
        <w:t xml:space="preserve">       │Сч. N   │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┴────────────────────┤</w:t>
      </w: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УФК МФ РФ по соответствующему       ├────────┼──────┬───────────┬─────────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</w:rPr>
        <w:t xml:space="preserve">Субъекту </w:t>
      </w:r>
      <w:r>
        <w:rPr>
          <w:rFonts w:cs="Courier New" w:ascii="Courier New" w:hAnsi="Courier New"/>
          <w:b/>
          <w:sz w:val="20"/>
        </w:rPr>
        <w:t>(для МИ ФНС России по КН №5)│</w:t>
      </w:r>
      <w:r>
        <w:rPr>
          <w:rFonts w:cs="Courier New" w:ascii="Courier New" w:hAnsi="Courier New"/>
          <w:sz w:val="20"/>
        </w:rPr>
        <w:t>Вид оп. │01    │Срок плат.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</w:t>
      </w:r>
      <w:r>
        <w:rPr>
          <w:rFonts w:cs="Courier New" w:ascii="Courier New" w:hAnsi="Courier New"/>
          <w:sz w:val="20"/>
        </w:rPr>
        <w:t>├────────┤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├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Наз. пл.│      │Очер. плат.│3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</w:t>
      </w:r>
      <w:r>
        <w:rPr>
          <w:rFonts w:cs="Courier New" w:ascii="Courier New" w:hAnsi="Courier New"/>
          <w:sz w:val="20"/>
        </w:rPr>
        <w:t>├────────┤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├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лучатель                           │Код     │      │Рез. поле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┬──────────┴───┬────┼──────┴───┬─────┬─┴───┬─────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</w:rPr>
        <w:t xml:space="preserve">182 1 01 01012 02 </w:t>
      </w:r>
      <w:r>
        <w:rPr>
          <w:rFonts w:cs="Courier New" w:ascii="Courier New" w:hAnsi="Courier New"/>
          <w:b/>
          <w:sz w:val="20"/>
        </w:rPr>
        <w:t>30</w:t>
      </w:r>
      <w:r>
        <w:rPr>
          <w:rFonts w:cs="Courier New" w:ascii="Courier New" w:hAnsi="Courier New"/>
          <w:sz w:val="20"/>
        </w:rPr>
        <w:t>00 110│00 000 000    │ ТП │МС.01.2015│  0  │  0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┴──────────────┴────┴──────────┴─────┴─────┴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096635" cy="576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Уплата штрафа по налогу на прибыль организаций (за исключением консолидированных групп налогоплательщиков)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45.4pt;mso-wrap-distance-left:9pt;mso-wrap-distance-right:9pt;mso-wrap-distance-top:0pt;mso-wrap-distance-bottom:0pt;margin-top:0.05pt;mso-position-vertical-relative:text;margin-left:0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Уплата штрафа по налогу на прибыль организаций (за исключением консолидированных групп налогоплательщиков)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значение платежа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</w:t>
      </w:r>
      <w:r>
        <w:rPr>
          <w:rFonts w:cs="Courier New" w:ascii="Courier New" w:hAnsi="Courier New"/>
          <w:sz w:val="20"/>
        </w:rPr>
        <w:t>Подписи             Отметки банка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</w:t>
      </w:r>
      <w:r>
        <w:rPr>
          <w:rFonts w:cs="Courier New" w:ascii="Courier New" w:hAnsi="Courier New"/>
          <w:sz w:val="20"/>
        </w:rPr>
        <w:t>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М.П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</w:t>
      </w:r>
      <w:r>
        <w:rPr>
          <w:rFonts w:cs="Courier New" w:ascii="Courier New" w:hAnsi="Courier New"/>
          <w:sz w:val="20"/>
        </w:rPr>
        <w:t>_________________________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/>
        <w:t xml:space="preserve">* ГРКЦ ГУ Банка России, его расчетный счет, ОКТМО а также наименование УФК МФ РФ </w:t>
      </w:r>
    </w:p>
    <w:p>
      <w:pPr>
        <w:pStyle w:val="ConsPlusNormal"/>
        <w:widowControl/>
        <w:ind w:hanging="0"/>
        <w:jc w:val="both"/>
        <w:rPr/>
      </w:pPr>
      <w:r>
        <w:rPr/>
        <w:t>указываются  соответствующего субъекта на территории которого находится организация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1"/>
      <w:type w:val="nextPage"/>
      <w:pgSz w:w="11906" w:h="16838"/>
      <w:pgMar w:left="1418" w:right="851" w:gutter="0" w:header="283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360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17E4F7447B5CA43AE86E852A77A79F756369BEFAB8661FBC46D58BC236BFFB278A716EE79E683EBEMAL" TargetMode="External"/><Relationship Id="rId3" Type="http://schemas.openxmlformats.org/officeDocument/2006/relationships/hyperlink" Target="consultantplus://offline/ref=395963F319D51CF7F151E20D4D7ADB49CA8B21F66F24E6F501786B102CBEE658B0D2B0858096FC4CEEGAK" TargetMode="External"/><Relationship Id="rId4" Type="http://schemas.openxmlformats.org/officeDocument/2006/relationships/hyperlink" Target="consultantplus://offline/ref=395963F319D51CF7F151E20D4D7ADB49CA8B21F66F24E6F501786B102CBEE658B0D2B0858096FC4CEEG8K" TargetMode="External"/><Relationship Id="rId5" Type="http://schemas.openxmlformats.org/officeDocument/2006/relationships/hyperlink" Target="consultantplus://offline/ref=395963F319D51CF7F151E20D4D7ADB49CA8B21F66F24E6F501786B102CBEE658B0D2B0858096FC4CEEG8K" TargetMode="External"/><Relationship Id="rId6" Type="http://schemas.openxmlformats.org/officeDocument/2006/relationships/hyperlink" Target="consultantplus://offline/ref=395963F319D51CF7F151FF195F12E14F958528FE6B2CEEA80B70321C2EB9E907A7D5F9898196F84EEAE8G4K" TargetMode="External"/><Relationship Id="rId7" Type="http://schemas.openxmlformats.org/officeDocument/2006/relationships/hyperlink" Target="consultantplus://offline/ref=395963F319D51CF7F151E20D4D7ADB49CA8B21F66F24E6F501786B102CBEE658B0D2B0858096FC4CEEGDK" TargetMode="External"/><Relationship Id="rId8" Type="http://schemas.openxmlformats.org/officeDocument/2006/relationships/hyperlink" Target="consultantplus://offline/ref=395963F319D51CF7F151E20D4D7ADB49CA8B21F66F24E6F501786B102CBEE658B0D2B0858096FC4DEEG8K" TargetMode="External"/><Relationship Id="rId9" Type="http://schemas.openxmlformats.org/officeDocument/2006/relationships/hyperlink" Target="consultantplus://offline/ref=395963F319D51CF7F151E20D4D7ADB49CA8B21F66F24E6F501786B102CBEE658B0D2B0858096FC4DEEG8K" TargetMode="External"/><Relationship Id="rId10" Type="http://schemas.openxmlformats.org/officeDocument/2006/relationships/hyperlink" Target="consultantplus://offline/ref=395963F319D51CF7F151E20D4D7ADB49CA8B21F66F24E6F501786B102CBEE658B0D2B0858096FC4DEEGCK" TargetMode="External"/><Relationship Id="rId11" Type="http://schemas.openxmlformats.org/officeDocument/2006/relationships/hyperlink" Target="consultantplus://offline/ref=395963F319D51CF7F151E20D4D7ADB49CA8B21F66F24E6F501786B102CBEE658B0D2B0858096FC4DEEGDK" TargetMode="External"/><Relationship Id="rId12" Type="http://schemas.openxmlformats.org/officeDocument/2006/relationships/hyperlink" Target="consultantplus://offline/ref=395963F319D51CF7F151E20D4D7ADB49CA8B21F66F24E6F501786B102CBEE658B0D2B0858096FC4DEEG3K" TargetMode="External"/><Relationship Id="rId13" Type="http://schemas.openxmlformats.org/officeDocument/2006/relationships/hyperlink" Target="consultantplus://offline/ref=395963F319D51CF7F151FE0E537ADB49CA8129F66B24E6F501786B102CEBGEK" TargetMode="External"/><Relationship Id="rId14" Type="http://schemas.openxmlformats.org/officeDocument/2006/relationships/hyperlink" Target="consultantplus://offline/ref=395963F319D51CF7F151E20D4D7ADB49CA8B21F66F24E6F501786B102CBEE658B0D2B0858096FC4DEEG3K" TargetMode="External"/><Relationship Id="rId15" Type="http://schemas.openxmlformats.org/officeDocument/2006/relationships/hyperlink" Target="consultantplus://offline/ref=395963F319D51CF7F151E20D4D7ADB49CA8B21F66F24E6F501786B102CBEE658B0D2B0858096FC4DEEG3K" TargetMode="External"/><Relationship Id="rId16" Type="http://schemas.openxmlformats.org/officeDocument/2006/relationships/hyperlink" Target="consultantplus://offline/ref=395963F319D51CF7F151E20D4D7ADB49CA8C28F9642BE6F501786B102CBEE658B0D2B0858096F94EEEGDK" TargetMode="External"/><Relationship Id="rId17" Type="http://schemas.openxmlformats.org/officeDocument/2006/relationships/hyperlink" Target="consultantplus://offline/ref=395963F319D51CF7F151E20D4D7ADB49CA8B21F66F24E6F501786B102CBEE658B0D2B0858096FC4DEEG3K" TargetMode="External"/><Relationship Id="rId18" Type="http://schemas.openxmlformats.org/officeDocument/2006/relationships/hyperlink" Target="consultantplus://offline/ref=395963F319D51CF7F151E20D4D7ADB49CA8B21F66F24E6F501786B102CBEE658B0D2B0858096FC4DEEG3K" TargetMode="External"/><Relationship Id="rId19" Type="http://schemas.openxmlformats.org/officeDocument/2006/relationships/hyperlink" Target="consultantplus://offline/ref=395963F319D51CF7F151E20D4D7ADB49CA8B21F66F24E6F501786B102CBEE658B0D2B0858096FC4DEEG3K" TargetMode="External"/><Relationship Id="rId20" Type="http://schemas.openxmlformats.org/officeDocument/2006/relationships/hyperlink" Target="consultantplus://offline/ref=395963F319D51CF7F151E20D4D7ADB49CA8B21F66F24E6F501786B102CBEE658B0D2B0858096FC4DEEG3K" TargetMode="External"/><Relationship Id="rId21" Type="http://schemas.openxmlformats.org/officeDocument/2006/relationships/hyperlink" Target="consultantplus://offline/ref=395963F319D51CF7F151E20D4D7ADB49CA8B21F66F24E6F501786B102CBEE658B0D2B0858096FC4DEEG3K" TargetMode="External"/><Relationship Id="rId22" Type="http://schemas.openxmlformats.org/officeDocument/2006/relationships/hyperlink" Target="consultantplus://offline/ref=395963F319D51CF7F151E20D4D7ADB49CA8B21F66F24E6F501786B102CBEE658B0D2B0858096FC4DEEG3K" TargetMode="External"/><Relationship Id="rId23" Type="http://schemas.openxmlformats.org/officeDocument/2006/relationships/hyperlink" Target="consultantplus://offline/ref=395963F319D51CF7F151E20D4D7ADB49CA8B21F66F24E6F501786B102CBEE658B0D2B0858096FC4DEEG2K" TargetMode="External"/><Relationship Id="rId24" Type="http://schemas.openxmlformats.org/officeDocument/2006/relationships/hyperlink" Target="http://www.minfin.ru/ru/ismf/eiasmfrf/" TargetMode="External"/><Relationship Id="rId25" Type="http://schemas.openxmlformats.org/officeDocument/2006/relationships/hyperlink" Target="consultantplus://offline/ref=A6181FFC7C75FEF478FF44F6ACDDCC358F2C6BF6E516EE71675270C5sCYBM" TargetMode="External"/><Relationship Id="rId26" Type="http://schemas.openxmlformats.org/officeDocument/2006/relationships/hyperlink" Target="consultantplus://offline/ref=A6181FFC7C75FEF478FF44F6ACDDCC358F2C6BF6E516EE71675270C5sCYBM" TargetMode="External"/><Relationship Id="rId27" Type="http://schemas.openxmlformats.org/officeDocument/2006/relationships/hyperlink" Target="consultantplus://offline/ref=A6181FFC7C75FEF478FF44F6ACDDCC358F2C6BF6E516EE71675270C5sCYBM" TargetMode="External"/><Relationship Id="rId28" Type="http://schemas.openxmlformats.org/officeDocument/2006/relationships/hyperlink" Target="consultantplus://offline/ref=A6181FFC7C75FEF478FF44F6ACDDCC358F2C6BF6E516EE71675270C5sCYBM" TargetMode="External"/><Relationship Id="rId29" Type="http://schemas.openxmlformats.org/officeDocument/2006/relationships/hyperlink" Target="consultantplus://offline/ref=A6181FFC7C75FEF478FF44F6ACDDCC358F2C6BF6E516EE71675270C5sCYBM" TargetMode="External"/><Relationship Id="rId30" Type="http://schemas.openxmlformats.org/officeDocument/2006/relationships/hyperlink" Target="consultantplus://offline/ref=A6181FFC7C75FEF478FF44F6ACDDCC358F2C6BF6E516EE71675270C5sCYBM" TargetMode="External"/><Relationship Id="rId31" Type="http://schemas.openxmlformats.org/officeDocument/2006/relationships/header" Target="head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04:00Z</dcterms:created>
  <dc:creator>Ефремова А</dc:creator>
  <dc:description/>
  <cp:keywords/>
  <dc:language>en-US</dc:language>
  <cp:lastModifiedBy>1</cp:lastModifiedBy>
  <cp:lastPrinted>2013-02-11T14:07:00Z</cp:lastPrinted>
  <dcterms:modified xsi:type="dcterms:W3CDTF">2015-03-16T11:12:00Z</dcterms:modified>
  <cp:revision>4</cp:revision>
  <dc:subject/>
  <dc:title>МИНИСТЕРСТВО ФИНАНСОВ РОССИЙСКОЙ ФЕДЕРАЦИИ</dc:title>
</cp:coreProperties>
</file>