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5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КЛАССИФИКАЦИИ ДОХОДОВ БЮДЖЕТОВ РФ, АДМИНИСТРИРУЕМЫЕ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НАЛОГОВОЙ СЛУЖБОЙ В 2014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оходов федерального бюджет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классификации доходов бюджет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федеральный бюджет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, зачисляемого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 с доходов, полученных в виде дивидендов от российских организаций иностранными организац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иностранными организациям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100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4000 110</w:t>
            </w:r>
          </w:p>
        </w:tc>
      </w:tr>
      <w:tr>
        <w:trPr>
          <w:trHeight w:val="11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1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 акцизов на этиловый спирт из пищевого сырья (за исключением дистиллятов винного, виноградного, плодового, коньячного, кальвадосного, вискового), производимых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2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производимый на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этиловый спирт из непищевого сырья, производимых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1000 110</w:t>
            </w:r>
          </w:p>
        </w:tc>
      </w:tr>
      <w:tr>
        <w:trPr>
          <w:trHeight w:val="10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2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спиртосодержащую продукцию, производимую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3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производимую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производимую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производимую на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табачную продукцию, производимую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41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втомобильный бензин, производимый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42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производимый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прямогонный бензин, производимый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6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производимые на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втомобили легковые и мотоциклы, производи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7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производимо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производимо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 дизельное топливо, производимо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8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ых акцизов на  моторные масла для дизельных и (или) карбюраторных  (инжекторных) двигателей, производимые на территории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1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, ввозимые на территорию Российской Федерации из Республики Беларусь и Республики Казах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, ввозимые на территорию Российской Федер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, ввозимые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авленную стоимость на товары, ввозимы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*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ых акцизов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ввозимый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этиловый спирт из непищевого сырья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спиртосодержащую продукцию, ввозимую на территорию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ввозимую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ввозимую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ввозимую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спиртосодержащую продукцию, ввозимую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абачную продукцию, ввозимую на территорию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ввозимую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ввозимую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ввозимую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табачную продукцию, ввозимую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ьный бензин, ввозимый на территорию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ввозимый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втомобильный бензин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и легковые и мотоциклы, ввозимые на территорию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ввозимые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втомобили легковые и мотоциклы, ввозимы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дизельное топливо, ввозимое на территорию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ввозимо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ввозимо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ввозимое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дизельное топливо, ввозимо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моторные масла для дизельных и (или) карбюраторных (инжекторных) двигателей, ввозимые на территорию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ввозимые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пиво, ввозимое на территорию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ввозимо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ввозимо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ввозимое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пиво, ввозимо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4 0211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идр, пуаре, медовуха, ввозимы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сидр, пуаре, медовуху, ввозимые на территорию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 акцизам на сидр, пуаре, медовуху, ввозимы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идр, пуаре, медовуху, ввозимые на территорию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сидр, пуаре, медовуху, ввозимые на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ввозимый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прямогонный бензин, ввозимый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добычу полезных ископаемых в виде углеводородного сырья</w:t>
            </w: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нало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7 01011 01 1000 110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пени и процен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7 01011 01 2000 110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суммы денежных взысканий (штрафов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7 01011 01 3000 110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7 01011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фть (уплата процентов, начисленных при нарушении срока возврата и процентов, начисленных на сумму излишне взысканного нало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з горючий природный из всех видов месторождений углеводородного сырья (нало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 1 07 01012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з горючий природный из всех видов месторождений углеводородного сырья (Пени и процен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з горючий природный из всех видов месторождений углеводородного сырья (суммы денежных взысканий (штрафов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з горючий природный из всех видов месторождений углеводородного сырья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уплата процентов, начисленных при нарушении срока возврата и процентов, начисленных на сумму излишне взысканного нало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нало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3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Пени и процен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суммы денежных взысканий (штрафов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уплата процентов, начисленных при нарушении срока возврата и процентов, начисленных на сумму излишне взысканного нало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3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налога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4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уг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уг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добычу полезных ископаемых в виде угл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ычу полезных ископаемых в виде уг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201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регулярных платежей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202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регулярных платежей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203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регулярных платежей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одному нало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одному нало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налог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водного на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402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пользование объектами водных биологических ресурсов (исключая внутренние водные объекты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сбора за пользование объектами водных биологических ресурсов (исключая внутренние водные объект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403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пользование объектами водных биологических ресурсов (по внутренним водным объектам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сбора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100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арбитражных судах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100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по делам, рассматриваемым в арбитражных су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100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201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201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по делам, рассматриваемым Конституционным Судом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1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ерховным Судом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302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ерховным Судом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302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по делам, рассматриваемым Верховным Суд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302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1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1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1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3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3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3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3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, зачисляемая в федеральный бюджет (государственная пошлина за предоставление лиценз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 об оказываемых услугах в составе лицензируемого вида деятельности, в том числе о реализуемых образовательных программ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4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 об оказываемых услугах в составе лицензируемого вида деятельности, в том числе о реализуемых образовательных программ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5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5000 110</w:t>
            </w:r>
          </w:p>
        </w:tc>
      </w:tr>
      <w:tr>
        <w:trPr>
          <w:trHeight w:val="14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7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200 01 0039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государственных пошлин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20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 природный г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 природный г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 природный г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 природный газ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 природный г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латежи за добычу углеводородного сы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2 1 09 03022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латежи за добычу подземных 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2 1 09 03023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латежи за добычу полезных ископаемых из уникальных  месторождений  и групп месторождений федерального зна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(роял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62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платежи (бонусы) при выполнении соглашения о разделе продукции по проекту «Сахалин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минера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жив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1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2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федеральным налогам и сборам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ализацию горюче-смазоч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ализацию горюче-смазоч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ализацию горюче-смазоч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ализацию горюче-смазочных материалов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реализацию горюче-смазоч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операции с ценными бума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операции с ценными бума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операции с ценными бума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операции с ценными бумагам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операции с ценными бума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503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504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купку иностранных денежных знаков и платежных документов, выраженных в иностранной валюте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налогам и сбо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налогов и с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имка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1000 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1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2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3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федеральный бюджет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4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оциального налога, зачисляемого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5000 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 остаткам средств на счетах федерального бюджета и от их размещения, кроме средств Резервного фонда и Фонда национального благосостоя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2012 01 6000 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31 01 6000 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ходы от перечисления части прибыли, остающейся   после   уплаты   налогов   и   иных   обязательных  платежей федеральных государственных унитарных предприятий (федеральные государственные орган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 1 1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 xml:space="preserve"> 01 6000 1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1000 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регулярным платежам за пользование недрами при пользовании недрами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2000 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регулярным платежам за пользование недрами при пользовании недрами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3000 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4000 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с пользователей недр, осуществляющих поиск и разведку месторождений на континентальном шельфе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1000 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с пользователей недр, осуществляющих поиск и разведку месторождений на континентальном шельфе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2000 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с пользователей недр, осуществляющих поиск и разведку месторождений на континентальном шельфе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3000 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с пользователей недр, осуществляющих поиск и разведку месторождений на континентальном шельфе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4000 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изационный сбор (сумма сбора, уплачиваемого за колесные транспортные средства, произведенные, изготовленные в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8000 01 2000 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федер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3 02991 01 6000 1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  имущества, находящегося  в  оперативном управлении   федеральных учреждений (за  исключением имущества федеральных бюджетных и  автономных учреждений), в 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4 02013 01 6000 4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   имущества, находящегося в  оперативном управлении   федеральных учреждений (за  исключением имущества федеральных бюджетных и  автономных учреждений), в части  реализации материальных  запасов по указанному имуще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4 02013 01 6000 4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21010 01 6000 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 федер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23011 01 6000 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федер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23012 01 6000 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орядка работы с денежной наличностью,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1000 01 6000 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6000 01 6000 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90010 01 6000 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федер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7 05010 01 6000 1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 07 01020 01 6000 180</w:t>
            </w:r>
          </w:p>
        </w:tc>
      </w:tr>
    </w:tbl>
    <w:p>
      <w:pPr>
        <w:pStyle w:val="Normal"/>
        <w:jc w:val="both"/>
        <w:rPr/>
      </w:pPr>
      <w:r>
        <w:rPr/>
        <w:t>*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 ) в соответствии с приказом Минфина Росс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оходов бюджетов субъектов Российской Федерации и местных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классификации доходов бюджетов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емый в бюджеты субъектов Российской Федерации*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, зачисляемого в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 акцизов на этиловый спирт из пищевого сырья (за исключением дистиллятов винного, виноградного, плодового, коньячного, кальвадосного, вискового), производимых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дистилляты винный, виноградный, плодовый, коньячный, кальвадосный, висковый), производимый на территории Российской Федерации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этиловый спирт из пищевого сырья (дистилляты винный, виноградный, плодовый, коньячный, кальвадосный, висковый), производимый на территории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(дистилляты винный, виноградный, плодовый, коньячный, кальвадосный, висковый), производимый на территории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этиловый спирт из пищевого сырья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спиртосодержащую продукцию, производимую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производимый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производимый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втомобильный бензин, производимый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производимый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производимый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прямогонный бензин, производимый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производимо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производимо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 дизельное топливо, производимо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 (инжекторных) двигателей, производимые на территории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ых акцизов на  моторные масла для дизельных и (или) карбюраторных  (инжекторных) двигателей, производимые на территории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, включая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ую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производимо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производимо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производимое на территории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лкогольную продукцию, включая пиво, производимую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идр, пуаре, медовуху, производимы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сидр, пуаре, медовуху, производимые на территории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 акцизам на сидр, пуаре, медовуху, производимы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идр, пуаре, медовуху, производимые на территории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сидр, пуаре, медовуху, производимы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ых акцизов 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1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1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1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1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1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распределенных в консолидированные бюджеты субъектов Российской Федерации сумм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80 01 0000 110</w:t>
            </w:r>
          </w:p>
        </w:tc>
      </w:tr>
      <w:tr>
        <w:trPr>
          <w:trHeight w:val="6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1000 110</w:t>
            </w:r>
          </w:p>
        </w:tc>
      </w:tr>
      <w:tr>
        <w:trPr>
          <w:trHeight w:val="7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2000 110</w:t>
            </w:r>
          </w:p>
        </w:tc>
      </w:tr>
      <w:tr>
        <w:trPr>
          <w:trHeight w:val="9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3000 110</w:t>
            </w:r>
          </w:p>
        </w:tc>
      </w:tr>
      <w:tr>
        <w:trPr>
          <w:trHeight w:val="9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4000 110</w:t>
            </w:r>
          </w:p>
        </w:tc>
      </w:tr>
      <w:tr>
        <w:trPr>
          <w:trHeight w:val="9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дох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5000 110</w:t>
            </w:r>
          </w:p>
        </w:tc>
      </w:tr>
      <w:tr>
        <w:trPr>
          <w:trHeight w:val="9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1000 110</w:t>
            </w:r>
          </w:p>
        </w:tc>
      </w:tr>
      <w:tr>
        <w:trPr>
          <w:trHeight w:val="9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2000 110</w:t>
            </w:r>
          </w:p>
        </w:tc>
      </w:tr>
      <w:tr>
        <w:trPr>
          <w:trHeight w:val="9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3000 110</w:t>
            </w:r>
          </w:p>
        </w:tc>
      </w:tr>
      <w:tr>
        <w:trPr>
          <w:trHeight w:val="9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4000 110</w:t>
            </w:r>
          </w:p>
        </w:tc>
      </w:tr>
      <w:tr>
        <w:trPr>
          <w:trHeight w:val="9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минимального налога, зачисляемого в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налога на вмененный  доход для отдельных видов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 (за налоговые периоды, истекшие до 1 января 2011 года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налога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ельскохозяйственного нал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ельскохозяйственного налога (за налоговые периоды,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182 1 05 04010 02 1000 110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1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1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связи с применением патентной системы налогообложения, зачисляемого в бюджеты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1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связи с применением патентной системы налогообложения, зачисляемого в бюджеты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связи с применением патентной системы налогообложения, зачисляемого в бюджеты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физических лиц, взимаемого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6 01020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 объектам налогообложения, расположенным в границах городских округ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6 01020 04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физических лиц, взимаемого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6 01020 04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го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физических лиц, взимаемого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физических лиц, взимаемого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организаций по имуществу, не входящему в Единую систему газ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организаций по имуществу, входящему в Единую систему газ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транспортному налогу с организац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транспортного налога с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физ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транспортному налогу с физ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транспортного налога с физ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горный биз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горный биз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горный биз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.а 1 ст.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недвижимость, взимаемому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недвижимость, взимаемого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добычу полезных ископаемых в виде углеводородного сырья</w:t>
            </w:r>
            <w:r>
              <w:rPr/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нал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Пени и процен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суммы денежных взысканий (штрафов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общераспространенных полезных ископаемых*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уплата процентов, начисленных при нарушении срока возврата и процентов, начисленных на сумму излишне взысканного нало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налога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природных алмаз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природных алмаз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природных алмаз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природных алмаз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ычу полезных ископаемых в виде природных алмаз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уг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уг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ычу полезных ископаемых в виде уг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регулярных платежей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животного м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животного м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пользование объектами животного мира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сбора за пользование объектами животного ми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пользование объектами водных биологических ресурсов (исключая внутренние водные объекты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сбора за пользование объектами водных биологических ресурсов (исключая внутренние водные объекты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пользование объектами водных биологических ресурсов (по внутренним водным объектам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сбора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2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2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2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налога на прибыль организаций, зачислявшегося до 1 января 2005 года в местные бюджеты, мобилизуемого на территориях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го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налога на прибыль организаций, зачислявшегося до 1 января 2005 года в местные бюджеты, мобилизуемого на территориях городских округ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добычу полезных ископаемых из уникальных  месторождений  и групп месторождений федерального знач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(роял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2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платежи (бонусы) при выполнении соглашения о разделе продукции по проекту «Сахалин-1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пред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пред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пред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владельцев транспортных средств и налогу на приобретение автотранспортных средст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с владельцев транспортных средств и налогу на приобретение автотранспор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льзователей автомобильных дор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льзователей автомобильных дор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льзователей автомобильных дорог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ользователей автомобильных дор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имущества, переходящего в порядке наследования или да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имущества, переходящего в порядке наследования или да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с имущества, переходящего в порядке наследования или да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 (по обязательствам, возникшим до 1 января 2006 года), мобилизуемого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 (по обязательствам, возникшим до 1 января 2006 года), мобилизуемого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 (по обязательствам, возникшим до 1 января 2006 года), мобилизуемого на межселенных территор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  1 января 2006 года), мобилизуемому на территория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  1 января 2006 года), мобилизуемый на территориях поселений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 (по обязательствам, возникшим до 1 января 2006 года), мобилизуемого на территория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федеральным налогам и сборам)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покупку иностранных денежных знаков и платежных документов, выраженных в иностранной валюте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ным налогам и сборам субъектов Российской Федерации)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прод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прод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с продаж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с прод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налогам и сбо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налогов и сб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местным налогам и сборам)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рекламу, мобилизуемого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рекламу, мобилизуемого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рекламу, мобилизуемого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местных налогов и сборов, мобилизуемых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местных налогов и сборов, мобилизуемых на территориях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3 05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3 05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3 05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3 05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местных налогов и сборов, мобилизуемых на территориях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3 05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виде стоимости патента в связи с применением упрощенной системы налогооб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1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2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3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4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5000 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1000 1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при пользовании недрами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2000 1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при пользовании недрами на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3000 1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4000 1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3020 02 6000 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Уголовным кодексом Российской Федерации за уклонение от уплаты налогов и (или) сборов, 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, а также за неисполнение обязанности налогового аг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40 01 6000 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6000 01 6000 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43000 01 6000 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одательством Российской Федерации за фиктивное или преднамеренное банкротство, за совершение неправомерных действий при банкротст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70010 01 6000 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20 02 6000 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40 04 6000 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05 6000 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10 6000 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 в соответствии с приказом Минфина Росс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оходов бюджетов государственных внебюджетных фондов Российской федерации, полномочия по администрированию которых возлагаются на территориальные органы федеральной налогов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1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2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3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4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5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1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2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3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4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5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1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2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3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4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минимального налога, зачисляемого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5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1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2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3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4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налога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5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1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2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3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4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ельскохозяйственного налога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5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Пенсионный фонд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1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онд социального страхован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едеральный фонд обязательного медицинского страх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1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2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3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4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оциального налога, зачисляемого в бюджет Фонда социального страхован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5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1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2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3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 Российской Федерац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4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оциального налога, зачисляемого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5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 налогообложения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11020 02 1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ам, взимаемым в виде стоимости патента в связи с применением упрощенной системы  налогообложения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11020 02 2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ам, взимаемым в виде стоимости патента в связи с применением упрощенной системы  налогообложения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11020 02 3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 налогообложения (за налоговые периоды, истекшие до 1 января 2011 года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11020 02 4000 1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виде стоимости патента в связи с применением упрощенной системы  налогообложения (за налоговые периоды, истекшие до 1 января 2011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11020 02 5000 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 ) в соответствии с приказом Минфина России от 21.12.2012 № 171н «Об утверждении Указаний о порядке применения бюджетной классификации Российской Федерации 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FFFF"/>
        <w:sz w:val="16"/>
      </w:rPr>
      <w:t xml:space="preserve">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72" w:hanging="0"/>
      <w:outlineLvl w:val="4"/>
    </w:pPr>
    <w:rPr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8"/>
      <w:jc w:val="both"/>
      <w:outlineLvl w:val="6"/>
    </w:pPr>
    <w:rPr>
      <w:b/>
      <w:color w:val="000000"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13" w:hanging="0"/>
      <w:jc w:val="both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9:00Z</dcterms:created>
  <dc:creator>Kozhemjako</dc:creator>
  <dc:description/>
  <cp:keywords/>
  <dc:language>en-US</dc:language>
  <cp:lastModifiedBy>Налимова Елена В.</cp:lastModifiedBy>
  <cp:lastPrinted>2013-12-27T09:55:00Z</cp:lastPrinted>
  <dcterms:modified xsi:type="dcterms:W3CDTF">2014-01-14T09:39:00Z</dcterms:modified>
  <cp:revision>2</cp:revision>
  <dc:subject/>
  <dc:title>Приложение</dc:title>
</cp:coreProperties>
</file>