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 xml:space="preserve">Выписка из протокола № 09 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заседания комиссии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 инспекции Федеральной налоговой службы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по крупнейшим налогоплательщикам № 6 и урегулированию конфликта интересов</w:t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7" w:hanging="360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                      «07» мая 2018 года                                                                                                  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На заседании Комиссии 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636"/>
      </w:tblGrid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</w:tr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сполняющий обязанности начальника правового отдел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хозяйственного отдела 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кадров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бразовательных учреждений высшего профессионального образования 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м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голоса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сутствовали: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отдела камеральных проверок № 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1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 разряда отдела камеральных проверок № 2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пециалист 1 разряда отдела выездных проверок № 2</w:t>
            </w:r>
          </w:p>
        </w:tc>
      </w:tr>
    </w:tbl>
    <w:p>
      <w:pPr>
        <w:pStyle w:val="Normal"/>
        <w:ind w:right="1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142" w:right="15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>
          <w:sz w:val="28"/>
          <w:szCs w:val="28"/>
        </w:rPr>
        <w:t>Рассмотрение письма, поступившего в Инспекцию о заключении договора с бывшим государственным служащим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autoSpaceDE w:val="false"/>
        <w:ind w:right="157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йным голосованием Комиссия единогласно приняла решение, об отсутствии конфликта интересов в связи с заключением трудового договора с бывшим государственным служащим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erminal" w:hAnsi="Courier New;Terminal" w:cs="Courier New;Termin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erminal" w:hAnsi="Courier New;Terminal" w:cs="Courier New;Termin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erminal" w:hAnsi="Courier New;Terminal" w:cs="Courier New;Termin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;Terminal" w:hAnsi="Courier New;Terminal" w:cs="Courier New;Termin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;Terminal" w:hAnsi="Courier New;Terminal" w:cs="Courier New;Termin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;Terminal" w:hAnsi="Courier New;Terminal" w:cs="Courier New;Termin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Courier New;Terminal" w:hAnsi="Courier New;Terminal" w:cs="Courier New;Termin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Terminal" w:hAnsi="Courier New;Terminal" w:cs="Courier New;Termin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;Terminal" w:hAnsi="Courier New;Terminal" w:cs="Courier New;Termin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Terminal" w:hAnsi="Courier New;Terminal" w:cs="Courier New;Termin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;Terminal" w:hAnsi="Courier New;Terminal" w:cs="Courier New;Termin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;Terminal" w:hAnsi="Courier New;Terminal" w:cs="Courier New;Termin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erminal" w:hAnsi="Courier New;Terminal" w:cs="Courier New;Termin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Terminal" w:hAnsi="Courier New;Terminal" w:cs="Courier New;Termin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Terminal" w:hAnsi="Courier New;Terminal" w:cs="Courier New;Termin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;Terminal" w:hAnsi="Courier New;Terminal" w:cs="Courier New;Termin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erminal" w:hAnsi="Courier New;Terminal" w:cs="Courier New;Termin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Terminal" w:hAnsi="Courier New;Terminal" w:cs="Courier New;Termin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;Terminal" w:hAnsi="Courier New;Terminal" w:cs="Courier New;Termin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Terminal" w:hAnsi="Courier New;Terminal" w:cs="Courier New;Termin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4:00Z</dcterms:created>
  <dc:creator>9976-00-013</dc:creator>
  <dc:description/>
  <cp:keywords/>
  <dc:language>en-US</dc:language>
  <cp:lastModifiedBy>Киселев Владимир Константинович</cp:lastModifiedBy>
  <cp:lastPrinted>2018-02-19T11:49:00Z</cp:lastPrinted>
  <dcterms:modified xsi:type="dcterms:W3CDTF">2018-05-16T07:04:00Z</dcterms:modified>
  <cp:revision>2</cp:revision>
  <dc:subject/>
  <dc:title>ПРОТОКОЛ</dc:title>
</cp:coreProperties>
</file>