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right="5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ем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олучения социальных налоговых вычетов по расходам на благотворительность, обучение и леч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3905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личие (возникновение) у налогоплательщика права на получение социальных налоговых выч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7.4pt;mso-position-vertical-relative:text;margin-left:8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личие (возникновение) у налогоплательщика права на получение социальных налоговых выч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457200" cy="23749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2.15pt;width:35.9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7315</wp:posOffset>
                </wp:positionV>
                <wp:extent cx="390525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социальных налоговых вычетов в налоговой декларации по НДФЛ (форма 3-Н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4.75pt;mso-wrap-distance-left:9.05pt;mso-wrap-distance-right:9.05pt;mso-wrap-distance-top:0pt;mso-wrap-distance-bottom:0pt;margin-top:8.45pt;mso-position-vertical-relative:text;margin-left:8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социальных налоговых вычетов в налоговой декларации по НДФЛ (форма 3-Н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2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3905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в налоговый орган по месту жительства по окончании года: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10.7pt;mso-position-vertical-relative:text;margin-left:8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в налоговый орган по месту жительства по окончании г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4267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2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013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55pt" to="512.95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3905250" cy="627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кларации формы 3-НДФ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копий документов, подтверждающих право лица на получение социального налогового вычета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9.4pt;mso-wrap-distance-left:9.05pt;mso-wrap-distance-right:9.05pt;mso-wrap-distance-top:0pt;mso-wrap-distance-bottom:0pt;margin-top:32.9pt;mso-position-vertical-relative:text;margin-left:89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декларации формы 3-НДФ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копий документов, подтверждающих право лица на получение социального налогового вы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266825</wp:posOffset>
                </wp:positionV>
                <wp:extent cx="39052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в налоговый орган Заявления на возврат налог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по выбору налогоплательщика)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99.75pt;mso-position-vertical-relative:text;margin-left:8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в налоговый орган Заявления на возврат налога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sz w:val="27"/>
                          <w:szCs w:val="27"/>
                        </w:rPr>
                        <w:t>(по выбору налогоплательщ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717040</wp:posOffset>
                </wp:positionV>
                <wp:extent cx="3905250" cy="911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месте с налоговой декларацией по НДФ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ле окончания камеральной налоговой проверки представленной налоговой декларации по НДФЛ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8pt;mso-wrap-distance-left:9.05pt;mso-wrap-distance-right:9.05pt;mso-wrap-distance-top:0pt;mso-wrap-distance-bottom:0pt;margin-top:135.2pt;mso-position-vertical-relative:text;margin-left:89.2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месте с налоговой декларацией по НДФ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сле окончания камеральной налоговой проверки представленной налоговой декларации по Н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115685</wp:posOffset>
                </wp:positionV>
                <wp:extent cx="6400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лучае если в представленной налоговой декларации по НДФЛ исчислена сумма налога к возврату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481.55pt;mso-position-vertical-relative:text;margin-left: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В случае если в представленной налоговой декларации по НДФЛ исчислена сумма налога к возвр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1:00Z</dcterms:created>
  <dc:creator>Морозов</dc:creator>
  <dc:description/>
  <cp:keywords/>
  <dc:language>en-US</dc:language>
  <cp:lastModifiedBy>Морозов</cp:lastModifiedBy>
  <dcterms:modified xsi:type="dcterms:W3CDTF">2013-02-14T07:01:00Z</dcterms:modified>
  <cp:revision>2</cp:revision>
  <dc:subject/>
  <dc:title>Алгоритм получения имущественного налогового вычета при покупке жилья</dc:title>
</cp:coreProperties>
</file>