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06.12.2018 и 07.12.2018 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анализа и прогнозирования налоговых доходов Аналитическ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Титоренко Николай Никола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отдела анализа и прогнозирования налоговых доходов Аналитическ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анализа деятельности налоговых органов Аналитическ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Лихачева Татьяна Владимировна.</w:t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анализа контрольной работы и мониторинга крупнейших налогоплательщиков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Зорцева Ольга Евген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анализа контрольной работы и мониторинга крупнейших налогоплательщиков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анализа налоговых рисков и развития технологий планирования и проведения налоговых проверок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Филатова Анастасия Викто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контрольно-аналитического отдела Контрольного управл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специальных налоговых режимов Управления налогообложения юрид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акцизов и ресурсных налогов Управления налогообложения юридических лиц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Шмакотин Евгений Иннокентьевич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сультант отдела учета и отчетности по центральному аппарату Финансов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прикладного программного обеспечения Управления информа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отдела управления проектами Управления информационных технологий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Жиляева Ксения Вадим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рассмотрения судебных споров с крупнейшими налогоплательщиками сферы добычи и переработки природного сырья Правов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 Грязнов Денис Вадим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информационных ресурсов и отчетности Управления по работе с задолженностью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Василенкова Валентина Владимиро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взаимодействия с правоохранительными органами Управления по работе с задолженностью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рассмотрения споров с юридическими лицами по решениям налоговых органов федеральных округов по налоговым проверкам Управления досудебного урегулирования налоговых спор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методологии и стратегического развития Управления досудебного урегулирования налоговых спо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Консультант отдела материально-технического обеспечения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Кирюхина Ольга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Главный специалист-эксперт отдела материально-технического обеспечения Административно-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Самохвалова Наталья Александ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едущий специалист-эксперт отдела социального обеспечения Административно-контрольного управ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контроля выполнения технологических процессов Управления модернизации налоговых орг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Кузнецова Инна Никола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контроля выполнения технологических процессов Управления модернизации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налогового контроля цен № 1 Управления трансфертного ценообраз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Тюкачева Алёна Васильевна.</w:t>
      </w:r>
    </w:p>
    <w:p>
      <w:pPr>
        <w:pStyle w:val="Normal"/>
        <w:ind w:firstLine="708"/>
        <w:jc w:val="both"/>
        <w:rPr>
          <w:b/>
          <w:b/>
          <w:color w:val="00B0F0"/>
          <w:sz w:val="28"/>
          <w:szCs w:val="28"/>
          <w:u w:val="single"/>
        </w:rPr>
      </w:pPr>
      <w:r>
        <w:rPr>
          <w:b/>
          <w:color w:val="00B0F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налогового контроля цен № 2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налогового контроля цен № 2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бмена информацией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меститель начальника отдела методологии, автоматизации и договорной работы Управления трансфертного ценообраз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методологии, автоматизации и договорной работы Управления трансфертного цено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организации учета юридических и физических лиц Управления регистрации и уче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организации учета юридических и физических лиц Управления регистрации и учета налогоплательщик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методологии ведения, мониторинга государственных реестров и предоставления информации Управления регистрации и уче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методологии ведения единого реестра записей актов гражданского состояния Управления регистрации и учета налогоплательщ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налогового мониторинга Управления камер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нсультант контрольного отдела Управления контроля налоговых орган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внутреннего финансового аудита Управления контроля налоговых орган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Халимендик Ирина Олег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международного автоматического обмена информацией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Чернова Анастасия Михайл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валютного контроля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Здмитрович Александра Сергее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технологического взаимодействия с иностранными государствами Управления международного сотрудничества и валют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по проектной работе с крупнейшими и проблемными должниками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анализа рисков и работы со стратегическими организациями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анализа рисков и работы со стратегическими организациями Управления обеспечения процедур банкрот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развития сервисов и интернет-проектов Управления интерактивных серви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Иванова Любовь Евгеньевн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ник отдела организации функционирования интернет-сервиса «Личный кабинет налогоплательщика»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й специалист-эксперт отдела организации функционирования интернет-сервиса «Личный кабинет налогоплательщика»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 специалист-эксперт отдела организации функционирования интернет-сервиса «Личный кабинет налогоплательщика» Управления интерактивных серви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ультант отдела стандартов и контроля качества услуг Управления интерактивных сервис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а Шайкина Ирина Викторов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методологии автоматизированного контроля учета выручки Управления оператив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методологии автоматизированного контроля учета выручки Управления оператив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рганизационно-методологического отдела Управления оператив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ветник отдела контрольно-аналитической работы Управления оператив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Консультант отдела контрольно-аналитической работы Управления оператив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ем конкурса признан Хайретдинов Эльмир Мухтя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Начальник отдела автоматизации администрирования специальных налоговых режимов Управления оператив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Заместитель начальника отдела автоматизации администрирования специальных налоговых режимов Управления оперативного контроля</w:t>
      </w:r>
      <w:r>
        <w:rPr>
          <w:sz w:val="28"/>
          <w:szCs w:val="28"/>
        </w:rPr>
        <w:t xml:space="preserve">      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ник отдела автоматизации администрирования специальных налоговых режимов Управления оператив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ный специалист-эксперт отдела автоматизации администрирования специальных налоговых режимов Управления оперативного контрол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осударственной гражданск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(495) 913-01-50, </w:t>
        <w:br/>
        <w:t>(495) 913-04-7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Terminal"/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erminal" w:hAnsi="Courier New;Terminal" w:eastAsia="Times New Roman;Times New Roman" w:cs="Courier New;Termin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48:00Z</dcterms:created>
  <dc:creator>userpc</dc:creator>
  <dc:description/>
  <cp:keywords/>
  <dc:language>en-US</dc:language>
  <cp:lastModifiedBy>Киселев Владимир Константинович</cp:lastModifiedBy>
  <cp:lastPrinted>2018-12-07T15:35:00Z</cp:lastPrinted>
  <dcterms:modified xsi:type="dcterms:W3CDTF">2018-12-13T08:48:00Z</dcterms:modified>
  <cp:revision>2</cp:revision>
  <dc:subject/>
  <dc:title>РЕЗУЛЬТАТЫ  КОНКУРСА</dc:title>
</cp:coreProperties>
</file>