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18"/>
          <w:szCs w:val="18"/>
        </w:rPr>
      </w:pPr>
      <w:r>
        <w:rPr/>
        <w:t>СПРА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нтральном аппарате Федеральной налоговой службы в 2011 го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центральный аппарат ФНС России в 2011 году поступило </w:t>
      </w:r>
      <w:r>
        <w:rPr>
          <w:color w:val="000000"/>
          <w:sz w:val="26"/>
          <w:szCs w:val="26"/>
        </w:rPr>
        <w:t xml:space="preserve">21443 </w:t>
      </w:r>
      <w:r>
        <w:rPr>
          <w:sz w:val="26"/>
          <w:szCs w:val="26"/>
        </w:rPr>
        <w:t>обращения граждан, в том числе 13629 Интернет-обращен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налогообложения доходов физических лиц составляют наибольший объем корреспонденции, направляемой гражданами в ФНС России, - 3919 обращений (18% от общего числа поступивших в 2011 году обращен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омую часть обращений составляли вопросы по предоставлению имущественного налогового вычета в связи с приобретением или продажей недвижимого имущест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торы уточняли возможность применения налогового вычета в случаях, если сделка купли-продажи квартиры совершается между взаимозависимыми физическими лицами. Кроме того, граждане, достигшие пенсионного возраста и получающие доходы в виде пенсии, интересовались возможностью предоставления налогового вычета при приобретении дома или квартиры. Заявители обращались за разъяснениями по заполнению налоговой декларации с целью получения социального и имущественного налоговых выче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втором месте по объему обращений, как и в прежние годы, остается тематика регистрации физических лиц и юридических лиц - </w:t>
      </w:r>
      <w:r>
        <w:rPr>
          <w:sz w:val="26"/>
          <w:szCs w:val="26"/>
        </w:rPr>
        <w:t>3484 обращения (16% от общего числа поступивших в 2011 году обращений).</w:t>
      </w:r>
    </w:p>
    <w:p>
      <w:pPr>
        <w:pStyle w:val="3"/>
        <w:spacing w:before="0" w:after="0"/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ую часть писем составляли вопросы по порядку государственной регистрации юридических лиц и индивидуальных предпринимателей, а также по внесению изменений в учредительные документы. </w:t>
      </w:r>
    </w:p>
    <w:p>
      <w:pPr>
        <w:pStyle w:val="3"/>
        <w:spacing w:before="0" w:after="0"/>
        <w:ind w:left="0" w:firstLine="697"/>
        <w:jc w:val="both"/>
        <w:rPr/>
      </w:pPr>
      <w:r>
        <w:rPr>
          <w:sz w:val="26"/>
          <w:szCs w:val="26"/>
        </w:rPr>
        <w:t xml:space="preserve">Многие граждане обращались в ФНС России с просьбой пояснить, почему они не смогли зарегистрироваться на портал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Heading"/>
        <w:ind w:right="126" w:firstLine="69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Федеральную налоговую службу поступали массовые заявления граждан с отказом от получения универсальной электронной карты и ИНН по религиозным убеждениям. Обращения, в которых заявители отказывались от универсальной электронной карты, направлялись по принадлежности в Министерство экономического развития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ыми остаются вопросы, связанные с исчислением и уплатой транспортного налога - 2063 обращения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 xml:space="preserve">10% от общего числа поступивших в 2011 году обращений), </w:t>
      </w:r>
      <w:r>
        <w:rPr>
          <w:color w:val="000000"/>
          <w:sz w:val="26"/>
          <w:szCs w:val="26"/>
        </w:rPr>
        <w:t xml:space="preserve">налога на имущество физических лиц </w:t>
      </w:r>
      <w:r>
        <w:rPr>
          <w:sz w:val="26"/>
          <w:szCs w:val="26"/>
        </w:rPr>
        <w:t>- 870 обращений (4% от общего числа поступивших в 2011 году обращений)</w:t>
      </w:r>
      <w:r>
        <w:rPr>
          <w:color w:val="000000"/>
          <w:sz w:val="26"/>
          <w:szCs w:val="26"/>
        </w:rPr>
        <w:t xml:space="preserve">, земельного налога </w:t>
      </w:r>
      <w:r>
        <w:rPr>
          <w:sz w:val="26"/>
          <w:szCs w:val="26"/>
        </w:rPr>
        <w:t>- 631 обращение (3% от общего числа поступивших в 2011 году обращени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али обращения с многочисленными вопросами граждан, связанными с установлением ставок транспортного налога и налоговых льгот в разных субъектах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Часть писем содержала жалобы на некорректное исчисление транспортного налога за снятый с учета или угнанный автомобил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ная часть писем касалась правомерности исчисления налоговым органом налога на имущество физических лиц на объекты незавершенного строительства, а также новые здания, строения, сооружения. Кроме того, заявителей интересовал вопрос освобождения индивидуальных предпринимателей от уплаты налога на имущество физических лиц в отношении имущества, используемого в предпринимательской деятельност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упали вопросы о законности исчисления земельного налога собственникам общего имущества в многоквартирном доме и обоснованности исчисления земельного налога за земельные доли (паи), выделенные в результате приватизации сельскохозяйственных угод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тальное внимание граждане уделяли фактам нарушения налогового законодательства физическими и юридическими лицами в части уклонения от уплаты налогов в бюджет Российской Федерации - 1869 обращений (9% от общего числа поступивших в 2011 году обращений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количество обращений затрагивало вопросы неполного декларирования НДФЛ при выплате заработной платы работникам и сокрытия организациями доходов и завышения расходов, кроме того, заявители сообщали о сдаваемых в наем помещениях для проведения мероприятий налогового контроля, в части уплаты налог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рассматриваемых заявлений особое место занимали вопросы урегулирования задолженности и обеспечения процедур банкротства - 1522 обращения (7% от общего числа поступивших в 2011 году обращен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начительном количестве писем граждан сообщалось о нарушениях налоговыми органами порядка и сроков возврата физическим лицам излишне уплаченного налога на доходы физических лиц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от граждан поступали заявления об изменении срока уплаты налогов, сумм пени и штрафов. Кроме того, поступали обращения о списании задолженности, числящейся за физическими лицами по состоянию на 01.01.2009, как безнадежной к взысканию.</w:t>
      </w:r>
    </w:p>
    <w:p>
      <w:pPr>
        <w:pStyle w:val="Heading"/>
        <w:ind w:right="-54" w:firstLine="697"/>
        <w:jc w:val="both"/>
        <w:rPr/>
      </w:pPr>
      <w:r>
        <w:rPr>
          <w:b w:val="false"/>
          <w:sz w:val="26"/>
          <w:szCs w:val="26"/>
        </w:rPr>
        <w:t>Часто корреспондентов интересовал вопрос функционирования Интернет-сервиса «Личный кабинет налогоплательщика», а также формирования платежных документов и способов оплаты задолж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банкротства основная масса обращений граждан затрагивала конкретные этапы процедуры банкротства юридических лиц и индивидуальных предпринимат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ает на себя внимание корреспонденция по вопросам организации работы с налогоплательщиками в территориальных налоговых органах - 1196 обращений (6% от общего числа поступивших в 2011 году обращений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Внимание многих корреспондентов акцентировалось на вопросах размещения информации на сайте ФНС России, работы интерактивных сервисов, а также предложений по развитию официального сайта ФНС России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6"/>
          <w:szCs w:val="26"/>
        </w:rPr>
        <w:t xml:space="preserve">За 2011 год поступило 907 обращений </w:t>
      </w:r>
      <w:r>
        <w:rPr>
          <w:sz w:val="26"/>
          <w:szCs w:val="26"/>
        </w:rPr>
        <w:t>(4% от общего числа поступивших в 2011 году обращений)</w:t>
      </w:r>
      <w:r>
        <w:rPr>
          <w:bCs/>
          <w:spacing w:val="-4"/>
          <w:sz w:val="26"/>
          <w:szCs w:val="26"/>
        </w:rPr>
        <w:t xml:space="preserve"> представителей малого бизнеса</w:t>
      </w:r>
      <w:r>
        <w:rPr>
          <w:sz w:val="26"/>
          <w:szCs w:val="26"/>
        </w:rPr>
        <w:t>,</w:t>
      </w:r>
      <w:r>
        <w:rPr>
          <w:bCs/>
          <w:spacing w:val="-4"/>
          <w:sz w:val="26"/>
          <w:szCs w:val="26"/>
        </w:rPr>
        <w:t xml:space="preserve"> которые </w:t>
      </w:r>
      <w:r>
        <w:rPr>
          <w:sz w:val="26"/>
          <w:szCs w:val="26"/>
        </w:rPr>
        <w:t xml:space="preserve">часто задавали вопросы о применении упрощенной системы налогообложения на основе патента в отношении предпринимательской деятельности, связанной с оказанием автотранспортных услуг по перевозке пассажиров и грузов. </w:t>
      </w:r>
    </w:p>
    <w:p>
      <w:pPr>
        <w:pStyle w:val="21"/>
        <w:spacing w:lineRule="auto" w:line="240" w:before="0" w:after="0"/>
        <w:ind w:left="0" w:firstLine="720"/>
        <w:jc w:val="both"/>
        <w:rPr>
          <w:szCs w:val="26"/>
        </w:rPr>
      </w:pPr>
      <w:r>
        <w:rPr>
          <w:szCs w:val="26"/>
        </w:rPr>
        <w:t xml:space="preserve">Кроме того, часто поднимался вопрос о трехлетнем ограничении применения упрощенной системы налогообложения на основе патента для индивидуального предпринимателя, который перешел с патентной системы на иной режим налогообложения в связи с истечением срока действия выданного патен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 обращения налогоплательщиков с жалобами на действия (бездействие) налоговых органов и их должностных лиц, а также на акты ненормативного характера в рамках досудебного урегулирования налоговых споров -850 обращений (4% от общего числа поступивших в 2011 году обращени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часть жалоб, поступивших в ФНС России, связана с исчислением налога на доходы физических лиц, отказом налоговых органов в предоставлении налогоплательщикам имущественных и социальных налоговых вычетов, некорректным исчислением налоговыми органами налога на добавленную стоимость для индивидуальных предпринимателей, а также применением специальных режимов налогообложения (ЕНВД, УС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щениях, касающихся электронной связи, работы Интернет сайта </w:t>
        <w:br/>
        <w:t>ФНС России (597 обращений, 3% от общего числа поступивших в 2011 году обращений) выделялись вопросы, связанные с совершенствованием электронного документооборота, в том числе электронных счетов-фактур, и функционированием программных продуктов, таких как ПК «Налогоплательщик ЮЛ», «Декларация».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Встречались вопросы о представлении налоговых деклараций (расчетов) через Единый портал государственных и муниципальных услуг и портал ФНС России, о функционировании «online-сервисов», доступных на сайте ФНС России.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В приемную ФНС России в 2011 году обратились 365 граждан. При личном обращении граждане затрагивали следующие вопросы:</w:t>
      </w:r>
    </w:p>
    <w:p>
      <w:pPr>
        <w:pStyle w:val="Normal"/>
        <w:ind w:firstLine="607"/>
        <w:jc w:val="both"/>
        <w:rPr>
          <w:sz w:val="26"/>
          <w:szCs w:val="26"/>
        </w:rPr>
      </w:pPr>
      <w:r>
        <w:rPr>
          <w:sz w:val="26"/>
          <w:szCs w:val="26"/>
        </w:rPr>
        <w:t>- обжалование решений налоговых органов - 79 обращений;</w:t>
      </w:r>
    </w:p>
    <w:p>
      <w:pPr>
        <w:pStyle w:val="Normal"/>
        <w:ind w:firstLine="6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орядок регистрации и учета юридических и физических лиц - 54 обращения; </w:t>
      </w:r>
    </w:p>
    <w:p>
      <w:pPr>
        <w:pStyle w:val="Normal"/>
        <w:ind w:firstLine="606"/>
        <w:jc w:val="both"/>
        <w:rPr>
          <w:sz w:val="26"/>
          <w:szCs w:val="26"/>
        </w:rPr>
      </w:pPr>
      <w:r>
        <w:rPr>
          <w:sz w:val="26"/>
          <w:szCs w:val="26"/>
        </w:rPr>
        <w:t>- уклонение от налогообложения - 51 обращение;</w:t>
      </w:r>
    </w:p>
    <w:p>
      <w:pPr>
        <w:pStyle w:val="Normal"/>
        <w:ind w:firstLine="607"/>
        <w:jc w:val="both"/>
        <w:rPr>
          <w:sz w:val="26"/>
          <w:szCs w:val="26"/>
        </w:rPr>
      </w:pPr>
      <w:r>
        <w:rPr>
          <w:sz w:val="26"/>
          <w:szCs w:val="26"/>
        </w:rPr>
        <w:t>- предоставление имущественных и социальных налоговых вычетов -</w:t>
        <w:br/>
        <w:t>40 обращений;</w:t>
      </w:r>
    </w:p>
    <w:p>
      <w:pPr>
        <w:pStyle w:val="Normal"/>
        <w:ind w:firstLine="607"/>
        <w:jc w:val="both"/>
        <w:rPr>
          <w:sz w:val="26"/>
          <w:szCs w:val="26"/>
        </w:rPr>
      </w:pPr>
      <w:r>
        <w:rPr>
          <w:sz w:val="26"/>
          <w:szCs w:val="26"/>
        </w:rPr>
        <w:t>- уплата земельного налога - 25 обращений и транспортного налога -</w:t>
      </w:r>
    </w:p>
    <w:p>
      <w:pPr>
        <w:pStyle w:val="Normal"/>
        <w:ind w:firstLine="607"/>
        <w:jc w:val="both"/>
        <w:rPr>
          <w:sz w:val="26"/>
          <w:szCs w:val="26"/>
        </w:rPr>
      </w:pPr>
      <w:r>
        <w:rPr>
          <w:sz w:val="26"/>
          <w:szCs w:val="26"/>
        </w:rPr>
        <w:t>11 обращ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сем обратившимся гражданам были даны подробные разъяснения специалистами ФНС России, в необходимых случаях были приняты письменные заявления для рассмотрения в структурных подразделениях ФНС России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нтральный аппарат ФНС России в 2011 году поступили 25 запросов от пользователей информацией, на которые Административно-контрольным управлением даны ответы в установленные законодательством сро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 01.01.2011 по 31.12.2011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5"/>
        <w:gridCol w:w="6896"/>
        <w:gridCol w:w="992"/>
      </w:tblGrid>
      <w:tr>
        <w:trPr>
          <w:trHeight w:val="276" w:hRule="atLeast"/>
          <w:cantSplit w:val="true"/>
        </w:trPr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</w:t>
              <w:softHyphen/>
              <w:t>ний</w:t>
            </w:r>
          </w:p>
        </w:tc>
      </w:tr>
      <w:tr>
        <w:trPr>
          <w:trHeight w:val="437" w:hRule="atLeast"/>
          <w:cantSplit w:val="true"/>
        </w:trPr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1.0000.0000.0000  Государство, общество,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.0002.0000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сновы государственного 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4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lang w:val="en-US"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‚ государственных служащ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172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Федеральная государственная гражданская служ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1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17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ая служба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2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ой стаж и трудовые кни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25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6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сьбы об оказании финансов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97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кадров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98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социального обеспечения рабо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512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ьба с корруп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579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65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я законодательства о государственной службе. Нарушения должностного регламента должностными ли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66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сциплина труда. Незаконное привлечение к дисциплинарн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91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лоупотребление служебным поло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3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.0002.0025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7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ращения‚ заявления и жалобы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08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 личном приеме руководителями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1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9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1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 информации о ходе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19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‚ не подписанные авторами‚ без указания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ы об архивных данных (за исключением зарубежных стр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писка прекращ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2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 адресат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ботка персональных данных‚ содержащихся в обращ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4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корректные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5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‚ не имеющие смыслового содержания. Рассуждения общего характера (за исключением зарубежных стр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6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‚ не поддающиеся прочт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62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в форме электронного документа без точного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758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явление о прекращении рассмотрения обращ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.0003.0000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3.0030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раждане (физические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47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блемы предпринимателей‚ работающих без образования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3.0031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2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стоятельность (банкротство) и финансовое оздоровление юридических лиц‚ индивидуальных предпринимателей‚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5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‚ перерегистрация юридических лиц всех форм собственности и видов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16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.0003.0037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Cs/>
                <w:i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9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2.0000.0000.0000  Соци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4.0047.021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ава и обязанности родителей и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2.0006.0000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6.0065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Труд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2.0006.0065.0217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Труд‚ зарплата‚ пособия в связи с закрытием‚ банкротством и ликвидацией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18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вольнение и восстановление на работе (кроме жалоб на решение суд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22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пуска. Оплата бюллетеней (по болезни‚ уходу за ребенком и т.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27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ержка выплаты зар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2.0007.0000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7.0066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002.0007.0066.023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ршенствование и исполнение законодательства в области социаль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7.0067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7.0067.0245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Пенсионного фонда Российской Федерации и негосударственных пенсион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.0007.0067.0257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опросы Фонда социального страхования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Фонда обязательного медицинского страхования (ФОМ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0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2.0014.0000.0000 Здравоохранение. Физическая культура и спорт. Туризм</w:t>
            </w:r>
          </w:p>
        </w:tc>
      </w:tr>
      <w:tr>
        <w:trPr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2.0014.0143.0000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дравоохранение </w:t>
            </w:r>
            <w:r>
              <w:rPr/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02.0014.0143.0301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Работа государственного и муниципального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0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3.0000.0000.0000  Экономика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3.0008.0000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нан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77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щие положения финансов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77.068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атегия и перспективы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1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86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3.0008.0086.0332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Федеральные‚ региональные‚ местные 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3.0008.0086.033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Налоговая служба: налоги‚ сборы и штраф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3.0008.0086.042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связь. Интер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7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0003.0008.0086.054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Жалобы на неисполнение судебных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2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0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684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ые префере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33.0008.0086.0759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д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1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5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2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бычу полезных ископаем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63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4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5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19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6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7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8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7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9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олженность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5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лонение от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82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ение К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2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и отказ от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68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хгалтерский у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4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е вопросы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5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чет и возврат излишне уплаченных или излишне взысканных сумм налогов‚ сборов‚ пеней‚ шт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2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6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отсрочки или рассрочки по уплате налога‚ сбора‚ пени‚ шт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7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96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8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алкоголь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9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3.0008.0087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Банковск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ы в коммерческие банки и другие финансовые институ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е бумаги. Рынок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лютное регулирование и 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80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Вопросы применения Федерального закона «О валютном регулировании и валютном контрол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9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3.0009.0000.0000  Хозяйствен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3.0009.0096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Стро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3.0009.0096.036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оргов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0003.0009.0102.043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Качество товаров. Защита прав потреб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10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3.0010.0000.  Внешнеэкономическая деятельность. Таможенное дело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3.0010.0121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аможенные пошлины и нало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0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3.0012.0000.0000  Информация и информатизация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3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3.0695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0003.0012.0134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4.042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лектронная связь. Интер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9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4.0000.0000.0000  Оборона, безопасность, зако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4.0016.0000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4.0016.0162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t>0004.0016.0162.0347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t>Игорный бизнес. Лотер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законодательства в сфере экономики, в том числе – по вопросам прив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4.0016.0162.051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ьба с преступными проявлениями против собственности (государственной‚ частной‚ ли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10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5.0000.0000.0000  Жилищно-коммунальная сфера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5.0005.0000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Жил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6.06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плата жилищно-коммунальных услуг. Тарифы и льготы по оплате коммунальных услуг и электро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9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44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04:00Z</dcterms:created>
  <dc:creator>User</dc:creator>
  <dc:description/>
  <cp:keywords/>
  <dc:language>en-US</dc:language>
  <cp:lastModifiedBy>Родина Олеся Ивановна</cp:lastModifiedBy>
  <cp:lastPrinted>2012-01-31T15:28:00Z</cp:lastPrinted>
  <dcterms:modified xsi:type="dcterms:W3CDTF">2012-02-22T08:51:00Z</dcterms:modified>
  <cp:revision>206</cp:revision>
  <dc:subject/>
  <dc:title>14</dc:title>
</cp:coreProperties>
</file>