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ма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мае 2020 года на рассмотрении находилось 4 602 обращения граждан, поступивших по различным каналам связи, а именно: через электронный сервис «Обратиться в ФНС России» поступило </w:t>
        <w:br/>
        <w:t xml:space="preserve">2 449 интернет-обращений (53 % от общего числа); по системе МЭДО – </w:t>
        <w:br/>
        <w:t xml:space="preserve">1 723 обращения (37 % от общего числа), в том числе 1 307 обращений, поступившие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424 обращения (10 % от общего числа). По сравнению с аналогичным периодом 2019 года количество обращений уменьшилось на 7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мае 2019 года поступило 4 934 обращения), количество интернет-обращений по сравнению с аналогичным периодом 2019 года уменьшилось на 22 % (в мае 2019 года поступило 2 996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41 % (</w:t>
      </w:r>
      <w:r>
        <w:rPr>
          <w:sz w:val="27"/>
          <w:szCs w:val="27"/>
        </w:rPr>
        <w:t>в мае 2019 года</w:t>
      </w:r>
      <w:r>
        <w:rPr>
          <w:color w:val="000000"/>
          <w:sz w:val="27"/>
          <w:szCs w:val="27"/>
        </w:rPr>
        <w:t xml:space="preserve"> поступило 1 013 обращений), а количество обращений, поступивших на бумажном носителе, уменьшилось в 2 раза (</w:t>
      </w:r>
      <w:r>
        <w:rPr>
          <w:sz w:val="27"/>
          <w:szCs w:val="27"/>
        </w:rPr>
        <w:t>в мае 2019 года</w:t>
      </w:r>
      <w:r>
        <w:rPr>
          <w:color w:val="000000"/>
          <w:sz w:val="27"/>
          <w:szCs w:val="27"/>
        </w:rPr>
        <w:t xml:space="preserve"> поступило 914 обраще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мае 2020 года составляли обращения по вопросам налогообложения доходов физических лиц и администрирования страховых взносов – 1 238 обращений (27 % от общего числа)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налогообложения малого бизнеса, специальных налоговых режимов –552 обращения (12 % от общего числа). В отчетном периоде поступали обращения </w:t>
      </w:r>
      <w:r>
        <w:rPr>
          <w:color w:val="000000"/>
          <w:sz w:val="27"/>
          <w:szCs w:val="27"/>
        </w:rPr>
        <w:t>по вопросу оказания мер по поддержке бизнеса, занятого в пострадавших от коронавируса отраслях, включая малое и среднее предпринимательст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мае 2020 года 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458 обращений (10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 продолжали поступать письма граждан, содержащие вопросы государственной регистрации и учета налогоплательщиков – </w:t>
        <w:br/>
        <w:t xml:space="preserve">430 обращений (9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– 280 обращений (6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50 обращений (3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ждан интересовали вопросы осуществления возврата или зачета излишне уплаченных или излишне взысканных сумм налогов, сборов, пеней, штрафов, и вопросы предоставления отсрочки или рассрочки по уплате налога, сбора, пени, штрафа – 392 обращения (9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</w:t>
      </w:r>
      <w:r>
        <w:rPr>
          <w:color w:val="000000"/>
          <w:sz w:val="27"/>
          <w:szCs w:val="27"/>
        </w:rPr>
        <w:t>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вопросам, затрагивающим тему контроля и нарушения налогового законодательства физическими и юридическими лицами – 263 обращения </w:t>
        <w:br/>
        <w:t>(6 % от общего числа).</w:t>
      </w:r>
    </w:p>
    <w:p>
      <w:pPr>
        <w:pStyle w:val="TextBodyIndent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248 обращений (5 % от общего числа). По вопросу исчисления и уплаты налога на имущество поступило 92 обращения </w:t>
        <w:br/>
        <w:t xml:space="preserve">(2 % от общего числа), транспортного налога –60 обращений (1 % от общего числа) и земельного налога – 31 обращение (0,6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и высказывали несогласие с выставленной к уплате суммой налога – 35 обращений (0,8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9 обращений (0,6 % от общего числа). </w:t>
        <w:br/>
        <w:t xml:space="preserve">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и высказывали несогласие с выставленной к уплате суммой налога – </w:t>
        <w:br/>
        <w:t xml:space="preserve">35 обращений (0,8 % от общего числа), сообщали о неполучении налоговых уведомлений на уплату имущественных налогов и об отсутствии начислений по налогам в личном кабинете – 1 обращение (0,02 % от общего числа). 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184</w:t>
      </w:r>
      <w:r>
        <w:rPr>
          <w:sz w:val="27"/>
          <w:szCs w:val="27"/>
        </w:rPr>
        <w:t xml:space="preserve"> обращения </w:t>
      </w:r>
      <w:r>
        <w:rPr>
          <w:sz w:val="27"/>
          <w:szCs w:val="27"/>
          <w:lang w:val="ru-RU"/>
        </w:rPr>
        <w:t>(4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организации и контроля за проведением лотерей и азартных игр в букмекерских конторах и тотализаторах – 174 обращения (4% от общего чис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оказания услуг в электронной форме, пользования информационными ресурсами – 71 обращение (2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от граждан поступали обращения по вопросам несостоятельности (банкротства) юридических и физических лиц, индивидуальных предпринимателей – 41 обращение (1 % от общего числа), по вопросам организации работы с налогоплательщиками – 39 обращений (1 % от общего числа), и по вопросам, касающимся применения контрольно-кассовой техники – 34 обращения </w:t>
        <w:br/>
        <w:t>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ма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987 обращений или 19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171 обращение или 17 % от общего числа обращений, направленных гражданами из Москвы),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148 обращений или 15 % от общего числа обращений) и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03 обращения или 10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268 обращений или 6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>(54 обращения или 20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6 обращений или 13 % от общего числа обращений), вопросы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</w:t>
        <w:br/>
        <w:t>(34 обращения или 13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209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5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73 обращения или 35 % от общего числа обращений, поступивших из Краснодарского края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43 обращения или 21 % от общего числа обращений),</w:t>
      </w:r>
      <w:r>
        <w:rPr>
          <w:color w:val="000000"/>
          <w:sz w:val="27"/>
          <w:szCs w:val="27"/>
          <w:lang w:val="ru-RU" w:eastAsia="ru-RU"/>
        </w:rPr>
        <w:t xml:space="preserve"> а также вопросы </w:t>
      </w:r>
      <w:r>
        <w:rPr>
          <w:sz w:val="27"/>
          <w:szCs w:val="27"/>
          <w:lang w:val="ru-RU"/>
        </w:rPr>
        <w:t xml:space="preserve">налогообложения малого бизнеса и специальных налоговых режимов </w:t>
        <w:br/>
        <w:t>(18 обращений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в г. Санкт-Петербурге (191 обращение или 4 % от общего числа). Основную тематику обращений составляли вопросы </w:t>
      </w:r>
      <w:r>
        <w:rPr>
          <w:sz w:val="27"/>
          <w:szCs w:val="27"/>
        </w:rPr>
        <w:t>н</w:t>
      </w:r>
      <w:r>
        <w:rPr>
          <w:color w:val="000000"/>
          <w:sz w:val="27"/>
          <w:szCs w:val="27"/>
          <w:lang w:val="ru-RU" w:eastAsia="ru-RU"/>
        </w:rPr>
        <w:t xml:space="preserve"> 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 xml:space="preserve">(46 обращений или 24% от общего числа обращений, направленных гражданами из Санкт-Петербурга), </w:t>
      </w:r>
      <w:r>
        <w:rPr>
          <w:sz w:val="27"/>
          <w:szCs w:val="27"/>
        </w:rPr>
        <w:t>осуществления возврата или зачета излишне уплаченных или излишне взысканных сумм налогов, сборов, пеней, штрафов</w:t>
      </w:r>
      <w:r>
        <w:rPr>
          <w:sz w:val="27"/>
          <w:szCs w:val="27"/>
          <w:lang w:val="ru-RU"/>
        </w:rPr>
        <w:t xml:space="preserve"> (23 обращения или </w:t>
        <w:br/>
        <w:t>12 % от общего числа обращений), а также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>(19 обращений или 10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Ростовской, Свердловской, Самарской, Нижегородской, Челябинской областей, Воронежской областей, Республики Башкортостан и Ставропольской кра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</w:t>
        <w:br/>
        <w:t>34 обращения, что составило 0,5 %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3 136 обращений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2 270 обращений (72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г. Санкт-Петербургу, Московской, Ростовской, Свердловской, Самарской Нижегородской, Челябинской областям, Ставропольскому краю и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1.05.2020 УФНС России по Чеченской Республике </w:t>
        <w:br/>
        <w:t xml:space="preserve">не исполнено 1 обращение, срок исполнения которого истек, что составляет </w:t>
        <w:br/>
        <w:t>0,0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1 обращение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7% от общего числа обращений граждан, направленных в территориальные органы ФНС России </w:t>
        <w:br/>
        <w:t xml:space="preserve">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льные обращения граждан, поставленные на контроль, исполнены в срок, что составляет 99,3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 xml:space="preserve">8 </w:t>
      </w:r>
      <w:r>
        <w:rPr>
          <w:sz w:val="27"/>
          <w:szCs w:val="27"/>
        </w:rPr>
        <w:t>л.</w:t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ма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0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firstLine="709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9:00Z</dcterms:created>
  <dc:creator>User</dc:creator>
  <dc:description/>
  <cp:keywords/>
  <dc:language>en-US</dc:language>
  <cp:lastModifiedBy>Джумалиева Елена Николаевна</cp:lastModifiedBy>
  <cp:lastPrinted>2020-06-11T12:32:00Z</cp:lastPrinted>
  <dcterms:modified xsi:type="dcterms:W3CDTF">2020-06-19T07:05:00Z</dcterms:modified>
  <cp:revision>3</cp:revision>
  <dc:subject/>
  <dc:title>14</dc:title>
</cp:coreProperties>
</file>