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5</w:t>
        <w:br/>
        <w:t>к Приказу ФНС России</w:t>
        <w:br/>
        <w:t>от 30.05.2007 № ММ-3-06/333@</w:t>
      </w:r>
    </w:p>
    <w:p>
      <w:pPr>
        <w:pStyle w:val="Normal"/>
        <w:spacing w:before="120" w:after="120"/>
        <w:ind w:left="7088" w:hanging="0"/>
        <w:rPr/>
      </w:pPr>
      <w:r>
        <w:rPr>
          <w:sz w:val="16"/>
          <w:szCs w:val="16"/>
        </w:rPr>
        <w:t>(в ред. Приказа ФНС РФ</w:t>
        <w:br/>
        <w:t>от 14.10.2008 № ММ-3-2/467@</w:t>
      </w:r>
      <w:r>
        <w:rPr/>
        <w:t>)</w:t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153"/>
        <w:gridCol w:w="397"/>
        <w:gridCol w:w="284"/>
        <w:gridCol w:w="1842"/>
        <w:gridCol w:w="426"/>
        <w:gridCol w:w="340"/>
        <w:gridCol w:w="36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  <w:sz w:val="24"/>
          <w:szCs w:val="24"/>
        </w:rPr>
        <w:t>Пояснительная записка</w:t>
        <w:br/>
        <w:t xml:space="preserve">к уточненной </w:t>
      </w:r>
      <w:r>
        <w:rPr>
          <w:i/>
          <w:iCs/>
          <w:sz w:val="24"/>
          <w:szCs w:val="24"/>
        </w:rPr>
        <w:t xml:space="preserve">(уточненным) </w:t>
      </w:r>
      <w:r>
        <w:rPr>
          <w:b/>
          <w:bCs/>
          <w:i/>
          <w:iCs/>
          <w:sz w:val="24"/>
          <w:szCs w:val="24"/>
        </w:rPr>
        <w:t xml:space="preserve">налоговой декларации </w:t>
      </w:r>
      <w:r>
        <w:rPr/>
        <w:t>(налоговым декларациям)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567"/>
        <w:gridCol w:w="2552"/>
        <w:gridCol w:w="737"/>
        <w:gridCol w:w="2552"/>
        <w:gridCol w:w="1477"/>
        <w:gridCol w:w="127"/>
      </w:tblGrid>
      <w:tr>
        <w:trPr/>
        <w:tc>
          <w:tcPr>
            <w:tcW w:w="1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78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налогоплательщик)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ПП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>
          <w:b/>
          <w:bCs/>
          <w:sz w:val="24"/>
          <w:szCs w:val="24"/>
        </w:rPr>
        <w:t xml:space="preserve">Представленной </w:t>
      </w:r>
      <w:r>
        <w:rPr>
          <w:b/>
          <w:bCs/>
          <w:i/>
          <w:iCs/>
          <w:sz w:val="24"/>
          <w:szCs w:val="24"/>
        </w:rPr>
        <w:t>(представленным)</w:t>
      </w:r>
      <w:r>
        <w:rPr/>
        <w:t xml:space="preserve"> в связи с выявлением фактов ведения</w:t>
        <w:br/>
        <w:t>финансово-хозяйственной деятельности с высоким налоговым риском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284"/>
        <w:gridCol w:w="1531"/>
        <w:gridCol w:w="575"/>
        <w:gridCol w:w="510"/>
        <w:gridCol w:w="284"/>
        <w:gridCol w:w="1551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сообщаю, что за период с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 осуществляла  </w:t>
      </w:r>
    </w:p>
    <w:p>
      <w:pPr>
        <w:pStyle w:val="Normal"/>
        <w:pBdr>
          <w:top w:val="single" w:sz="4" w:space="1" w:color="000000"/>
        </w:pBdr>
        <w:ind w:left="2835" w:hanging="0"/>
        <w:jc w:val="center"/>
        <w:rPr/>
      </w:pPr>
      <w:r>
        <w:rPr/>
        <w:t>(фактический вид деятельност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амостоятельной оценке рисков установлены факты недостаточных документальных свидетельств должной осмотрительности при выборе некоторых контрагентов по ряду сделок, осуществленных нашей организацией за вышеуказанный пери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исключения налоговых рисков в части возможности квалификации налоговыми органами таких операций как соответствующих (идентичных, аналогичных по своему содержанию) способам ведения деятельности с высоким налоговым риском, размещенным на сайте ФНС России,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(наименование налогоплательщика)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проведен перерасчет налоговых обязательств с учетов выявленных фактов и представлена(ы) следующая(ие) уточненная(ые) налоговая(ые) декларация(и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6237"/>
        <w:gridCol w:w="241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, что данные факты не носят системного характера и</w:t>
        <w:br/>
        <w:t>не связаны с умыслом получить необоснованную налоговую выгоду, а также то, что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налогоплательщ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ые способы, соответствующие информации, размещенной на сайте ФНС России, не применялись, прошу учесть добровольно предпринятые меры по снижению налоговых рисков при отборе объектов для проведения выездных налоговых проверок.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28:00Z</dcterms:created>
  <dc:creator>PROF-ParshikovaAA</dc:creator>
  <dc:description/>
  <cp:keywords/>
  <dc:language>en-US</dc:language>
  <cp:lastModifiedBy>0000-04-630</cp:lastModifiedBy>
  <cp:lastPrinted>2008-10-20T17:49:00Z</cp:lastPrinted>
  <dcterms:modified xsi:type="dcterms:W3CDTF">2011-01-26T07:28:00Z</dcterms:modified>
  <cp:revision>2</cp:revision>
  <dc:subject/>
  <dc:title>Приложение № 5</dc:title>
</cp:coreProperties>
</file>