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20 г. было проведено 1 заседание Комиссии Межрегиональной инспекции Федеральной налоговой службы по крупнейшим налогоплательщикам № 4 (далее – Инспекция)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3.01.2020 г. (10.00) было рассмотрено поступившее в Инспекцию «Уведомление о возникшем конфликте интересов или о возможности его возникновения» от сотрудницы Инспек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заседании комиссии рассмотрен вопрос возможного возникновения конфликта интересов между сотрудницей Инспекции и ее супругом, работающем в организации, поставленной на учет в налоговом орган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ходе заседания Комиссии служащей даны необходимые пояснения о ее должностных обязанностях, а также о должностных обязанностях ее супруга. Представлены подтверждающие документ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шение комиссии: </w:t>
      </w:r>
      <w:r>
        <w:rPr>
          <w:sz w:val="28"/>
          <w:szCs w:val="28"/>
        </w:rPr>
        <w:t>В соответствии со статьей 19 Федерального закона                  от 27 июля 2004 г. № 79-ФЗ «О государственной гражданской службе Российской Федерации» и статьей 11 Федерального закона от 25 декабря 2008 г. № 273-ФЗ        «О противодействии коррупции» установлено, что в должностные обязанности сотрудницы Инспекции входит администрирование нескольких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должностной инструкции супруга сотрудницы Инспекции, в его обязанности входит: организация и координирование работы отдела реализации по исполнению плана капитального строительства, обеспечению строительства и ввода в эксплуатацию объектов капитального строительства, комплектации производственно-эксплуатационных нужд дочерних обществ и организаций,  обеспечение оформления спецификаций с заказчиками и поставщиками; организация и координирование взаимодействия отдела с производственными подразделениями по согласованию технических параметров поставляемого оборудования, получении информации о сроках и стоимости его изготовления на собственных производственных мощностях общества; обеспечение работы по согласованию с заказчиками и производителями технических характеристик оборудования и предлагаемых замен; обеспечение контроля за непревышением цен приобретения товарной продукции над расчетными ценами, установленными заказчиками, а также ценами заявок общества, победившими в проведенных конкуретных закупках заказчиков; организация и контроль урегулирования поступивших в отдел претензий заказ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мыми мерами по предотвращению или урегулированию возможного конфликта интересов является факт распределения организации на администрирование в другой отд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читать достаточной мерой по предотвращению и урегулированию возможного конфликта интересов факт распределения организации на администрирование в другой отдел Инспе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тоянно проводить мониторинг входов-выходов сотрудницы Инспекции в ФИР на предмет наличия запросов в отношении организации, в которой работает ее супру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налогового органа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8:00Z</dcterms:created>
  <dc:creator>i5</dc:creator>
  <dc:description/>
  <cp:keywords/>
  <dc:language>en-US</dc:language>
  <cp:lastModifiedBy>Погребняк Ирина Валентиновна</cp:lastModifiedBy>
  <cp:lastPrinted>2020-08-27T14:33:00Z</cp:lastPrinted>
  <dcterms:modified xsi:type="dcterms:W3CDTF">2020-09-08T13:04:00Z</dcterms:modified>
  <cp:revision>14</cp:revision>
  <dc:subject/>
  <dc:title> </dc:title>
</cp:coreProperties>
</file>