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риказу УФНС Ро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 Кали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7 г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№ </w:t>
      </w:r>
      <w:r>
        <w:rPr>
          <w:u w:val="single"/>
        </w:rPr>
        <w:t>02-15/193</w:t>
      </w:r>
      <w:r>
        <w:rPr>
          <w:u w:val="single"/>
          <w:lang w:val="en-US"/>
        </w:rPr>
        <w:t>@</w:t>
      </w:r>
      <w:r>
        <w:rPr>
          <w:u w:val="single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государственных гражданских служащих УФНС России по Калининградской области, Межрайонных ИФНС Ро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алининграду и Кали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ется порядок формирования </w:t>
        <w:br/>
        <w:t>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№ 821 «О комиссиях по соблюдению требований к служебному поведению федеральных государственных служащих и урегулированию конфликта интересов»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ой задачей Комиссии является содействие территориальному органу Федеральной налогов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обеспечении соблюдения федеральными государственными гражданскими служащими (далее - гражданские служащие) Управления Федеральной налоговой службы по Калининградской области (далее – Управление), Межрайонных инспекций Федеральной налоговой службы по городу Калининграду </w:t>
        <w:br/>
        <w:t xml:space="preserve">и Калининградской области (далее – Инспекции) ограничений и запретов, требований о предотвращении или урегулировании конфликта интересов, а также </w:t>
        <w:br/>
        <w:t xml:space="preserve">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 273-ФЗ «О противодействии коррупции»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осуществлении в Управлении (Инспекции)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Управлении в отношении: гражданских служащих, замещающих должности начальников Инспекций, по поручению руководителя Федеральной налоговой службы (лица им уполномоченн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, замещающих должности заместителей начальников Инспекций, а также в отношении государственных служащих, замещающих должности государственной гражданской службы, назначение на которые </w:t>
        <w:br/>
        <w:t>и освобождение от которых осуществляется руководителе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Инспекциях - в отношении гражданских служащих, замещающих должности государственной службы, назначение на которые и освобождение </w:t>
        <w:br/>
        <w:t>от которых осуществляется начальником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миссия не рассматривает сообщения о преступлениях 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ерсональный состав Комиссии утверждается приказом Управления (Инспе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е руководителем Управления (начальником Инспекции) из числа членов Комиссии, замещающих должности федеральной государственной гражданской службы (далее - должности гражданской службы) в Управлении (Инспекции)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остав Комисс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меститель руководителя Управления (заместитель начальника Инспекции) – председатель Комиссии, руководитель подразделения по вопросам государственной службы и кадров Управления (Инспекции) – заместитель председателя Комиссии, должностное лицо подразделения по вопросам государственной службы и кадров (службы безопасности) Управления (Инспекции), ответственное за работу по профилактике коррупционных и иных правонарушений (далее - должностное лицо) – секретарь  Комиссии, гражданские служащие кадровой службы, юридического подразделения, других подразделений Управления (Инспекции), определяемые руководителем Управления (начальником Инспекции);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б) представитель (представители) научных и образовательных организаций, деятельность которых связана с государственной службой.</w:t>
      </w:r>
    </w:p>
    <w:p>
      <w:pPr>
        <w:pStyle w:val="ConsPlusNormal"/>
        <w:ind w:firstLine="709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 xml:space="preserve">8. Руководитель Управления (начальник Инспекции) может принять решение </w:t>
        <w:br/>
        <w:t>о включении в состав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едставителя общественного совета, образованного при Управлении (Инспе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едставителя общественной организации ветеранов, созданной </w:t>
        <w:br/>
        <w:t>в Управлении (Инспе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ставителя профсоюзной организации, действующей в Управлении (Инспе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Лица, указанные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общественным советом, образованном при Управлении (Инспекции) с научными </w:t>
        <w:br/>
        <w:t xml:space="preserve">и образовательными организациями, с профсоюзной организацией, действующей </w:t>
        <w:br/>
        <w:t xml:space="preserve">в Управлении (Инспекции), общественной организацией ветеранов, созданной </w:t>
        <w:br/>
        <w:t>в Управлении (Инспекции), на основании запроса руководителя Управления (начальника Инспекции)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Число членов Комиссии, не замещающих должности гражданской службы </w:t>
        <w:br/>
        <w:t>в Управлении (Инспекции)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епосредственный руководитель гражданского служащего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Управлении (Инспекции)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б) другие гражданские служащие, замещающие должности гражданской службы в Управлении (Инспекции); специалисты, которые могут дать пояснения </w:t>
        <w:br/>
        <w:t xml:space="preserve">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Заседание Комиссии считается правомочным, если на нем присутствует не менее двух третей от общего числа членов Комиссии. Проведение заседаний </w:t>
        <w:br/>
        <w:t>с участием только членов Комиссии, замещающих должности гражданской службы в Управлении (Инспекции)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а) представление руководителем Управления (начальником Инспекции)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 1065 «О проверке достоверности </w:t>
        <w:br/>
        <w:t>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(далее - Положение о проверке),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7" w:name="P79"/>
      <w:bookmarkEnd w:id="7"/>
      <w:r>
        <w:rPr>
          <w:rFonts w:cs="Times New Roman" w:ascii="Times New Roman" w:hAnsi="Times New Roman"/>
          <w:sz w:val="28"/>
          <w:szCs w:val="28"/>
        </w:rPr>
        <w:t xml:space="preserve">б) поступившее должностному лицу кадровой службы (службы безопасности) </w:t>
        <w:br/>
        <w:t>Управления (Инспекции), ответственному за работу по профилактике коррупционных и иных правонарушений:</w:t>
      </w:r>
    </w:p>
    <w:p>
      <w:pPr>
        <w:pStyle w:val="ConsPlusNormal"/>
        <w:ind w:firstLine="709"/>
        <w:jc w:val="both"/>
        <w:rPr/>
      </w:pPr>
      <w:bookmarkStart w:id="8" w:name="P80"/>
      <w:bookmarkEnd w:id="8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Управлении (Инспекции) должность гражданской службы, включенную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</w:t>
        <w:br/>
        <w:t xml:space="preserve">от 25 августа 2009 г. № ММ-7-4/430@, о даче согласия на замещение должности </w:t>
        <w:br/>
        <w:t xml:space="preserve">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</w:t>
        <w:br/>
        <w:t>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1"/>
      <w:bookmarkEnd w:id="9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0" w:name="P82"/>
      <w:bookmarkEnd w:id="10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 79-ФЗ «О запрете отдельным категориям лиц открывать и иметь счета (вклады), хранить наличные денежные средства </w:t>
        <w:br/>
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</w:t>
        <w:br/>
        <w:t>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83"/>
      <w:bookmarkEnd w:id="11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12" w:name="P84"/>
      <w:bookmarkEnd w:id="12"/>
      <w:r>
        <w:rPr>
          <w:rFonts w:cs="Times New Roman" w:ascii="Times New Roman" w:hAnsi="Times New Roman"/>
          <w:sz w:val="28"/>
          <w:szCs w:val="28"/>
        </w:rPr>
        <w:t>в) представление руководителя Управления (начальника Инспекции)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Управлении (Инспекции)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3" w:name="P85"/>
      <w:bookmarkEnd w:id="13"/>
      <w:r>
        <w:rPr>
          <w:rFonts w:cs="Times New Roman" w:ascii="Times New Roman" w:hAnsi="Times New Roman"/>
          <w:sz w:val="28"/>
          <w:szCs w:val="28"/>
        </w:rPr>
        <w:t xml:space="preserve">г) представление руководителем Управления (начальником Инспекции)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,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709"/>
        <w:jc w:val="both"/>
        <w:rPr/>
      </w:pPr>
      <w:bookmarkStart w:id="14" w:name="P86"/>
      <w:bookmarkEnd w:id="14"/>
      <w:r>
        <w:rPr>
          <w:rFonts w:cs="Times New Roman" w:ascii="Times New Roman" w:hAnsi="Times New Roman"/>
          <w:sz w:val="28"/>
          <w:szCs w:val="28"/>
        </w:rPr>
        <w:t xml:space="preserve">д) 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Управление (Инспекцию) уведомление коммерческой или некоммерческой организации </w:t>
        <w:br/>
        <w:t xml:space="preserve">о заключении с гражданином, замещавшим должность гражданской службы </w:t>
        <w:br/>
        <w:t xml:space="preserve">в Управлении (Инспекции), трудового или гражданско-правового договора </w:t>
        <w:br/>
        <w:t>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 (Инспекции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ражданской службы в Управлении (Инспекции), в кадровое подразделение Управления (Инспекции) (должностному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подразделение Управления (Инспекции) (должностное лицо)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</w:t>
        <w:br/>
        <w:t>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Уведомление, указанное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ым подразделением Управления (Инспекции) (должностным лицом), которое осуществляет подготовку мотивированного заключения </w:t>
        <w:br/>
        <w:t xml:space="preserve">о соблюдении гражданином, замещавшим должность гражданской службы </w:t>
        <w:br/>
        <w:t xml:space="preserve">в территориальном органе Федеральной налоговой службы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Уведомление, указанное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ым подразделением Управления (Инспекции) (должностным лицом)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При подготовке мотивированного заключения по результатам рассмотрения обращения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имее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Управления (начальник Инспекции) или его заместитель, специально на то уполномоченный, может направлять запросы в государственные органы, органы местного самоуправления и заинтересованные организации. Обращение или уведомление, </w:t>
        <w:br/>
        <w:t xml:space="preserve">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45 дней </w:t>
        <w:br/>
        <w:t>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председателю Комиссии указанной информации, за исключением случае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должностному лицу информацией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 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нформацию, изложенную в обращениях или уведомлениях, указанных </w:t>
        <w:br/>
        <w:t>в абзацах втором и пятом подпункта "б" и подпункте "д" пункта 15 настоящего Пол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мотивированный вывод по результатам предварительного рассмотрения обращений и уведомлений, указанных в абзацах втором и пятом подпункта "б" </w:t>
        <w:br/>
        <w:t>и подпункте "д" пункта 15 настоящего Положения, а также рекомендации для принятия одного из решений в соответствии с пунктами 30, 33, 35 настоящего Положения или иного решения.</w:t>
      </w:r>
    </w:p>
    <w:p>
      <w:pPr>
        <w:pStyle w:val="ConsPlusNormal"/>
        <w:ind w:firstLine="709"/>
        <w:jc w:val="both"/>
        <w:rPr/>
      </w:pPr>
      <w:bookmarkStart w:id="15" w:name="P98"/>
      <w:bookmarkEnd w:id="15"/>
      <w:r>
        <w:rPr>
          <w:rFonts w:cs="Times New Roman" w:ascii="Times New Roman" w:hAnsi="Times New Roman"/>
          <w:sz w:val="28"/>
          <w:szCs w:val="28"/>
        </w:rPr>
        <w:t xml:space="preserve">22. Заседание Комиссии по рассмотрению заяв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6" w:name="P99"/>
      <w:bookmarkEnd w:id="16"/>
      <w:r>
        <w:rPr>
          <w:rFonts w:cs="Times New Roman" w:ascii="Times New Roman" w:hAnsi="Times New Roman"/>
          <w:sz w:val="28"/>
          <w:szCs w:val="28"/>
        </w:rPr>
        <w:t xml:space="preserve">23. Уведомление, указанное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Управлении (Инспекции). О намерении лично присутствовать </w:t>
        <w:br/>
        <w:t xml:space="preserve">на заседании Комиссии гражданский служащий или гражданин указывает </w:t>
        <w:br/>
        <w:t xml:space="preserve">в обращении, заявлении или уведомлении, представляемых в соответствии </w:t>
        <w:br/>
        <w:t xml:space="preserve">с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если в обращении, заявлении или уведомлени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</w:t>
        <w:br/>
        <w:t xml:space="preserve">о намерении гражданского служащего или гражданина лично присутствовать </w:t>
        <w:br/>
        <w:t>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если гражданский служащий или гражданин, намеревающийся лично присутствовать на заседании Комиссии и надлежащим образом извещенный </w:t>
        <w:br/>
        <w:t>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На заседании Комиссии заслушиваются пояснения гражданского служащего или гражданина, замещавшего должность гражданской службы в Управлении (Инспекции)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7" w:name="P106"/>
      <w:bookmarkEnd w:id="17"/>
      <w:r>
        <w:rPr>
          <w:rFonts w:cs="Times New Roman" w:ascii="Times New Roman" w:hAnsi="Times New Roman"/>
          <w:sz w:val="28"/>
          <w:szCs w:val="28"/>
        </w:rPr>
        <w:t xml:space="preserve">28. 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установить, что сведения, представленные гражданским служащим </w:t>
        <w:br/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, что сведения, представленные гражданским служащим </w:t>
        <w:br/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руководителю Управления (начальнику Инспекции)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, что гражданский служащий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руководителю Управления (начальнику Инспекции)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 либо указать ему на недопустимость нарушения требований к служебному поведению и (или) требований об урегулировании конфликта интерес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ать гражданину, замещавшему должность гражданской службы </w:t>
        <w:br/>
        <w:t xml:space="preserve">в Управлении (Инспекции)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тказать гражданину, замещавшему должность гражданской службы </w:t>
        <w:br/>
        <w:t xml:space="preserve">в Управлении (Инспекции)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знать, что причина непредставления граждански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ть, что причина непредставления граждански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знать, что причина непредставления гражданским служащим сведений </w:t>
        <w:br/>
        <w:t xml:space="preserve">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(начальнику Инспекции) применить </w:t>
        <w:br/>
        <w:t xml:space="preserve">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</w:t>
        <w:br/>
        <w:t>к начальнику Инспекции конкретной меры ответств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Управления (начальнику Инспекции)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ть, что при исполнении граждански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гражданскому служащему и (или) руководителю Управления (начальнику Инспекции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знать, что гражданский служащий не соблюдал требования об урегулировании конфликта интересов. В этом случае Комиссия рекомендует руководителю Управления (начальнику Инспекции) применить к гражданскому служащему конкретную меру ответственности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знать, что сведения, представленные гражданским служащим </w:t>
        <w:br/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ть, что сведения, представленные гражданским служащим </w:t>
        <w:br/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Управления (начальнику Инспекции)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</w:t>
        <w:br/>
        <w:t xml:space="preserve">в соответствии с их компетенцией (за исключением начальников Инспекций, по которым Комиссия рекомендует руководителю Управления представить руководителю ФНС России предложение о применении к начальнику Инспекции конкретной меры ответственности и (или) направить материалы, полученные </w:t>
        <w:br/>
        <w:t>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ConsPlusNormal"/>
        <w:ind w:firstLine="709"/>
        <w:jc w:val="both"/>
        <w:rPr/>
      </w:pPr>
      <w:bookmarkStart w:id="18" w:name="P129"/>
      <w:bookmarkEnd w:id="18"/>
      <w:r>
        <w:rPr>
          <w:rFonts w:cs="Times New Roman" w:ascii="Times New Roman" w:hAnsi="Times New Roman"/>
          <w:sz w:val="28"/>
          <w:szCs w:val="28"/>
        </w:rPr>
        <w:t xml:space="preserve">35. 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Управлении (Инспекции)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 xml:space="preserve">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Управления (начальнику Инспекции) проинформировать об указанных обстоятельствах органы прокуратуры </w:t>
        <w:br/>
        <w:t>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По итогам рассмотрения вопросов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По итогам рассмотрения вопроса, предусмотренного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Для исполнения решений Комиссии могут быть подготовлены проекты правовых актов Управления (Инспекции), решений или поручений, которые представляются на рассмотрение руководителя Управления (начальника Инспе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 Решения Комиссии по вопросам, указанным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Федеральной налоговой службы, руководителя Управления (начальника Инспекции)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едъявляемые к гражданскому служащему претензии, материалы, </w:t>
        <w:br/>
        <w:t>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фамилии, имена, отчества (при наличии) выступивших на заседании лиц </w:t>
        <w:br/>
        <w:t>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правление (Инспекц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 Копии протокола заседания Комиссии в 7-дневный срок со дня заседания направляются руководителю Управления (начальнику Инспекции), полностью или </w:t>
        <w:br/>
        <w:t>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 Руководитель Федеральной налоговой службы, руководитель Управления (начальник Инспекции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</w:t>
        <w:br/>
        <w:t xml:space="preserve">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руководитель Федеральной налоговой службы, руководитель Управления (начальник Инспекции) в письменной форме уведомляет Комиссию в месячный срок со дня поступления </w:t>
        <w:br/>
        <w:t>к нему копии протокола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уководителя Федеральной налоговой службы, руководителя Управления (начальника Инспекции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 В случае установления Комиссией признаков дисциплинарного проступка </w:t>
        <w:br/>
        <w:t xml:space="preserve">в действиях (бездействии) гражданского служащего информация об этом представляется руководителю Федеральной налоговой службы, руководителю Управления (начальнику Инспекции) для решения вопроса о применении </w:t>
        <w:br/>
        <w:t>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 Копия протокола заседания Комиссии или выписка из него приобщается </w:t>
        <w:br/>
        <w:t>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 Выписка из решения Комиссии, заверенная подписью секретаря Комиссии </w:t>
        <w:br/>
        <w:t xml:space="preserve">и печатью Управления (Инспекции), вручается гражданину, замещавшему должность гражданской службы в Управлении (Инспекции), в отношении которого рассматривался вопрос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5E75729B35F0A3359D5B191E5D49C69A8A9128331B35FCA1D0DTDu3O" TargetMode="External"/><Relationship Id="rId3" Type="http://schemas.openxmlformats.org/officeDocument/2006/relationships/hyperlink" Target="consultantplus://offline/ref=DC45E75729B35F0A3359D5B191E5D49C69A7A6158066E45D9B4803D602325816D37BB59EBFA19672T0uEO" TargetMode="External"/><Relationship Id="rId4" Type="http://schemas.openxmlformats.org/officeDocument/2006/relationships/hyperlink" Target="consultantplus://offline/ref=DC45E75729B35F0A3359D5B191E5D49C69A1AE178C62E45D9B4803D602T3u2O" TargetMode="External"/><Relationship Id="rId5" Type="http://schemas.openxmlformats.org/officeDocument/2006/relationships/hyperlink" Target="consultantplus://offline/ref=DC45E75729B35F0A3359D5B191E5D49C69A7A6158065E45D9B4803D602325816D37BB59EBFA19773T0u4O" TargetMode="External"/><Relationship Id="rId6" Type="http://schemas.openxmlformats.org/officeDocument/2006/relationships/hyperlink" Target="consultantplus://offline/ref=DC45E75729B35F0A3359D5B191E5D49C69A7A6158065E45D9B4803D602325816D37BB5T9uEO" TargetMode="External"/><Relationship Id="rId7" Type="http://schemas.openxmlformats.org/officeDocument/2006/relationships/hyperlink" Target="consultantplus://offline/ref=DC45E75729B35F0A3359D5B191E5D49C62A1AA118B6CB95793110FD4053D0701D432B99FBFA197T7u5O" TargetMode="External"/><Relationship Id="rId8" Type="http://schemas.openxmlformats.org/officeDocument/2006/relationships/hyperlink" Target="consultantplus://offline/ref=DC45E75729B35F0A3359D5B191E5D49C69A1AE178C61E45D9B4803D602T3u2O" TargetMode="External"/><Relationship Id="rId9" Type="http://schemas.openxmlformats.org/officeDocument/2006/relationships/hyperlink" Target="consultantplus://offline/ref=DC45E75729B35F0A3359D5B191E5D49C6AA8A6148F63E45D9B4803D602325816D37BB59EBFA19775T0u5O" TargetMode="External"/><Relationship Id="rId10" Type="http://schemas.openxmlformats.org/officeDocument/2006/relationships/hyperlink" Target="consultantplus://offline/ref=DC45E75729B35F0A3359D5B191E5D49C69A1AE178C62E45D9B4803D602325816D37BB59CTBuCO" TargetMode="External"/><Relationship Id="rId11" Type="http://schemas.openxmlformats.org/officeDocument/2006/relationships/hyperlink" Target="consultantplus://offline/ref=DC45E75729B35F0A3359D5B191E5D49C69A2AF118E62E45D9B4803D602325816D37BB59EB8A0T9u5O" TargetMode="External"/><Relationship Id="rId12" Type="http://schemas.openxmlformats.org/officeDocument/2006/relationships/hyperlink" Target="consultantplus://offline/ref=DC45E75729B35F0A3359D5B191E5D49C69A1AE178C62E45D9B4803D602325816D37BB59DTBu7O" TargetMode="External"/><Relationship Id="rId13" Type="http://schemas.openxmlformats.org/officeDocument/2006/relationships/hyperlink" Target="consultantplus://offline/ref=DC45E75729B35F0A3359D5B191E5D49C69A1AE178C62E45D9B4803D602325816D37BB59DTBu7O" TargetMode="External"/><Relationship Id="rId14" Type="http://schemas.openxmlformats.org/officeDocument/2006/relationships/hyperlink" Target="consultantplus://offline/ref=DC45E75729B35F0A3359D5B191E5D49C69A7A6158065E45D9B4803D602325816D37BB5T9uEO" TargetMode="External"/><Relationship Id="rId15" Type="http://schemas.openxmlformats.org/officeDocument/2006/relationships/hyperlink" Target="consultantplus://offline/ref=DC45E75729B35F0A3359D5B191E5D49C69A7A6158065E45D9B4803D602325816D37BB5T9uEO" TargetMode="External"/><Relationship Id="rId16" Type="http://schemas.openxmlformats.org/officeDocument/2006/relationships/hyperlink" Target="consultantplus://offline/ref=DC45E75729B35F0A3359D5B191E5D49C69A1AE178C61E45D9B4803D602T3u2O" TargetMode="External"/><Relationship Id="rId17" Type="http://schemas.openxmlformats.org/officeDocument/2006/relationships/hyperlink" Target="consultantplus://offline/ref=DC45E75729B35F0A3359D5B191E5D49C69A1AE178C61E45D9B4803D602T3u2O" TargetMode="External"/><Relationship Id="rId18" Type="http://schemas.openxmlformats.org/officeDocument/2006/relationships/hyperlink" Target="consultantplus://offline/ref=DC45E75729B35F0A3359D5B191E5D49C6AA8A6148F63E45D9B4803D602325816D37BB59EBFA19775T0u5O" TargetMode="External"/><Relationship Id="rId19" Type="http://schemas.openxmlformats.org/officeDocument/2006/relationships/hyperlink" Target="consultantplus://offline/ref=DC45E75729B35F0A3359D5B191E5D49C6AA8A6148F63E45D9B4803D602325816D37BB59EBFA19775T0u5O" TargetMode="External"/><Relationship Id="rId20" Type="http://schemas.openxmlformats.org/officeDocument/2006/relationships/hyperlink" Target="consultantplus://offline/ref=DC45E75729B35F0A3359D5B191E5D49C69A1AE178C62E45D9B4803D602325816D37BB59DTBu7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9:00Z</dcterms:created>
  <dc:creator>3900-01-086</dc:creator>
  <dc:description/>
  <cp:keywords/>
  <dc:language>en-US</dc:language>
  <cp:lastModifiedBy>Козырев Алексей Геннадьевич</cp:lastModifiedBy>
  <cp:lastPrinted>2016-03-21T09:40:00Z</cp:lastPrinted>
  <dcterms:modified xsi:type="dcterms:W3CDTF">2018-07-27T08:58:00Z</dcterms:modified>
  <cp:revision>37</cp:revision>
  <dc:subject/>
  <dc:title>Методические рекомендации</dc:title>
</cp:coreProperties>
</file>