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с обращениями граждан в налоговых органах Калининградской области </w:t>
      </w:r>
      <w:r>
        <w:rPr>
          <w:b/>
          <w:sz w:val="28"/>
          <w:szCs w:val="28"/>
        </w:rPr>
        <w:t>в октябре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ав граждан на обращение в органы государственной власти, в налоговых органах Калининградской области организован прием и рассмотрение поступающих обращений, предложений, заявлений и жалоб в соответствии с нормами Федерального закона от 02.05.2006 №59-ФЗ «О порядке рассмотрения обращений граждан Российской Федераци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количество поступивших обращений в октябре 2019 года составило 6022, из них 282 поступили в Управление Федеральной налоговой службы по Калининградской области, 5740 – в подведомственные Управлению инспекции ФНС Росс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</w:rPr>
        <w:t>Межрайонную ИФНС России №1 по Калининградской области – 52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</w:rPr>
        <w:t>Межрайонную ИФНС России №2 по Калининградской области – 453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</w:rPr>
        <w:t>Межрайонную ИФНС России №7 по Калининградской области – 26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</w:rPr>
        <w:t>Межрайонную ИФНС России №8 по г. Калининграду – 2753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</w:rPr>
        <w:t>Межрайонную ИФНС России №9 по г. Калининграду – 59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</w:rPr>
        <w:t>Межрайонную ИФНС России №10 по Калининградской области-2397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  <w:lang w:val="en-US"/>
    </w:rPr>
  </w:style>
  <w:style w:type="character" w:styleId="4">
    <w:name w:val="Заголовок 4 Знак"/>
    <w:qFormat/>
    <w:rPr>
      <w:b/>
      <w:sz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3:00Z</dcterms:created>
  <dc:creator>admin</dc:creator>
  <dc:description/>
  <cp:keywords/>
  <dc:language>en-US</dc:language>
  <cp:lastModifiedBy>3900-01-386</cp:lastModifiedBy>
  <cp:lastPrinted>2019-05-31T15:25:00Z</cp:lastPrinted>
  <dcterms:modified xsi:type="dcterms:W3CDTF">2020-04-15T16:48:00Z</dcterms:modified>
  <cp:revision>211</cp:revision>
  <dc:subject/>
  <dc:title>МИНФИН РОССИИ</dc:title>
</cp:coreProperties>
</file>