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отношения к налоговой декларации по вод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о письмом от 31 мая 2006 г. № ММ-14-21/151дсп@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580"/>
        <w:gridCol w:w="2160"/>
        <w:gridCol w:w="46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окумент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отношени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случае невыполнения КС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-375285</wp:posOffset>
                      </wp:positionV>
                      <wp:extent cx="2769870" cy="2552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987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1pt;height:20.1pt;mso-wrap-distance-left:9.05pt;mso-wrap-distance-right:9.05pt;mso-wrap-distance-top:0pt;mso-wrap-distance-bottom:0pt;margin-top:-29.55pt;mso-position-vertical-relative:text;margin-left:31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-463550</wp:posOffset>
                      </wp:positionV>
                      <wp:extent cx="228917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 к Изменениям №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5pt;height:26.5pt;mso-wrap-distance-left:9.05pt;mso-wrap-distance-right:9.05pt;mso-wrap-distance-top:0pt;mso-wrap-distance-bottom:0pt;margin-top:-36.5pt;mso-position-vertical-relative:text;margin-left:15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 к Изменениям №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 нарушение законодательства Р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сылк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руш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1 "Расчет налоговой базы и суммы водного налога при заборе воды из водного объекта"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- внешние источники)</w:t>
            </w:r>
          </w:p>
        </w:tc>
      </w:tr>
      <w:tr>
        <w:trPr>
          <w:trHeight w:val="1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1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ндВН т.л. "ИНН" = ФаВРт</w:t>
            </w:r>
            <w:r>
              <w:rPr>
                <w:rStyle w:val="Style15"/>
                <w:sz w:val="22"/>
                <w:szCs w:val="22"/>
              </w:rPr>
              <w:t xml:space="preserve"> (</w:t>
            </w:r>
            <w:r>
              <w:rPr>
                <w:rStyle w:val="Style15"/>
                <w:b w:val="false"/>
                <w:sz w:val="22"/>
                <w:szCs w:val="22"/>
              </w:rPr>
              <w:t>СЛВ</w:t>
            </w:r>
            <w:r>
              <w:rPr>
                <w:sz w:val="22"/>
                <w:szCs w:val="22"/>
              </w:rPr>
              <w:t xml:space="preserve"> (р.3 п.1.1.2)) = ФаВРт (СОВ (р.3 п.2.1.2)), ндВН р.2.1 стр.030 = ФаВРт (СЛВ (р.3 п. 1.2.1)) = ФаВРт (СОВ (р.3 п.2.2.1)), ндВН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 xml:space="preserve">.2.1 </w:t>
            </w:r>
            <w:r>
              <w:rPr>
                <w:sz w:val="22"/>
                <w:szCs w:val="22"/>
              </w:rPr>
              <w:t>стр.040 = ФаВРт (СУЛВ (р.3 п. 1.7.1)) = ФаВРт (СОВ (р.3 п.2.3.1.1)); то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sz w:val="22"/>
                <w:szCs w:val="22"/>
              </w:rPr>
              <w:t>ндВ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rStyle w:val="Style15"/>
                <w:b w:val="false"/>
                <w:sz w:val="22"/>
                <w:szCs w:val="22"/>
              </w:rPr>
              <w:t>.2.1 стр.020</w:t>
            </w:r>
            <w:r>
              <w:rPr>
                <w:sz w:val="22"/>
                <w:szCs w:val="22"/>
              </w:rPr>
              <w:t xml:space="preserve"> = ФаВРт (СЛВ (р.3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sz w:val="22"/>
                <w:szCs w:val="22"/>
              </w:rPr>
              <w:t>п. 1</w:t>
            </w:r>
            <w:r>
              <w:rPr>
                <w:sz w:val="22"/>
                <w:szCs w:val="22"/>
              </w:rPr>
              <w:t>.2.5)) = ФаВРт (СУЛВ (р.3 п.1.7.3)) = ФаВРт (СОВ (р.3 п.2.3.1.2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333.14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кода по ОКАТО по месту водопользования, указанного в налоговой декларации, коду по ОКАТО по месту водопользования по данным ФаВРт. Возможна уплата налогоплательщиком налога не по местонахождению объекта налогообложения (не по месту водопользо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2" w:hanging="0"/>
              <w:jc w:val="left"/>
              <w:rPr/>
            </w:pPr>
            <w:r>
              <w:rPr>
                <w:sz w:val="22"/>
                <w:szCs w:val="22"/>
              </w:rPr>
              <w:t>если ндВН т.л. "ИНН" = ФаВРт (СЛВ (р.3 п. 1.1.2)) = ФаВРт (СОВ (р.3 п.2.1.2)), ндВН р.2.1 стр.020 = ФаВРт (СЛВ (р.3 п.1.2.5)) = ФаВРт (СУЛВ (р.3 п.1.7.3)) = ФаВРт (СОВ (р.3 п.2.3.1.2)), ФаВРт (СЛВ (р.3 п.1.2.3)) &lt;= ндВН т.л. "Отчетный год" "№ квартала" &lt;= ФаВРт (СЛВ (р.3 п. 1.2.4)), ндВН р.2.1 стр.040 = ФаВРт (СУЛВ (р.3 п.1.7.1)) = ФаВРт (СОВ (р.3 п.2.3.1.1)); то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sz w:val="22"/>
                <w:szCs w:val="22"/>
              </w:rPr>
              <w:t>пдВН</w:t>
            </w:r>
            <w:r>
              <w:rPr>
                <w:sz w:val="22"/>
                <w:szCs w:val="22"/>
              </w:rPr>
              <w:t xml:space="preserve"> р.2.1 стр.030 = ФаВРт (СЛВ (р.3 п. 1.2.1)) = ФаВРт (СОВ (р.3 п.2.2.1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</w:rPr>
              <w:t>Отсутствие в налоговом органе информации о наличии у налогоплательщика действующей лицензии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анными реквизитами (по данным ФаВРт). Возможно отражение налогоплательщиком в налоговой декларации недостоверных сведений о лицензии (например, о лицензии с истекшим сроком действия)</w:t>
            </w:r>
          </w:p>
        </w:tc>
      </w:tr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д</w:t>
            </w:r>
            <w:r>
              <w:rPr>
                <w:b w:val="false"/>
                <w:sz w:val="22"/>
                <w:szCs w:val="22"/>
              </w:rPr>
              <w:t>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3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2160"/>
              <w:ind w:lef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сли ндВН т.л. "ИНН" = ФаВРт (СЛВ (р.3 п. 1.1.2)) = ФаВРт (СОВ (р.3 п.2.1.2)), ндВН р.2.1 стр.020 = ФаВРт (СЛВ (р.3 п.1.2.5)) = ФаВРт (СУЛВ (р.3 п. 1.7.3)) = ФаВРт (СОВ (р.3 п.2.3.1.2)), ндВН р.2.1 стр.030 = ФаВРт (СЛВ (р.3 п. 1.2.1)) = ФаВРт (СОВ (р.3 п.2.2.1)); то</w:t>
            </w:r>
            <w:r>
              <w:rPr>
                <w:rStyle w:val="Style15"/>
                <w:sz w:val="22"/>
                <w:szCs w:val="22"/>
              </w:rPr>
              <w:t xml:space="preserve"> </w:t>
            </w:r>
            <w:r>
              <w:rPr>
                <w:rStyle w:val="Style15"/>
                <w:b w:val="false"/>
                <w:sz w:val="22"/>
                <w:szCs w:val="22"/>
              </w:rPr>
              <w:t>ндВН р.2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р.040 = ФаВРт (СУЛВ (р.3 п. 1.7.1)) = ФаВРт (СОВ (р.3 п.2.3.1.1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3.12 гл. 25.2 НК,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анных налогоплательщика и ФаВРт о коде водопользования, разрешенного по соответствующей лицензии. Возможно неправильное применение налогоплательщиком ставки налога и, как следствие, неправильное исчисление суммы налога в результате неправильного отражения в налоговой декларации код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д</w:t>
            </w:r>
            <w:r>
              <w:rPr>
                <w:b w:val="false"/>
                <w:sz w:val="22"/>
                <w:szCs w:val="22"/>
              </w:rPr>
              <w:t>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60" w:hanging="0"/>
              <w:rPr/>
            </w:pPr>
            <w:r>
              <w:rPr>
                <w:b w:val="false"/>
                <w:sz w:val="22"/>
                <w:szCs w:val="22"/>
              </w:rPr>
              <w:t>4.</w:t>
            </w:r>
            <w:r>
              <w:rPr>
                <w:b w:val="false"/>
                <w:sz w:val="22"/>
                <w:szCs w:val="22"/>
                <w:lang w:val="ru-RU"/>
              </w:rPr>
              <w:t>4</w:t>
            </w:r>
            <w:r>
              <w:rPr>
                <w:b w:val="false"/>
                <w:sz w:val="22"/>
                <w:szCs w:val="22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если ндВН т.л. "ИНН” = ФаВРт (СЛВ (р.3 п.l.l.2)), ндВН р.2.1 стр.020 = ФаВРт (СЛВ (р.3.п.1.2.5)) = ФаВРт (СУJIB (р.3 п.1.7.3)), ндВН р.2.1 стр.030 = ФаВРт (СЛВ (р.3 п.1.2.1)), ндВН р.2.1 стр.040 = ФаВРт (СЛВ (р.3 п.1.7.1)), ФаВРт (СУЛВ (р.3 п.1.7.4)) = "1", ФаВРт (СУЛВ (р.3 п.1.7.5.1)) &lt;= ндВН т.л. </w:t>
            </w:r>
            <w:r>
              <w:rPr>
                <w:sz w:val="22"/>
                <w:szCs w:val="22"/>
              </w:rPr>
              <w:t>"Отчетный год" "№ квартала" &lt;= ФаВРг (СУЛВ (р.3 п.1.7.5.2)), ФаВРт (СУЛВ (р.3 п.1.7.6)) &gt; "0"; то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ндВН р.2.1 стр.060 = ФаВРт (СУЛВ (р.3 п.1.7.6))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2"/>
                <w:szCs w:val="22"/>
              </w:rPr>
              <w:t>п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т.333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25.2 НК, п.2 ст.333.13 гл. 25.2 Н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мит водопользования по соответствующей лицензии, указанный в налоговой декларации, не соответствует данным ФаВРт. Возможно неправильное определение налоговой базы, облагаемой по разным ставкам налога, и, как следствие, занижение или завышение суммы налога в результате недостоверного отражения лимит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д</w:t>
            </w:r>
            <w:r>
              <w:rPr>
                <w:b w:val="false"/>
                <w:sz w:val="22"/>
                <w:szCs w:val="22"/>
              </w:rPr>
              <w:t>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60" w:hanging="0"/>
              <w:rPr/>
            </w:pPr>
            <w:r>
              <w:rPr>
                <w:b w:val="false"/>
                <w:sz w:val="22"/>
                <w:szCs w:val="22"/>
              </w:rPr>
              <w:t>4.</w:t>
            </w:r>
            <w:r>
              <w:rPr>
                <w:b w:val="false"/>
                <w:sz w:val="22"/>
                <w:szCs w:val="22"/>
                <w:lang w:val="ru-RU"/>
              </w:rPr>
              <w:t>4.1</w:t>
            </w:r>
            <w:r>
              <w:rPr>
                <w:b w:val="false"/>
                <w:sz w:val="22"/>
                <w:szCs w:val="22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ндВН р.2.1 стр.060 </w:t>
            </w:r>
            <w:r>
              <w:rPr>
                <w:b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ФаВРт (СУЛВ (р.3 п.1.7.6)) / "4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2"/>
                <w:szCs w:val="22"/>
              </w:rPr>
              <w:t>п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т.333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25.2 НК, п.2 ст.333.13 гл. 25.2 Н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10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имит водопользования, указанный в налоговой декларации, меньше лимита водопользования, установленного налогоплательщику, по данным ФаВРт. Возможно завышение налоговой базы, облагаемой по 5-кратным ставкам налога, и, как следствие, завышение суммы налога в результате занижения лимит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hd w:fill="auto" w:val="clear"/>
              <w:spacing w:lineRule="auto" w:line="240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д</w:t>
            </w:r>
            <w:r>
              <w:rPr>
                <w:b w:val="false"/>
                <w:sz w:val="22"/>
                <w:szCs w:val="22"/>
              </w:rPr>
              <w:t>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60" w:hanging="0"/>
              <w:rPr/>
            </w:pPr>
            <w:r>
              <w:rPr>
                <w:b w:val="false"/>
                <w:sz w:val="22"/>
                <w:szCs w:val="22"/>
              </w:rPr>
              <w:t>4.</w:t>
            </w:r>
            <w:r>
              <w:rPr>
                <w:b w:val="false"/>
                <w:sz w:val="22"/>
                <w:szCs w:val="22"/>
                <w:lang w:val="ru-RU"/>
              </w:rPr>
              <w:t>4.2</w:t>
            </w:r>
            <w:r>
              <w:rPr>
                <w:b w:val="false"/>
                <w:sz w:val="22"/>
                <w:szCs w:val="22"/>
              </w:rPr>
              <w:t>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ВН р.2.1 стр.060</w:t>
            </w:r>
            <w:r>
              <w:rPr>
                <w:b/>
                <w:sz w:val="22"/>
                <w:szCs w:val="22"/>
              </w:rPr>
              <w:t xml:space="preserve"> &gt;</w:t>
            </w:r>
            <w:r>
              <w:rPr>
                <w:sz w:val="22"/>
                <w:szCs w:val="22"/>
              </w:rPr>
              <w:t xml:space="preserve"> ФаВРт (СУЛВ (р.3 п.1.7.6)) / "4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2"/>
                <w:szCs w:val="22"/>
              </w:rPr>
              <w:t>п.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ru-RU"/>
              </w:rPr>
              <w:t>т.333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л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25.2 НК, п.2 ст.333.13 гл. 25.2 НК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0" w:right="6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имит водопользования, указанный в налоговой декларации, больше лимита водопользования, установленного налогоплательщику, поданным ФаВРт. Возможно занижение налоговой базы, облагаемой по 5-кратным ставкам налога, и, как следствие, занижение суммы налога в результате завышения лимита водополь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91"/>
              <w:shd w:fill="auto" w:val="clear"/>
              <w:spacing w:lineRule="auto" w:line="240"/>
              <w:ind w:left="4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2"/>
                <w:szCs w:val="22"/>
              </w:rPr>
              <w:t>4.5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сли ндВН т.л. "ИНН" = ФаВРт (СЛВ (р.3 п.1.1.2)), ндВН р.2.1 стр.020 = ФаВРт (СЛВ (р.3 п. 1.2.5)) = ФаВРт (СУЛВ (р.3 п. 1.7.3)),  ндВН р.2.1 стр.030 = ФаВРт (СЛВ (р.3 п. 1.2.1)). ндВН р.2.1 стр.040 = ФаВРт (СЛВ (р.3 п. 1.7.1)). ФаВРт (СУЛВ (р.3 п. 1.7.4)) = "2", ндВН т.л. "Отчетный год" "№ квартала" = ФаВРт (СУЛВ (р.3 п. 1.7.5)), ФаВРт (СУЛВ (р.3 п.1.7.6)) &gt; "0"; то ндВН р.2.1 стр.060 = ФаВРт (СУЛВ (р.3 п.1.7.6))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33.12 гл. 25.2 НК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водопользования по соответствующей лицензии, указанный в налоговой декларации, не соответствует данным ФаВРт. Возможно неправильное определение налоговой базы, облагаемой по разным ставкам налога, и, как следствие, занижение или завышение суммы налога в результате недостоверного отражения лимит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ндВН р.2.1 стр.060</w:t>
            </w:r>
            <w:r>
              <w:rPr>
                <w:b/>
                <w:sz w:val="22"/>
                <w:szCs w:val="22"/>
              </w:rPr>
              <w:t xml:space="preserve"> &lt;</w:t>
            </w:r>
            <w:r>
              <w:rPr>
                <w:sz w:val="22"/>
                <w:szCs w:val="22"/>
              </w:rPr>
              <w:t xml:space="preserve"> ФаВРт (СУЛВ (р.3 п.1.7.6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33.12 гл. 25.2 НК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водопользования, указанный в налоговой декларации, меньше лимита водопользования, установленного налогоплательщику, по данным ФаВРт. Возможно завышение налоговой базы, облагаемой по 5-кратным ставкам налога, и, как следствие, завышение суммы налога в результате занижения лимит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ндВН р.2.1 стр.060</w:t>
            </w:r>
            <w:r>
              <w:rPr>
                <w:b/>
                <w:sz w:val="22"/>
                <w:szCs w:val="22"/>
              </w:rPr>
              <w:t xml:space="preserve"> &gt;</w:t>
            </w:r>
            <w:r>
              <w:rPr>
                <w:sz w:val="22"/>
                <w:szCs w:val="22"/>
              </w:rPr>
              <w:t xml:space="preserve"> ФаВРт (СУЛВ (р.3 п.1.7.6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33.12 гл. 25.2 НК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водопользования, указанный в налоговой декларации, больше лимита водопользования, установленного налогоплательщику, по данным ФаВРт. Возможно занижение налоговой базы, облагаемой по 5-кратным ставкам налога, и, как следствие, занижение суммы налога в результате завышения лимит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если ндВН т.л. "ИНН" = ФаВРт (СЛВ (р.3 п.1.1.2)), ндВН р.2.1 стр.020 = ФаВРт (СЛВ (р.3 п.1.2.5)) </w:t>
            </w:r>
            <w:r>
              <w:rPr>
                <w:sz w:val="22"/>
                <w:szCs w:val="22"/>
                <w:lang w:eastAsia="en-US"/>
              </w:rPr>
              <w:t xml:space="preserve">= </w:t>
            </w:r>
            <w:r>
              <w:rPr>
                <w:sz w:val="22"/>
                <w:szCs w:val="22"/>
              </w:rPr>
              <w:t xml:space="preserve">ФаВРт (СУЛВ (р.3 п. 1.7.3)), ндВН р.2.1 стр.030 = ФаВРт (СЛВ (р.3 п.1.2.1)), ндВН р.2.1 стр.040 = ФаВРт (СЛВ (р.3 п.1.7.1)). ФаВРт (СУЛВ (р.3 п. 1.7.4)) = "3", ндВН т.л. "Отчетный год" "№ квартала" = ФаВРт (СУЛВ (р.3 л.1.7.5)), ФаВРт (СУЛВ (р.3 п.1.7.6)) &gt; "0"; то ндВН р.2.1 стр.060 = ФаВРт (СУЛВ (сумма </w:t>
            </w:r>
            <w:r>
              <w:rPr>
                <w:sz w:val="22"/>
                <w:szCs w:val="22"/>
                <w:lang w:eastAsia="en-US"/>
              </w:rPr>
              <w:t>(р.3 п</w:t>
            </w:r>
            <w:r>
              <w:rPr>
                <w:rStyle w:val="9pt"/>
                <w:sz w:val="22"/>
                <w:szCs w:val="22"/>
              </w:rPr>
              <w:t>. 1</w:t>
            </w:r>
            <w:r>
              <w:rPr>
                <w:sz w:val="22"/>
                <w:szCs w:val="22"/>
              </w:rPr>
              <w:t>.7.6)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33.12 гл. 25.2 НК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2"/>
                <w:szCs w:val="22"/>
              </w:rPr>
              <w:t>Лимит водопользования по соответствующей лицензии, указанный в налоговой декларации, не соответствует данным ФаВРт. Возможно неправильное определение налоговой базы</w:t>
            </w:r>
            <w:r>
              <w:rPr>
                <w:sz w:val="22"/>
                <w:szCs w:val="22"/>
                <w:vertAlign w:val="subscript"/>
              </w:rPr>
              <w:t xml:space="preserve">т </w:t>
            </w:r>
            <w:r>
              <w:rPr>
                <w:sz w:val="22"/>
                <w:szCs w:val="22"/>
              </w:rPr>
              <w:t>облагаемой по разным ставкам налога, и, как следствие, занижение или завышение суммы налога в результате недостоверного отражения лимит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ндВН р.2.1 стр.060</w:t>
            </w:r>
            <w:r>
              <w:rPr>
                <w:b/>
                <w:sz w:val="22"/>
                <w:szCs w:val="22"/>
              </w:rPr>
              <w:t xml:space="preserve"> &lt;</w:t>
            </w:r>
            <w:r>
              <w:rPr>
                <w:sz w:val="22"/>
                <w:szCs w:val="22"/>
              </w:rPr>
              <w:t xml:space="preserve"> ФаВРт (СУЛВ (р.3 п.1.7.6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33.12 гл. 25.2 НК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658" w:leader="hyphen"/>
              </w:tabs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водопользования, указанный в налоговой декларации меньше лимита водопользования, установленного налогоплательщику, по данным ФаВРт. Возможно завышение налоговой базы, облагаемой по 5-кратным ставкам налога, и, как следствие, завышение суммы налога в результате занижения лимит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ндВН </w:t>
            </w: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sz w:val="22"/>
                <w:szCs w:val="22"/>
                <w:lang w:eastAsia="en-US"/>
              </w:rPr>
              <w:t xml:space="preserve">2.1 </w:t>
            </w:r>
            <w:r>
              <w:rPr>
                <w:sz w:val="22"/>
                <w:szCs w:val="22"/>
              </w:rPr>
              <w:t>стр.060 &gt; ФаВРт (СУЛВ (р.3 п.1.7.6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2 ст.333.12 гл. 25.2 НК, </w:t>
            </w:r>
          </w:p>
          <w:p>
            <w:pPr>
              <w:pStyle w:val="TextBody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водопользования, указанный в налоговой декларации, больше лимита водопользования, установленного налогоплательщику, по данным ФаВРт. Возможно занижение налоговой базы,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лагаемой по 5гкратным ставкам налога, и, как следствие, занижение суммы налога в результате завышения лимита водопользования</w:t>
            </w:r>
          </w:p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3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Ежегодно в ра</w:t>
            </w:r>
            <w:r>
              <w:rPr>
                <w:sz w:val="22"/>
                <w:szCs w:val="22"/>
                <w:u w:val="single"/>
                <w:lang w:val="ru-RU"/>
              </w:rPr>
              <w:t>м</w:t>
            </w:r>
            <w:r>
              <w:rPr>
                <w:sz w:val="22"/>
                <w:szCs w:val="22"/>
                <w:u w:val="single"/>
              </w:rPr>
              <w:t>ках камеральной проверки ндВН за 4-й квартал ог:</w:t>
            </w:r>
            <w:r>
              <w:rPr>
                <w:sz w:val="22"/>
                <w:szCs w:val="22"/>
              </w:rPr>
              <w:t xml:space="preserve"> если ндВН за все нп ог т.л. "ИНН" = ФаВРт (СЛВ (р.3 п.1.1.2)) = ФаВРт (СОВ (р.3 п.2.1.2)), ндВН за все нп ог р.2.1 стр.020 = ФаВРт (СЛВ (р.3 п. 1.2.5)) = ФаВРт (СУЛВ (р.3 п.1.7.3)) = ФаВРт (СОВ (р.3 п.2.3.1.2)), ндВН за все нп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 xml:space="preserve">г </w:t>
            </w:r>
            <w:r>
              <w:rPr>
                <w:sz w:val="22"/>
                <w:szCs w:val="22"/>
              </w:rPr>
              <w:t xml:space="preserve">р.2.1 стр.030 = ФаВРт (СЛВ (р.3 п.1.2.1)) = ФаВРт (СОВ (р.3 п.2.2.1)), ндВН за все нп ог р.2.1 стр.040 = ФаВРт (СУЛВ (р.3 п.1.7.1)) = ФаВРт (СОВ (р.3 п.2.3.1.1)); то </w:t>
            </w:r>
            <w:r>
              <w:rPr>
                <w:rStyle w:val="2"/>
                <w:b w:val="false"/>
                <w:sz w:val="22"/>
                <w:szCs w:val="22"/>
              </w:rPr>
              <w:t>сумма (ндВН за все нп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г р.2</w:t>
            </w:r>
            <w:r>
              <w:rPr>
                <w:rStyle w:val="2"/>
                <w:b w:val="false"/>
                <w:sz w:val="22"/>
                <w:szCs w:val="22"/>
              </w:rPr>
              <w:t>.1 стр.070)</w:t>
            </w:r>
            <w:r>
              <w:rPr>
                <w:sz w:val="22"/>
                <w:szCs w:val="22"/>
              </w:rPr>
              <w:t xml:space="preserve"> = ФаВРт (СОВ(р.3</w:t>
            </w:r>
            <w:r>
              <w:rPr>
                <w:rStyle w:val="8pt"/>
                <w:sz w:val="22"/>
                <w:szCs w:val="22"/>
                <w:u w:val="none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2.3.1.3)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07" w:leader="underscore"/>
              </w:tabs>
              <w:spacing w:lineRule="auto" w:line="240"/>
              <w:ind w:left="23" w:righ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sz w:val="22"/>
                <w:szCs w:val="22"/>
                <w:lang w:val="ru-RU"/>
              </w:rPr>
              <w:t xml:space="preserve">пп.1 и </w:t>
            </w:r>
            <w:r>
              <w:rPr>
                <w:sz w:val="22"/>
                <w:szCs w:val="22"/>
              </w:rPr>
              <w:t>2 ст.333.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гл. 25.2 НК, 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фактический объем забора воды по данной лицензии, данному виду водопользования (забор воды), данному коду по ОКАТО за отчетный год как сумма объемов забора воды, отраженных налогоплательщиком в налоговых декларациях за налоговые периоды отчетного года, не соответствует данным ФаВРт. Возможно занижение или завышение суммы налога в результате неправильного определения (недостоверного отражения) налоговой баз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1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1"/>
                <w:b/>
                <w:bCs/>
                <w:sz w:val="22"/>
                <w:szCs w:val="22"/>
              </w:rPr>
              <w:t>ес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мма (ндВН за все нп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 xml:space="preserve">г </w:t>
            </w:r>
            <w:r>
              <w:rPr>
                <w:sz w:val="22"/>
                <w:szCs w:val="22"/>
              </w:rPr>
              <w:t>р2.1 стр.070)</w:t>
            </w:r>
            <w:r>
              <w:rPr>
                <w:b/>
                <w:sz w:val="22"/>
                <w:szCs w:val="22"/>
              </w:rPr>
              <w:t xml:space="preserve"> &g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1"/>
                <w:b/>
                <w:bCs/>
                <w:sz w:val="22"/>
                <w:szCs w:val="22"/>
              </w:rPr>
              <w:t>ФаВРг (СОВ (р.3 п.2.3.1.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и 2 ст.333.10 гл. 25.2 НК, 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 завышение суммы налога в результате завышения налоговой баз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2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11"/>
                <w:b/>
                <w:bCs/>
                <w:sz w:val="22"/>
                <w:szCs w:val="22"/>
              </w:rPr>
              <w:t>если</w:t>
            </w:r>
            <w:r>
              <w:rPr>
                <w:sz w:val="22"/>
                <w:szCs w:val="22"/>
              </w:rPr>
              <w:t xml:space="preserve"> сумма (ндВН за все нп </w:t>
            </w:r>
            <w:r>
              <w:rPr>
                <w:sz w:val="22"/>
                <w:szCs w:val="22"/>
                <w:lang w:val="en-US" w:eastAsia="en-US"/>
              </w:rPr>
              <w:t>o</w:t>
            </w:r>
            <w:r>
              <w:rPr>
                <w:sz w:val="22"/>
                <w:szCs w:val="22"/>
                <w:lang w:eastAsia="en-US"/>
              </w:rPr>
              <w:t xml:space="preserve">г </w:t>
            </w:r>
            <w:r>
              <w:rPr>
                <w:sz w:val="22"/>
                <w:szCs w:val="22"/>
              </w:rPr>
              <w:t>р2.1 стр.070)</w:t>
            </w:r>
            <w:r>
              <w:rPr>
                <w:b/>
                <w:sz w:val="22"/>
                <w:szCs w:val="22"/>
              </w:rPr>
              <w:t xml:space="preserve"> &lt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1"/>
                <w:b/>
                <w:bCs/>
                <w:sz w:val="22"/>
                <w:szCs w:val="22"/>
              </w:rPr>
              <w:t>ФаВРг (СОВ (р.3 п.2.3.1.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 и 2 ст.333.10 гл. 25.2 НК, п.2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ие суммы налога в результате завышения налоговой базы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2 ''Расчет налоговой базы и суммы водного налога при использовании акватории водного объекта, за исключением лесосплава в плотах и кошелях"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- внешние источники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2"/>
                <w:szCs w:val="22"/>
              </w:rPr>
              <w:t>если ндВН т.л. "ИНН" = ФаВРт (СЛВ (р.3 п.1.1.2)), ндВН р.2.1 стр.030 = ФаВРт (СЛВ (р.3 п.1.2.1)), ндВН р.2.1 стр.040 = ФаВРт (СПА(р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п.1.8.1)); то ндВН р.2.1 стр.020 = ФаВРт (СЛВ (р.3 п.1.2.5)) = ФаВРт (СПА (р.3 п.1.8.2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333.14 гл.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кода по ОКАТО по месту водопользования, указанного в налоговой декларации, коду по ОКАТО по месту водопользования поданным ФаВРт. Возможна уплата налогоплательщиком налога не по местонахождению объекта налогообложения (не по месту водопользо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2"/>
                <w:szCs w:val="22"/>
              </w:rPr>
              <w:t>если ндВН т.л. "ИНН" = ФаВРт (СЛВ (р.3 п.1.1.2)), ндВН р.2.1 стр.020 = ФаВРт (СЛВ (р.3 п.1.2.5)) = ФаВРт (СПА (р.3 п.1.8.2)), ФаВРт (СЛВ (р.3 п.1.2.3)) &lt;= ндВН т.л. "Отчетный год" "№ квартала" &lt;= ФаВРт (СЛВ (р.3 п.1.2.4)), ндВН р.2.1 стр.040 = ФаВРт (СПА (р.3 п.1.8.1)); то ндВН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.1 стр.0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ФаВРт (СЛВ (р.3 п.1.2.1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м органе информации о наличии у налогоплательщика действующей лицензии с данными реквизитами (по данным ФаВРт). Возможно отражение налогоплательщиком в налоговой декларации недостоверных сведений о лицензии (например, о лицензии с истекшим сроком действ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2"/>
                <w:szCs w:val="22"/>
              </w:rPr>
              <w:t>если ндВН т.л. "ИНН" = ФаВРт (СЛВ (р.3 п.1.1.2)), ндВН р.2.1 стр.020 = ФаВРт (СЛВ (р.3 п.1.2.5)) = ФаВРт (СПА (р.3 п.1.8.2)), ндВН р.2.1 стр.030 = ФаВРт (СЛВ (р.3 п.1.2.1)); т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дВН р.2.1 стр.040 = ФаВРт (СПА (р.3 п.1.8.1)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333.12 гл. 25.2 НК, ст.333.13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данных налогоплательщика и ФаВРт о коде водопользования, разрешенного по соответствующей лицензии. Возможно неправильное применение налогоплательщиком ставки налога и, как следствие, неправильное исчисление суммы налога в результате неправильного отражения в налоговой декларации кода в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сли ндВН т.л. "ИНН" = ФаВРт (СЛВ (р.3 п.1.1.2)),. ндВН р.2.2 стр.030 = ФаВРт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CJIB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(р.3 п.1.2.1)), ндВН р.2.2 стр.040 = ФаВРт (СПА (р.3 п.1.8.1)), ФаВРт (СПА (р.3 п.1.8.3)) &gt; "0"; то ндВН р.2.2 стр.050 = ФаВРт (СПА (р.3 п.1.8.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/>
            </w:pPr>
            <w:r>
              <w:rPr>
                <w:sz w:val="22"/>
                <w:szCs w:val="22"/>
              </w:rPr>
              <w:t>п.3 ст.3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3.10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лощади предоставленного налогоплательщику водного пространства, указанные в налоговой декларации, не соответствуют данным ФаВРт. Возможно завышение или занижение суммы налога в результате неправильного определения (отражения) налогоплательщиком площади предоставленного водного простра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1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 ндВН р.2.2 стр.050 &gt; ФаВРт (СПА (р.3 п.1.8.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3 ст.333.10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ощади предоставленного налогоплательщику водного пространства по данным налоговой декларации больше, чем ее размер по данным ФаВРт. Возможно завышение суммы налога в результате завышения налогоплательщиком площади предоставленного водного простран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2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л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дВН р.2.2 стр.050 &lt; ФаВРт (СПА (р.3 п.1.8.3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ст.333.10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ощади предоставленного налогоплательщику водного пространства по данным налоговой декларации больше, чем ее размер по данным ФаВРт. Возможно занижение суммы налога в результате завышения налогоплательщиком площади предоставленного водного пространства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keepLines/>
              <w:shd w:fill="auto" w:val="clear"/>
              <w:spacing w:lineRule="auto" w:line="240" w:before="0" w:after="0"/>
              <w:ind w:left="23" w:hanging="0"/>
              <w:rPr>
                <w:bCs w:val="false"/>
                <w:sz w:val="22"/>
                <w:szCs w:val="22"/>
                <w:lang w:val="ru-RU" w:eastAsia="ru-RU"/>
              </w:rPr>
            </w:pPr>
            <w:bookmarkStart w:id="0" w:name="bookmark5"/>
            <w:r>
              <w:rPr>
                <w:bCs w:val="false"/>
                <w:sz w:val="22"/>
                <w:szCs w:val="22"/>
                <w:lang w:val="ru-RU" w:eastAsia="ru-RU"/>
              </w:rPr>
              <w:t>РАЗДЕЛ 2.3 "Расчет налоговой базы и суммы водного налога при использовании водного объекта без забора воды для целей гидроэнергетики"</w:t>
            </w:r>
            <w:bookmarkEnd w:id="0"/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1" w:name="bookmark6"/>
            <w:r>
              <w:rPr>
                <w:b/>
                <w:sz w:val="22"/>
                <w:szCs w:val="22"/>
              </w:rPr>
              <w:t>междокументные КС (налоговая отчетность - внешние источники)</w:t>
            </w:r>
            <w:bookmarkEnd w:id="1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23" w:right="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если ндВН т.л. "ИНН" = ФаВРт (СЛВ (р.3 п.1.1.2)), ндВН р.2.1 стр.030 = ФаВРт (СЛВ (р.3 п.1.2.1)); то ндВН р.2.1 стр.020 = ФаВРт (СЛВ (р.3 п.1.2.5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т.333.14 гл. 25.2 Н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кода по ОКАТО по месту водопользования, указанного в налоговой декларации, коду по ОКАТО по месту водопользования по данным ФаВРт. Возможна уплата налогоплателыциком налога не по местонахождению объекта налогообложения (не по месту водопользова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ВН, ФаВ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сли ндВН т.л. "ИНН" = ФаВРт (СЛВ (р.3 п.1.1.2)), ндВН р.2.1 стр.020 = ФаВРт (СЛВ (р.3 п.1.2.5)), ФаВРт (СЛВ (р.3 п.1.2.3)) &lt;= ндВН т.л. "Отчетный год" "№ квартала" &lt;= ФаВРт (СЛВ (р.3 п.1.2.4)); то </w:t>
            </w:r>
            <w:r>
              <w:rPr>
                <w:bCs/>
                <w:sz w:val="22"/>
                <w:szCs w:val="22"/>
              </w:rPr>
              <w:t>ндВН р.2 1 стр.030</w:t>
            </w:r>
            <w:r>
              <w:rPr>
                <w:sz w:val="22"/>
                <w:szCs w:val="22"/>
              </w:rPr>
              <w:t xml:space="preserve"> = ФаВРт (СЛВ (р.3 п.1.2.1)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налоговом органе информации о наличии у налогоплательщика действующей лицензии с данными реквизитами (по данным ФаВРт). Возможно отражение налогоплательщиком в налоговой декларации недостоверных сведений о лицензии (например, о лицензии с истекшим сроком действия)</w:t>
            </w:r>
          </w:p>
        </w:tc>
      </w:tr>
    </w:tbl>
    <w:p>
      <w:pPr>
        <w:sectPr>
          <w:type w:val="nextPage"/>
          <w:pgSz w:orient="landscape" w:w="16838" w:h="11906"/>
          <w:pgMar w:left="454" w:right="51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9175" cy="336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 к Изменениям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6.5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ложение 2 к Изменениям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принятых сокра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ращение</w:t>
            </w:r>
          </w:p>
        </w:tc>
        <w:tc>
          <w:tcPr>
            <w:tcW w:w="8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название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дательные и иные нормативные правовые акты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 25.2 НК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5. 2 "Водный налог" Налогового кодекса Российской Федерации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3-Ф3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8.07.2004 № 83-ФЗ "О внесении изменений в часть вторую Налогового кодекса Российской Федерации, изменения в статью 19 Закона Российской Федерации "Об основах налоговой системы в Российской Федерации", а также о признании утратившими силу отдельных законодательных актов Российской Федерации"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Cs w:val="false"/>
                <w:sz w:val="22"/>
                <w:szCs w:val="22"/>
                <w:lang w:val="ru-RU" w:eastAsia="ru-RU"/>
              </w:rPr>
              <w:t>115-ФЗ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exact" w:line="264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ый закон от 15.08.1996 № 115-ФЗ "О бюджетной классификаций Российской Федерации"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налоговой отчетности налогоплательщиков и справочники АИС "Налог"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ндВН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овая декларация по водному налогу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сКВ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hd w:fill="auto" w:val="clear"/>
              <w:spacing w:lineRule="auto" w:line="240"/>
              <w:ind w:left="6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равочник "Коды водопользования"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ешней информации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ВРт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Федерального агентства водных ресурсов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показателей (документы) источников внешней информации (наименование источника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В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ыданных налогоплательщику, продленных (переоформленных), приостановленных, возобновленных и аннулированных лицензиях на водопользование (ФаВРт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В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лимитах водопользования (ФаВРт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ой в пользование акватории водного объекта (ФаВРт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изических показателях деятельности воопользователей (объемы водопользования) (ФаВРт)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окращения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С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(ые) соотношение(я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ошибк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водного налог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п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период по водному налогу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пог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налоговый период отчетного год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пог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налоговый период отчетного год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год (по отношению к отчетному году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ппг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чный налоговый период прошлого год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л.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а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.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imHei">
    <w:altName w:val="Arial Unicode MS"/>
    <w:charset w:val="86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b/>
      <w:bCs/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b/>
      <w:bCs/>
      <w:sz w:val="14"/>
      <w:szCs w:val="14"/>
      <w:lang w:bidi="ar-SA"/>
    </w:rPr>
  </w:style>
  <w:style w:type="character" w:styleId="7">
    <w:name w:val="Основной текст (7)_"/>
    <w:basedOn w:val="Style14"/>
    <w:qFormat/>
    <w:rPr>
      <w:b/>
      <w:bCs/>
      <w:sz w:val="11"/>
      <w:szCs w:val="11"/>
      <w:lang w:bidi="ar-SA"/>
    </w:rPr>
  </w:style>
  <w:style w:type="character" w:styleId="12">
    <w:name w:val="Основной текст (12)_"/>
    <w:basedOn w:val="Style14"/>
    <w:qFormat/>
    <w:rPr>
      <w:b/>
      <w:bCs/>
      <w:sz w:val="25"/>
      <w:szCs w:val="25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6">
    <w:name w:val="Основной текст_"/>
    <w:basedOn w:val="Style14"/>
    <w:qFormat/>
    <w:rPr>
      <w:sz w:val="21"/>
      <w:szCs w:val="21"/>
      <w:lang w:bidi="ar-SA"/>
    </w:rPr>
  </w:style>
  <w:style w:type="character" w:styleId="11">
    <w:name w:val="Основной текст (11)_"/>
    <w:basedOn w:val="Style14"/>
    <w:qFormat/>
    <w:rPr>
      <w:b/>
      <w:bCs/>
      <w:sz w:val="21"/>
      <w:szCs w:val="21"/>
      <w:lang w:bidi="ar-SA"/>
    </w:rPr>
  </w:style>
  <w:style w:type="character" w:styleId="19">
    <w:name w:val="Основной текст (19)_"/>
    <w:basedOn w:val="Style14"/>
    <w:qFormat/>
    <w:rPr>
      <w:rFonts w:ascii="Trebuchet MS" w:hAnsi="Trebuchet MS" w:cs="Trebuchet MS"/>
      <w:b/>
      <w:bCs/>
      <w:spacing w:val="-20"/>
      <w:sz w:val="23"/>
      <w:szCs w:val="23"/>
      <w:lang w:bidi="ar-SA"/>
    </w:rPr>
  </w:style>
  <w:style w:type="character" w:styleId="20">
    <w:name w:val="Основной текст (20)_"/>
    <w:basedOn w:val="Style14"/>
    <w:qFormat/>
    <w:rPr>
      <w:rFonts w:ascii="SimHei;Arial Unicode MS" w:hAnsi="SimHei;Arial Unicode MS" w:eastAsia="SimHei;Arial Unicode MS"/>
      <w:sz w:val="14"/>
      <w:szCs w:val="14"/>
      <w:lang w:val="en-US" w:eastAsia="en-US" w:bidi="ar-SA"/>
    </w:rPr>
  </w:style>
  <w:style w:type="character" w:styleId="9pt">
    <w:name w:val="Основной текст + 9 pt"/>
    <w:basedOn w:val="Style16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2">
    <w:name w:val="Основной текст + Полужирный2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8pt">
    <w:name w:val="Основной текст + 8 pt"/>
    <w:basedOn w:val="Style16"/>
    <w:qFormat/>
    <w:rPr>
      <w:rFonts w:ascii="Times New Roman" w:hAnsi="Times New Roman" w:cs="Times New Roman"/>
      <w:b/>
      <w:bCs/>
      <w:spacing w:val="0"/>
      <w:sz w:val="16"/>
      <w:szCs w:val="16"/>
      <w:u w:val="single"/>
    </w:rPr>
  </w:style>
  <w:style w:type="character" w:styleId="111">
    <w:name w:val="Основной текст (11) + Не полужирный"/>
    <w:basedOn w:val="11"/>
    <w:qFormat/>
    <w:rPr>
      <w:rFonts w:ascii="Times New Roman" w:hAnsi="Times New Roman" w:cs="Times New Roman"/>
      <w:b w:val="false"/>
      <w:bCs w:val="false"/>
      <w:spacing w:val="0"/>
    </w:rPr>
  </w:style>
  <w:style w:type="character" w:styleId="12PalatinoLinotype">
    <w:name w:val="Основной текст (12) + Palatino Linotype"/>
    <w:basedOn w:val="12"/>
    <w:qFormat/>
    <w:rPr>
      <w:rFonts w:ascii="Palatino Linotype" w:hAnsi="Palatino Linotype" w:cs="Palatino Linotype"/>
      <w:b w:val="false"/>
      <w:bCs w:val="false"/>
      <w:i/>
      <w:iCs/>
      <w:spacing w:val="20"/>
      <w:sz w:val="20"/>
      <w:szCs w:val="20"/>
    </w:rPr>
  </w:style>
  <w:style w:type="character" w:styleId="21">
    <w:name w:val="Заголовок №2_"/>
    <w:basedOn w:val="Style14"/>
    <w:qFormat/>
    <w:rPr>
      <w:b/>
      <w:bCs/>
      <w:sz w:val="25"/>
      <w:szCs w:val="25"/>
      <w:lang w:bidi="ar-SA"/>
    </w:rPr>
  </w:style>
  <w:style w:type="character" w:styleId="2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sz w:val="19"/>
      <w:szCs w:val="19"/>
      <w:lang w:bidi="ar-SA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92" w:before="180" w:after="300"/>
      <w:jc w:val="both"/>
    </w:pPr>
    <w:rPr>
      <w:b/>
      <w:bCs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80"/>
      <w:jc w:val="both"/>
    </w:pPr>
    <w:rPr>
      <w:b/>
      <w:bCs/>
      <w:sz w:val="14"/>
      <w:szCs w:val="14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31" w:before="60" w:after="0"/>
      <w:jc w:val="center"/>
    </w:pPr>
    <w:rPr>
      <w:b/>
      <w:bCs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pacing w:val="-20"/>
      <w:sz w:val="23"/>
      <w:szCs w:val="23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840" w:after="0"/>
    </w:pPr>
    <w:rPr>
      <w:rFonts w:ascii="SimHei;Arial Unicode MS" w:hAnsi="SimHei;Arial Unicode MS" w:eastAsia="SimHei;Arial Unicode MS"/>
      <w:sz w:val="14"/>
      <w:szCs w:val="14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120"/>
      <w:outlineLvl w:val="1"/>
    </w:pPr>
    <w:rPr>
      <w:b/>
      <w:bCs/>
      <w:sz w:val="25"/>
      <w:szCs w:val="25"/>
      <w:lang w:val="en-US" w:eastAsia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54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8:00Z</dcterms:created>
  <dc:creator>Tihomirova_P</dc:creator>
  <dc:description/>
  <cp:keywords/>
  <dc:language>en-US</dc:language>
  <cp:lastModifiedBy>userpc</cp:lastModifiedBy>
  <cp:lastPrinted>2012-12-12T17:03:00Z</cp:lastPrinted>
  <dcterms:modified xsi:type="dcterms:W3CDTF">2012-12-24T09:48:00Z</dcterms:modified>
  <cp:revision>3</cp:revision>
  <dc:subject/>
  <dc:title> </dc:title>
</cp:coreProperties>
</file>