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уководителем Федеральной налоговой службы (ФНС России) А.Э. Сердюковым и Руководителем Федеральной службы страхового надзора (Росстрахнадзор) И.В. Ломакиным-Румянцевым подписано соглашение об информационном взаимодействии между Росстрахнадзором и ФНС России от 12 августа 2005 года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шение заключено в целях организации эффективного информационного взаимодействия сторон по вопросам своевременного выявления и предотвращения нарушений действующего законодательства в страховой и финансовой сферах, обеспечения полного и своевременного поступления налогов и других обязательных платежей в бюджеты всех уровней и государственные внебюджетные фонды, а также обмена иными сведениями между Росстрахнадзором и ФНС России, в рамках действующего законодательства Российской Федерации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Cs w:val="28"/>
        </w:rPr>
        <w:t xml:space="preserve">Приложение: Текст «Соглашения </w:t>
      </w:r>
      <w:r>
        <w:rPr/>
        <w:t>об информационном взаимодействии между Федеральной службой страхового надзора и Федеральной налоговой службой»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ФЕДЕРАЛЬНАЯ </w:t>
      </w:r>
      <w:r>
        <w:rPr>
          <w:bCs/>
        </w:rPr>
        <w:t>СЛУЖБА</w:t>
      </w:r>
      <w:r>
        <w:rPr>
          <w:sz w:val="28"/>
        </w:rPr>
        <w:t xml:space="preserve">                                ФЕДЕРАЛЬНАЯ</w:t>
      </w:r>
      <w:r>
        <w:rPr>
          <w:bCs/>
          <w:sz w:val="28"/>
        </w:rPr>
        <w:t xml:space="preserve">                                                  </w:t>
      </w:r>
    </w:p>
    <w:p>
      <w:pPr>
        <w:pStyle w:val="Heading1"/>
        <w:tabs>
          <w:tab w:val="clear" w:pos="708"/>
          <w:tab w:val="left" w:pos="284" w:leader="none"/>
        </w:tabs>
        <w:jc w:val="left"/>
        <w:rPr/>
      </w:pPr>
      <w:r>
        <w:rPr>
          <w:sz w:val="28"/>
        </w:rPr>
        <w:t xml:space="preserve">  </w:t>
      </w:r>
      <w:r>
        <w:rPr/>
        <w:t>СТРАХОВОГО НАДЗОРА</w:t>
      </w:r>
      <w:r>
        <w:rPr>
          <w:sz w:val="28"/>
        </w:rPr>
        <w:t xml:space="preserve">                                   НАЛОГОВАЯ  </w:t>
      </w:r>
      <w:r>
        <w:rPr/>
        <w:t xml:space="preserve"> СЛУЖБА     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СОГЛА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об информационном взаимодействии между Федеральной службой страхового надзора и Федеральной налоговой службой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. Москва                                                                                        «12» августа 2005 г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ая служба страхового надзора в лице Руководителя Ломакина-Румянцева Ильи Вадимовича, действующего на основании Положения о Федеральной службе страхового надзора, утвержденного постановлением Правительства Российской Федерации от 30 июня 2004 года № 330, с одной стороны, и Федеральная налоговая служба в лице Руководителя Сердюкова Анатолия Эдуардовича, действующего на основании Положения о Федеральной налоговой службе, утвержденного постановлением Правительства Российской Федерации от 30 сентября 2004 года № 506, с другой стороны, именуемые в дальнейшем «Стороны», в целях организации взаимодействия Сторон для укрепления законности в сфере страхования и оказания страховых услуг, а также социальной защиты интересов населения заключили настоящее Соглашение о нижеследующем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тья 1. </w:t>
      </w:r>
    </w:p>
    <w:p>
      <w:pPr>
        <w:pStyle w:val="2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Настоящее Соглашение заключено в целях организации эффективного информационного взаимодействия сторон по вопросам своевременного выявления и предотвращения нарушений действующего законодательства в страховой и финансовой сферах, обеспечения полного и своевременного поступления налогов и других обязательных платежей в бюджеты всех уровней и государственные внебюджетные фонды, а также обмена иными сведениями в рамках действующего законодательства Российской Федерации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>2. Взаимодействие Сторон строится на принципах законности, соблюдения требований законодательства Российской Федерации по защите информаци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гласованности действий, взаимопомощи и безвозмездности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>2.1. Взаимодействие Сторон направлено на решение следующих задач: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>- обмен информацией в целях выявления нарушений страхового законодательства и законодательства о налогах и сборах;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>- разработка и утверждение совместных документов, методически описывающих деятельность страховых организаций в сфере противодействия уходу от налогообложения при нарушениях страхового законодательства;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>- разработка и проведение совместных мероприятий по предупреждению нарушений законодательства о налогах и сборах и страхового законодательства;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>- взаимодействие и направление специалистов для проведения совместных мероприятий;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>- осуществление обмена опытом работы  в сфере предупреждения нарушений законодательства о налогах и сборах и страхового законодательства, в том числе путем проведения совещаний, конференций и семинаров;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>- осуществление обмена нормативными правовыми актами и справочными материалами, представляющими взаимный интерес;</w:t>
      </w:r>
    </w:p>
    <w:p>
      <w:pPr>
        <w:pStyle w:val="2"/>
        <w:spacing w:lineRule="auto" w:line="360"/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 осуществление иных мероприятий, в том числе по вопросам организации и осуществления контроля деятельности страховых организаций.</w:t>
      </w:r>
    </w:p>
    <w:p>
      <w:pPr>
        <w:pStyle w:val="2"/>
        <w:spacing w:lineRule="auto" w:line="36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. </w:t>
      </w:r>
    </w:p>
    <w:p>
      <w:pPr>
        <w:pStyle w:val="2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Стороны обмениваются информацией в порядке, установленном законодательством Российской Федерации, нормативными правовыми актами, регламентирующими деятельность Сторон, а также настоящим Соглашением.</w:t>
      </w:r>
    </w:p>
    <w:p>
      <w:pPr>
        <w:pStyle w:val="2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ведений о лицензиях, предусмотренное подпунктом 4 статьи  5 Федерального закона от 08.08.2001 № 129-ФЗ «О государственной регистрации юридических лиц и индивидуальных предпринимателей», осуществляется в порядке, устанавливаемом путем заключения Сторонами отдельного Соглашения.</w:t>
      </w:r>
    </w:p>
    <w:p>
      <w:pPr>
        <w:pStyle w:val="2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Состав и сроки представления информации, передаваемой Сторонами, определяются в приложениях, являющихся неотъемлемой частью настоящего Соглашения. 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>5. С учетом специфики решаемых задач Стороны вправе формировать собственные информационные ресурсы с использованием данных, полученных в рамках настоящего Соглашения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>6. Стороны обеспечивают соблюдение конфиденциальности в отношении полученной информации, не допускают разглашения сведений о проведенных и/или планируемых мероприятиях. Информация, полученная от одной из Сторон в рамках настоящего Соглашения, может быть передана третьим лицам только с письменного согласия другой Стороны, за исключением случаев, предусмотренных федеральными законами.</w:t>
      </w:r>
    </w:p>
    <w:p>
      <w:pPr>
        <w:pStyle w:val="2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ind w:lef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тья 3. 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>7. Настоящее Соглашение заключено на неопределенный срок и вступает в силу со дня его подписания Сторонами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>8. Настоящее Соглашение может быть расторгнуто в одностороннем порядке в случае невыполнения одной из Сторон принятых на себя обязательств или изменения действующего законодательства Российской Федерации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>9. Прекращение действия Соглашения в отдельной его части не влечет прекращения действия Соглашения в целом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>10. Внесение изменений и дополнений в настоящее Соглашение допускается по взаимному согласию Сторон и является предметом отдельных договоренностей. Изменения и дополнения оформляются соответствующими дополнениями к Соглашению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>11. Настоящее Соглашение составлено в двух экземплярах, имеющих одинаковую юридическую силу, по одному для каждой Стороны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Федеральной 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ы страхового надзора</w:t>
            </w:r>
          </w:p>
          <w:p>
            <w:pPr>
              <w:pStyle w:val="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Федеральной </w:t>
            </w:r>
          </w:p>
          <w:p>
            <w:pPr>
              <w:pStyle w:val="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И.В.Ломакин-Румянц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А.Э.Сердюков</w:t>
            </w:r>
          </w:p>
        </w:tc>
      </w:tr>
    </w:tbl>
    <w:p>
      <w:pPr>
        <w:pStyle w:val="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"/>
        <w:spacing w:lineRule="auto" w:line="36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      » августа 2005 г.                                                              «      » августа 2005 г.</w:t>
      </w:r>
    </w:p>
    <w:p>
      <w:pPr>
        <w:pStyle w:val="2"/>
        <w:spacing w:lineRule="auto" w:line="360"/>
        <w:rPr/>
      </w:pPr>
      <w:r>
        <w:rPr>
          <w:sz w:val="26"/>
          <w:szCs w:val="26"/>
        </w:rPr>
        <w:t xml:space="preserve">  № </w:t>
      </w:r>
      <w:r>
        <w:rPr>
          <w:sz w:val="26"/>
          <w:szCs w:val="26"/>
        </w:rPr>
        <w:t>______________                                                                   №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567" w:firstLine="567"/>
      <w:jc w:val="center"/>
      <w:outlineLvl w:val="1"/>
    </w:pPr>
    <w:rPr>
      <w:b/>
      <w:sz w:val="27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940"/>
    </w:pPr>
    <w:rPr>
      <w:sz w:val="27"/>
      <w:szCs w:val="2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2:36:00Z</dcterms:created>
  <dc:creator>Tarachev</dc:creator>
  <dc:description/>
  <dc:language>en-US</dc:language>
  <cp:lastModifiedBy>Tarachev</cp:lastModifiedBy>
  <dcterms:modified xsi:type="dcterms:W3CDTF">2005-08-19T12:41:00Z</dcterms:modified>
  <cp:revision>2</cp:revision>
  <dc:subject/>
  <dc:title>Руководителем Федеральной налоговой службы (ФНС России) А</dc:title>
</cp:coreProperties>
</file>