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заимодействии Российской государствен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ирной палаты и Федеральной налоговой служб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Российская государственная пробирная палата (далее – Пробирная палата России) в лице Руководителя Моспана Владимира Ильича, действующего на основании Положения о Российской государственной пробирной палате при Министерстве финансов Российской Федерации, утвержденного приказом Министерства финансов Российской Федерации от 12.12.2005 № 327, с одной стороны, и Федеральная налоговая служба (далее - ФНС России) в лице Руководителя Сердюкова Анатолия Эдуардовича, действующего на основании Положения о Федеральной налоговой службе, утвержденного постановлением Правительства Российской Федерации от 30.09.2004 № 506, с другой стороны, именуемые далее Сторонами, в целях обеспечения координации и эффективного взаимодействия при выполнении задач, возложенных на них Конституцией Российской Федерации, Налоговым кодексом Российской Федерации, Законом Российской Федерации» от 21.03.1991 № 943-1 «О налоговых органах Российской Федерации», Федеральным законом от 26.03.1998 </w:t>
        <w:br/>
        <w:t>№ 41-ФЗ «О драгоценных металлах и драгоценных камнях», Федеральным законом от 20.02.1995 № 24-ФЗ «Об информации, информатизации и защите информации», и иными нормативными правовыми актами Российской Федерации, заключили настоящее Соглашение о нижеследующем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тороны при организации взаимодействия и координации деятельности руководствуются следующими принципами:</w:t>
      </w:r>
    </w:p>
    <w:p>
      <w:pPr>
        <w:pStyle w:val="TextBodyIndent"/>
        <w:rPr/>
      </w:pPr>
      <w:r>
        <w:rPr/>
        <w:t>строгое соблюдение Сторонами государственной, служебной и иной охраняемой законом тайны с учетом требований статьи 102 Налогового кодекса Российской Федерации;</w:t>
      </w:r>
    </w:p>
    <w:p>
      <w:pPr>
        <w:pStyle w:val="TextBodyIndent"/>
        <w:rPr/>
      </w:pPr>
      <w:r>
        <w:rPr/>
        <w:t>обеспечение защиты информации и контроля доступа к информации;</w:t>
      </w:r>
    </w:p>
    <w:p>
      <w:pPr>
        <w:pStyle w:val="TextBodyIndent"/>
        <w:rPr/>
      </w:pPr>
      <w:r>
        <w:rPr/>
        <w:t>обязательность и безупречность исполнения достигнутых Сторонами договоренносте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тороны осуществляют взаимодействие и координацию деятельности по следующим основным направлен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мен информацией для целей контроля за исполнением организациями и индивидуальными предпринимателями, осуществляющими деятельность в области производства, использования и обращения драгоценных металлов и драгоценных камней, законодательства, регламентирующего работу с указанными ценностями, и законодательства о налогах и сборах, представляющей взаимный интере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ение контроля за деятельностью участников рынка драгоценных камней, путем оперативного информационного обмена и проведения скоординированных проверок указанных лиц;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-  обмен опытом и содействие в повышении квалификации кадро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 Стороны организуют взаимодействие и координируют свою деятельность в следующих формах:</w:t>
      </w:r>
    </w:p>
    <w:p>
      <w:pPr>
        <w:pStyle w:val="TextBodyIndent"/>
        <w:rPr/>
      </w:pPr>
      <w:r>
        <w:rPr/>
        <w:t>взаимный информационный обмен сведениями, представляющими интерес для обеих Сторон и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;</w:t>
      </w:r>
    </w:p>
    <w:p>
      <w:pPr>
        <w:pStyle w:val="TextBodyIndent"/>
        <w:rPr/>
      </w:pPr>
      <w:r>
        <w:rPr/>
        <w:t xml:space="preserve">создание совместных рабочих групп; </w:t>
      </w:r>
    </w:p>
    <w:p>
      <w:pPr>
        <w:pStyle w:val="TextBodyIndent"/>
        <w:rPr/>
      </w:pPr>
      <w:r>
        <w:rPr/>
        <w:t xml:space="preserve">проведение семинаров и консультаций по вопросам взаимодействия и рассмотрения проблемных вопросов, встречающихся в ходе проведения контрольных мероприятий. </w:t>
      </w:r>
    </w:p>
    <w:p>
      <w:pPr>
        <w:pStyle w:val="TextBodyIndent"/>
        <w:rPr/>
      </w:pPr>
      <w:r>
        <w:rPr/>
        <w:t>2. Настоящее Соглашение не препятствует Сторонам в определении и осуществлении иных, не предусмотренных настоящим Соглашением, форм сотрудничест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 Информационный обмен между Сторонами осуществляется на безвозмездной основе с соблюдением требований законодательства Российской Федерации по защите информации.</w:t>
      </w:r>
    </w:p>
    <w:p>
      <w:pPr>
        <w:pStyle w:val="TextBodyIndent"/>
        <w:rPr/>
      </w:pPr>
      <w:r>
        <w:rPr/>
        <w:t>2. В рамках настоящего Соглашения стороны осуществляют оперативный обмен информацией на всех уровнях взаимодействия.</w:t>
      </w:r>
    </w:p>
    <w:p>
      <w:pPr>
        <w:pStyle w:val="TextBodyIndent"/>
        <w:rPr/>
      </w:pPr>
      <w:r>
        <w:rPr/>
        <w:t>3. Обмен информацией осуществляется в инициативном порядке и на основании письменных запросов уполномоченных должностных лиц Пробирной палаты России и ФНС Росси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1 </w:t>
      </w:r>
      <w:r>
        <w:rPr>
          <w:bCs/>
        </w:rPr>
        <w:t>Пробирная палата России по мере поступления соответствующей информации информирует ФНС России (на бумажных носителях) о:</w:t>
      </w:r>
    </w:p>
    <w:p>
      <w:pPr>
        <w:pStyle w:val="TextBodyIndent"/>
        <w:tabs>
          <w:tab w:val="clear" w:pos="708"/>
          <w:tab w:val="left" w:pos="709" w:leader="none"/>
        </w:tabs>
        <w:ind w:firstLine="283"/>
        <w:rPr>
          <w:bCs/>
        </w:rPr>
      </w:pPr>
      <w:r>
        <w:rPr>
          <w:bCs/>
        </w:rPr>
        <w:t xml:space="preserve">       </w:t>
      </w:r>
      <w:r>
        <w:rPr>
          <w:bCs/>
        </w:rPr>
        <w:t>сделках с драгоценными металлами, драгоценными камнями и ювелирными изделиями, в том числе с участием коммерческих банков, направленных на возможное уклонение от налогообложения (вместе с информацией об указанных сделках должны представляться должным образом заверенные копии документов, подтверждающих фактическое исполнение этих сделок);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юридических и физических лицах, осуществляющих производство и реализацию драгоценных металлов и драгоценных камней, изменивших свое место нахождения и не сообщивших об этом в установленном порядке;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х, полученных по результатам государственного контроля при вывозе из Российской Федерации и ввозе в Российскую Федерацию драгоценных металлов и драгоценных камней в соответствии с подпунктом 13.16 Положения о Российской государственной пробирной палате при Министерстве финансов Российской Федерации;</w:t>
      </w:r>
    </w:p>
    <w:p>
      <w:pPr>
        <w:pStyle w:val="TextBodyIndent"/>
        <w:tabs>
          <w:tab w:val="clear" w:pos="708"/>
          <w:tab w:val="left" w:pos="709" w:leader="none"/>
        </w:tabs>
        <w:ind w:left="426" w:firstLine="283"/>
        <w:rPr>
          <w:bCs/>
        </w:rPr>
      </w:pPr>
      <w:r>
        <w:rPr>
          <w:bCs/>
        </w:rPr>
        <w:t>выявленных в ходе контрольных мероприятий нарушениях.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2 Государственные инспекции пробирного надзора информируют управления ФНС России по субъектам Российской Федерации на основании их письменных запросов (по конкретному участнику рынка драгоценных металлов и драгоценных камней) о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авках сырья, содержащего драгоценные металлы, на аффинажные заводы и количестве аффинированных драгоценных металлов;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бъемах реализации драгоценных камней, драгоценных металлов и изделий из них;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рошедших сертификацию драгоценных металлах, драгоценных камнях и продукции из них.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. ФНС России информирует Пробирную палату России (на бумажном носителе) о принятых мерах по результатам использования информации, представленной Пробирной палатой России, в течение 10 дней с момента завершения мероприятий налогового контроля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1. Письменные запросы на представление информации оформляются в произвольной форме, сопровождаются всеми необходимыми документами и должны содерж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изложение причины запро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состав, структуру и форматы информации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  полное наименование организации, о которой запрашивается информация, ее ИНН, КПП, ОГРН (при наличии сведений), адрес (место нахождения), фамилия, имя, отчество физического лица, в том числе индивидуального предпринимателя, его ИНН, ОГРНИП (при наличии сведений), адрес места жительства;</w:t>
      </w:r>
    </w:p>
    <w:p>
      <w:pPr>
        <w:pStyle w:val="TextBodyIndent"/>
        <w:rPr>
          <w:bCs/>
        </w:rPr>
      </w:pPr>
      <w:r>
        <w:rPr>
          <w:bCs/>
        </w:rPr>
        <w:t xml:space="preserve">- изложение сути запроса.          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bCs/>
        </w:rPr>
      </w:pPr>
      <w:r>
        <w:rPr>
          <w:bCs/>
        </w:rPr>
        <w:t>2. Письменные запросы на федеральном уровне подписываются Руководителем Пробирной палаты России (заместителями руководителя Пробирной палаты России), Руководителем ФНС России (заместителями руководителя ФНС России) на бланке без гербовой печати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3. На региональном уровне письменные запросы подписываются начальником государственной инспекции пробирного надзора (его заместителями, в соответствии с полномочиями), руководителем управления ФНС России (его заместителями, в соответствии с полномочиями)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/>
          <w:iCs/>
        </w:rPr>
        <w:t xml:space="preserve">          </w:t>
      </w:r>
      <w:r>
        <w:rPr>
          <w:bCs/>
        </w:rPr>
        <w:t>Запрос принимается к исполнению незамедлительно и информация по нему представляется в течение десяти рабочих дне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4. Если запрашиваемая Сторона не имеет требуемой информации или она отнесена к налоговой тайне, то эта Сторона информирует о невозможности исполнения запрос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 Настоящее Соглашение вступает в силу с момента его подписания и действует бессрочно.</w:t>
      </w:r>
    </w:p>
    <w:p>
      <w:pPr>
        <w:pStyle w:val="TextBodyIndent"/>
        <w:rPr/>
      </w:pPr>
      <w:r>
        <w:rPr/>
        <w:t>2. По взаимному согласию Сторон в текст Соглашения могут вноситься изменения и дополнения.</w:t>
      </w:r>
    </w:p>
    <w:p>
      <w:pPr>
        <w:pStyle w:val="TextBodyIndent"/>
        <w:rPr/>
      </w:pPr>
      <w:r>
        <w:rPr/>
        <w:t>3. Настоящее Соглашение может быть расторгнуто по инициативе любой из Сторон, о чём необходимо письменно уведомить другую Сторону не позднее, чем за три месяца до дня его расторжения.</w:t>
      </w:r>
    </w:p>
    <w:p>
      <w:pPr>
        <w:pStyle w:val="TextBodyIndent"/>
        <w:rPr/>
      </w:pPr>
      <w:r>
        <w:rPr/>
        <w:t>4 Вступление в силу настоящего Соглашения, а равно его расторжение, подлежат объявлению совместным приказом Сторон в течение месяца после его подписания либо расторжения.</w:t>
      </w:r>
    </w:p>
    <w:p>
      <w:pPr>
        <w:pStyle w:val="TextBodyIndent"/>
        <w:rPr/>
      </w:pPr>
      <w:r>
        <w:rPr/>
        <w:t>5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41:00Z</dcterms:created>
  <dc:creator>Girina</dc:creator>
  <dc:description/>
  <cp:keywords/>
  <dc:language>en-US</dc:language>
  <cp:lastModifiedBy>Светлана И. Коурова</cp:lastModifiedBy>
  <cp:lastPrinted>2005-12-23T10:56:00Z</cp:lastPrinted>
  <dcterms:modified xsi:type="dcterms:W3CDTF">2006-01-13T13:41:00Z</dcterms:modified>
  <cp:revision>2</cp:revision>
  <dc:subject/>
  <dc:title>УТВЕРЖДЕНО</dc:title>
</cp:coreProperties>
</file>