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 w:val="28"/>
          <w:szCs w:val="28"/>
        </w:rPr>
      </w:pPr>
      <w:r>
        <w:rPr>
          <w:sz w:val="28"/>
          <w:szCs w:val="28"/>
        </w:rPr>
      </w:r>
    </w:p>
    <w:p>
      <w:pPr>
        <w:pStyle w:val="Style22"/>
        <w:spacing w:lineRule="auto" w:line="276" w:before="0" w:after="0"/>
        <w:ind w:left="0" w:right="0" w:firstLine="708"/>
        <w:contextualSpacing/>
        <w:jc w:val="center"/>
        <w:rPr>
          <w:b/>
          <w:b/>
          <w:i/>
          <w:i/>
          <w:szCs w:val="28"/>
        </w:rPr>
      </w:pPr>
      <w:r>
        <w:rPr>
          <w:b/>
          <w:i/>
          <w:szCs w:val="28"/>
        </w:rPr>
        <w:t>Аналитическая справка по вопросу работы УФНС России по Камчатскому краю с обращениями граждан в 3 квартале 2022 года</w:t>
      </w:r>
    </w:p>
    <w:p>
      <w:pPr>
        <w:pStyle w:val="Style22"/>
        <w:spacing w:lineRule="auto" w:line="276" w:before="0" w:after="0"/>
        <w:ind w:left="0" w:right="0" w:hanging="0"/>
        <w:contextualSpacing/>
        <w:jc w:val="both"/>
        <w:rPr>
          <w:b/>
          <w:b/>
          <w:i/>
          <w:i/>
          <w:szCs w:val="28"/>
        </w:rPr>
      </w:pPr>
      <w:r>
        <w:rPr>
          <w:b/>
          <w:i/>
          <w:szCs w:val="28"/>
        </w:rPr>
      </w:r>
    </w:p>
    <w:p>
      <w:pPr>
        <w:pStyle w:val="Normal"/>
        <w:autoSpaceDE w:val="false"/>
        <w:spacing w:before="0" w:after="240"/>
        <w:ind w:firstLine="567"/>
        <w:contextualSpacing/>
        <w:jc w:val="both"/>
        <w:rPr>
          <w:sz w:val="28"/>
          <w:szCs w:val="28"/>
        </w:rPr>
      </w:pPr>
      <w:r>
        <w:rPr>
          <w:sz w:val="28"/>
          <w:szCs w:val="28"/>
        </w:rPr>
        <w:t xml:space="preserve">В УФНС России по Камчатскому краю (далее – Управление) в 3 квартале 2022 года поступило на рассмотрение </w:t>
      </w:r>
      <w:r>
        <w:rPr>
          <w:b/>
          <w:sz w:val="28"/>
          <w:szCs w:val="28"/>
        </w:rPr>
        <w:t xml:space="preserve">1312 </w:t>
      </w:r>
      <w:r>
        <w:rPr>
          <w:sz w:val="28"/>
          <w:szCs w:val="28"/>
        </w:rPr>
        <w:t xml:space="preserve">обращений граждан, в том числе </w:t>
      </w:r>
      <w:r>
        <w:rPr>
          <w:b/>
          <w:sz w:val="28"/>
          <w:szCs w:val="28"/>
        </w:rPr>
        <w:t xml:space="preserve">716 обращений, </w:t>
      </w:r>
      <w:r>
        <w:rPr>
          <w:sz w:val="28"/>
          <w:szCs w:val="28"/>
        </w:rPr>
        <w:t xml:space="preserve">поступивших в СООН: 691 обращение – в свободной форме из сервиса «Личный кабинет налогоплательщика для физических лиц», 25 обращений – ЖС из сервиса «Обратиться в ФНС России» (55% от общего числа обращений), и </w:t>
      </w:r>
      <w:r>
        <w:rPr>
          <w:b/>
          <w:sz w:val="28"/>
          <w:szCs w:val="28"/>
        </w:rPr>
        <w:t>596 обращений</w:t>
      </w:r>
      <w:r>
        <w:rPr>
          <w:sz w:val="28"/>
          <w:szCs w:val="28"/>
        </w:rPr>
        <w:t>, зарегистрированных в ПК «СЭД-Регион» (45% от общего числа обращений).</w:t>
      </w:r>
    </w:p>
    <w:p>
      <w:pPr>
        <w:pStyle w:val="Normal"/>
        <w:autoSpaceDE w:val="false"/>
        <w:spacing w:before="0" w:after="240"/>
        <w:ind w:firstLine="567"/>
        <w:contextualSpacing/>
        <w:jc w:val="both"/>
        <w:rPr>
          <w:sz w:val="28"/>
          <w:szCs w:val="28"/>
        </w:rPr>
      </w:pPr>
      <w:r>
        <w:rPr>
          <w:sz w:val="28"/>
          <w:szCs w:val="28"/>
        </w:rPr>
        <w:t>По данным СЭД-Регион в отчетном периоде через электронные сервисы направлено всего 358 обращений граждан (или 27% от общего числа обращений). Из них 111 обращений - посредством электронного сервиса «Обратиться в ФНС России» (9% от общего числа обращений), 247 обращений поступило через интернет-сервис «Личный кабинет налогоплательщика» (18% от общего числа обращений).</w:t>
      </w:r>
    </w:p>
    <w:p>
      <w:pPr>
        <w:pStyle w:val="Normal"/>
        <w:autoSpaceDE w:val="false"/>
        <w:spacing w:before="240" w:after="240"/>
        <w:ind w:firstLine="567"/>
        <w:contextualSpacing/>
        <w:jc w:val="both"/>
        <w:rPr>
          <w:sz w:val="28"/>
          <w:szCs w:val="28"/>
        </w:rPr>
      </w:pPr>
      <w:r>
        <w:rPr>
          <w:sz w:val="28"/>
          <w:szCs w:val="28"/>
        </w:rPr>
        <w:t xml:space="preserve">По сравнению с аналогичным периодом 2021 года общее количество обращений </w:t>
      </w:r>
      <w:r>
        <w:rPr>
          <w:b/>
          <w:sz w:val="28"/>
          <w:szCs w:val="28"/>
        </w:rPr>
        <w:t>уменьшилось на 12%</w:t>
      </w:r>
      <w:r>
        <w:rPr>
          <w:sz w:val="28"/>
          <w:szCs w:val="28"/>
        </w:rPr>
        <w:t xml:space="preserve"> (в 3 квартале 2021 года поступило на рассмотрение 1492 обращений граждан). Количество обращений, поступивших через электронные сервисы, </w:t>
      </w:r>
      <w:r>
        <w:rPr>
          <w:b/>
          <w:sz w:val="28"/>
          <w:szCs w:val="28"/>
        </w:rPr>
        <w:t>уменьшилось на 9%</w:t>
      </w:r>
      <w:r>
        <w:rPr>
          <w:sz w:val="28"/>
          <w:szCs w:val="28"/>
        </w:rPr>
        <w:t xml:space="preserve"> (в 3 квартале 2021 года через электронные сервисы направлено 1183 обращений граждан). </w:t>
      </w:r>
    </w:p>
    <w:p>
      <w:pPr>
        <w:pStyle w:val="Normal"/>
        <w:autoSpaceDE w:val="false"/>
        <w:spacing w:before="240" w:after="240"/>
        <w:ind w:firstLine="567"/>
        <w:contextualSpacing/>
        <w:jc w:val="both"/>
        <w:rPr/>
      </w:pPr>
      <w:r>
        <w:rPr>
          <w:sz w:val="28"/>
          <w:szCs w:val="28"/>
        </w:rPr>
        <w:t>Основной удельный вес обращений граждан, поступивших в УФНС России по Камчатскому краю в 3 квартале 2022 года, составляют письма по вопросам налогообложения доходов физических лиц – 435 обращений (или 33% от общего числа обращений). Граждане представляют документы по требованиям, актам и извещениям, направленным в рамках проведения камеральных налоговых проверок, а также граждан интересуют вопросы предоставления имущественных вычетов. В соответствии с законодательством в адрес налогоплательщиков направляются разъяснения по порядку и срокам принятия решений о возврате сумм заявленных налоговых вычетов с подробными описаниями оснований, установленных статьей 78 Налогового кодекса Российской Федерации.</w:t>
      </w:r>
    </w:p>
    <w:p>
      <w:pPr>
        <w:pStyle w:val="Normal"/>
        <w:autoSpaceDE w:val="false"/>
        <w:spacing w:before="240" w:after="240"/>
        <w:ind w:firstLine="567"/>
        <w:contextualSpacing/>
        <w:jc w:val="both"/>
        <w:rPr/>
      </w:pPr>
      <w:r>
        <w:rPr>
          <w:sz w:val="28"/>
          <w:szCs w:val="28"/>
        </w:rPr>
        <w:t xml:space="preserve">Значительное количество писем поступило по вопросам наличия задолженности по имущественной группе налогов и возможности ее урегулирования – 169 обращений (13% от общего числа обращений). </w:t>
      </w:r>
    </w:p>
    <w:p>
      <w:pPr>
        <w:pStyle w:val="Normal"/>
        <w:autoSpaceDE w:val="false"/>
        <w:spacing w:before="240" w:after="240"/>
        <w:ind w:firstLine="567"/>
        <w:contextualSpacing/>
        <w:jc w:val="both"/>
        <w:rPr>
          <w:sz w:val="28"/>
          <w:szCs w:val="28"/>
        </w:rPr>
      </w:pPr>
      <w:r>
        <w:rPr>
          <w:sz w:val="28"/>
          <w:szCs w:val="28"/>
        </w:rPr>
        <w:t>Основными причинами направления обращений является некорректное заполнение платежных документов, единовременный перенос в налоговые обязательства начисленных сумм авансовых платежей по срокам уплаты, несогласие налогоплательщика с имеющимися суммами задолженности (с принятием налоговыми органами мер взыскания), приостановка операций по счетам в банке в связи с неуплатой задолженности, возможность списания суммы задолженности в результате банкротства,</w:t>
      </w:r>
      <w:r>
        <w:rPr>
          <w:sz w:val="26"/>
          <w:szCs w:val="26"/>
        </w:rPr>
        <w:t xml:space="preserve"> </w:t>
      </w:r>
      <w:r>
        <w:rPr>
          <w:sz w:val="28"/>
          <w:szCs w:val="28"/>
        </w:rPr>
        <w:t>проведение сверки по страховым взносам,  подтверждение стажа для назначения пенсии. При подготовке ответов на обращения граждан проводится весь комплекс мероприятий для разрешения возникших вопросов у налогоплательщиков. Формируются уведомления в соответствии с заявлениями, проводятся мероприятия по уточнению платежных документов, направляются подробные ответы на обращения налогоплательщиков с разъяснения применения законодательства в части принудительного взыскания (урегулирования) задолженности, осуществляется информирование налогоплательщиков об электронных сервисах «Личный кабинет», позволяющих получить информацию о задолженности в режиме онлайн, предоставляются справки, подтверждающие стаж, направляется информация по начисленным и уплаченным суммам страховых взносов, осуществляется обеспечение полноты и своевременности внесения данных в ПК АИС Налог-3, а также информирование налогоплательщиков об условиях и возможности списания сумм задолженности.</w:t>
      </w:r>
    </w:p>
    <w:p>
      <w:pPr>
        <w:pStyle w:val="Normal"/>
        <w:autoSpaceDE w:val="false"/>
        <w:spacing w:before="240" w:after="240"/>
        <w:ind w:firstLine="567"/>
        <w:contextualSpacing/>
        <w:jc w:val="both"/>
        <w:rPr/>
      </w:pPr>
      <w:r>
        <w:rPr>
          <w:sz w:val="28"/>
          <w:szCs w:val="28"/>
        </w:rPr>
        <w:t xml:space="preserve">Весомая часть поступивших в отчетном периоде обращений содержит письма граждан, содержащие вопросы администрирования имущественных налогов - 276 обращений (21% от общего числа). Большая часть обращений отнесена к вопросам администрирования налога на имущество поступило 133 обращения (10%), по вопросу начисления и уплаты транспортного налога – 126 обращений (10%) и налога на землю – 17 обращений (1%). </w:t>
      </w:r>
    </w:p>
    <w:p>
      <w:pPr>
        <w:pStyle w:val="Normal"/>
        <w:autoSpaceDE w:val="false"/>
        <w:spacing w:before="240" w:after="240"/>
        <w:ind w:firstLine="567"/>
        <w:contextualSpacing/>
        <w:jc w:val="both"/>
        <w:rPr>
          <w:sz w:val="28"/>
          <w:szCs w:val="28"/>
        </w:rPr>
      </w:pPr>
      <w:r>
        <w:rPr>
          <w:sz w:val="28"/>
          <w:szCs w:val="28"/>
        </w:rPr>
        <w:t xml:space="preserve">В своих письмах налогоплательщики поднимают вопросы снятия с учета транспортных средств, уточнения характеристик транспортного средства, изменения прав собственности на объекты налогообложения, наличия дублей объектов налогообложения, актуализации сведений об объектах налогообложения (прекращения прав на объекты недвижимого имущества, изменение кадастровой (инвентаризационной) стоимости), повторного начисления имущественных налогов в связи с изменением места жительства налогоплательщика, направляют заявления на предоставление льготы. </w:t>
      </w:r>
    </w:p>
    <w:p>
      <w:pPr>
        <w:pStyle w:val="Normal"/>
        <w:autoSpaceDE w:val="false"/>
        <w:spacing w:before="240" w:after="240"/>
        <w:ind w:firstLine="567"/>
        <w:contextualSpacing/>
        <w:jc w:val="both"/>
        <w:rPr>
          <w:sz w:val="28"/>
          <w:szCs w:val="28"/>
        </w:rPr>
      </w:pPr>
      <w:r>
        <w:rPr>
          <w:sz w:val="28"/>
          <w:szCs w:val="28"/>
        </w:rPr>
        <w:t>Для снижения количества обращений налогоплательщиков по имущественным налогам, на постоянной основе проводится работа по актуализации баз данных налоговых органов, осуществляется взаимодействие с регистрирующими органами на предмет уточнения сведений о возникновении (снятии) с учетов объектов собственности, проводится анализ ошибок форматно-логического контроля по сведениям, поступающим от регистрирующих органов, анализируются базы данных на наличие дублирующихся объектов. Осуществляется проведение ежемесячных мероприятий по нормализации данных, отраженных в Журналах ПК АИС «Налог-3», проводятся мероприятия по актуализации сведений о транспортных средствах по сведениям, отраженным в Журналах ПК АИС «Налог-3» (Мониторинг – Детализация), а также мероприятия по выявлению сведений о фактах владения транспортными средствами, по которым сведения о снятии с учета не отражены в базе данных налогового органа, и их актуализации, осуществляется размещение на сайте ФНС России информации о льготах и способах представления заявлений, в т.ч. в электронном виде.</w:t>
      </w:r>
    </w:p>
    <w:p>
      <w:pPr>
        <w:pStyle w:val="Normal"/>
        <w:autoSpaceDE w:val="false"/>
        <w:spacing w:before="240" w:after="240"/>
        <w:ind w:firstLine="567"/>
        <w:contextualSpacing/>
        <w:jc w:val="both"/>
        <w:rPr/>
      </w:pPr>
      <w:r>
        <w:rPr>
          <w:sz w:val="28"/>
          <w:szCs w:val="28"/>
        </w:rPr>
        <w:t>В отчетном периоде продолжали поступать письма граждан по вопросам  оказания услуг в электронной форме – 119 обращений (или 9% от общего числа обращений). Заявителей интересовали вопросы о способах получения справки об открытых расчетных счетах в банке, о возможности подачи декларации через Сервис «Личный кабинет налогоплательщика индивидуального предпринимателя», сроки обработки заявлений на получение квалифицированной электронной подписи, порядок действий при утрате пароля сертификата электронной подписи в Сервисе «Личный кабинет налогоплательщика – физического лица», причины отсутствия в Личном кабинете налогоплательщика сведений об объектах недвижимого имущества, о транспортных средствах, признаваемых объектами налогообложения (в течение 3-х налоговых периодов) по соответствующим налогам, сведения о которых поступили в налоговые органы от органов, указанных в ст. 85 НК РФ. В ответах на вопросы по данной тематике налогоплательщикам подробно разъясняется порядок предоставления услуги по получению квалифицированной электронной подписи в точке выдачи Удостоверяющего центра ФНС России. В целях отражения в разделе «Мое имущество» уточненных сведений, проводится проверка работоспособности Сервиса Личный кабинет налогоплательщика.</w:t>
      </w:r>
    </w:p>
    <w:p>
      <w:pPr>
        <w:pStyle w:val="Normal"/>
        <w:autoSpaceDE w:val="false"/>
        <w:spacing w:before="240" w:after="240"/>
        <w:ind w:firstLine="567"/>
        <w:contextualSpacing/>
        <w:jc w:val="both"/>
        <w:rPr/>
      </w:pPr>
      <w:r>
        <w:rPr>
          <w:sz w:val="28"/>
          <w:szCs w:val="28"/>
        </w:rPr>
        <w:t xml:space="preserve">Весомая часть поступивших в отчетном периоде обращений содержит письма с вопросами о возврате или зачете излишне уплаченных или излишне взысканных сумм, налогов, сборов, пеней, штрафов – 84 обращения (7% от общего числа обращений). </w:t>
      </w:r>
    </w:p>
    <w:p>
      <w:pPr>
        <w:pStyle w:val="Normal"/>
        <w:spacing w:before="0" w:after="0"/>
        <w:ind w:firstLine="567"/>
        <w:contextualSpacing/>
        <w:jc w:val="both"/>
        <w:rPr>
          <w:sz w:val="28"/>
          <w:szCs w:val="28"/>
        </w:rPr>
      </w:pPr>
      <w:r>
        <w:rPr>
          <w:sz w:val="28"/>
          <w:szCs w:val="28"/>
        </w:rPr>
        <w:t>В обращениях по данной тематике поднимались вопросы по возврату госпошлины, возврату (зачету) переплаты по налогам. В соответствии с законодательством в адрес налогоплательщиков направляются разъяснения по порядку и срокам принятия решений о возврате сумм, заявленных налоговых вычетов в соответствии со статьей 78 Налогового кодекса Российской Федерации, налогоплательщикам сообщается о возможности направления заявлений на зачет (возврат) в электронном виде  через «личный кабинет» и по ТКС (по установленному формату).</w:t>
      </w:r>
    </w:p>
    <w:p>
      <w:pPr>
        <w:pStyle w:val="Normal"/>
        <w:spacing w:before="0" w:after="0"/>
        <w:ind w:firstLine="567"/>
        <w:contextualSpacing/>
        <w:jc w:val="both"/>
        <w:rPr>
          <w:sz w:val="28"/>
          <w:szCs w:val="28"/>
        </w:rPr>
      </w:pPr>
      <w:r>
        <w:rPr>
          <w:sz w:val="28"/>
          <w:szCs w:val="28"/>
        </w:rPr>
        <w:t>Часть обращений граждан составляли заявления по вопросам налогообложения малого бизнеса, специальных налоговых режимов – 63 обращения (5% от общего числа обращений). Основаниями для обращений являются вопросы, связанные с получением разъяснений о применении налоговой ставки по УСН и системе налогообложения, о регистрации и применении налога НПД, о порядке уплаты страховых взносов и уменьшения суммы налога по ПСН, повторные запросы патентов. При рассмотрении таких обращений налогоплательщикам направляются исчерпывающие разъяснения, в Личный кабинет налогоплательщика направляются Патенты и информационные письма.</w:t>
      </w:r>
    </w:p>
    <w:p>
      <w:pPr>
        <w:pStyle w:val="Style23"/>
        <w:spacing w:lineRule="auto" w:line="240" w:before="0" w:after="24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актуальны для налогоплательщиков вопросы, относящиеся к тематике «Учет налогоплательщиков. Получение и отказ от ИНН» - 27 обращений (2% от общего числа обращений). В своих обращениях заявители уведомляли о содержании неактуальных данных в ЕГРН. В целях снижения количества таких обращений в Управлении обеспечивается проведение своевременной отработки накопленных процессов для завершения пользовательских заданий на проведение учетных действий, ведется работа по анализу сведений, содержащихся в ЕГРН и выявлению и устранение ошибок.</w:t>
      </w:r>
    </w:p>
    <w:p>
      <w:pPr>
        <w:pStyle w:val="Style23"/>
        <w:spacing w:lineRule="auto" w:line="240" w:before="0" w:after="240"/>
        <w:ind w:left="0" w:firstLine="567"/>
        <w:contextualSpacing/>
        <w:jc w:val="both"/>
        <w:rPr/>
      </w:pPr>
      <w:r>
        <w:rPr>
          <w:rFonts w:eastAsia="Times New Roman" w:cs="Times New Roman" w:ascii="Times New Roman" w:hAnsi="Times New Roman"/>
          <w:sz w:val="28"/>
          <w:szCs w:val="28"/>
          <w:lang w:eastAsia="ru-RU"/>
        </w:rPr>
        <w:t>К перечню проведённых в 3 квартале 2022 года мероприятий, направленных на устранение причин и условий, способствующих активности обращений граждан, относится работа по повышению налоговой грамотности населения Камчатского края.</w:t>
      </w:r>
    </w:p>
    <w:p>
      <w:pPr>
        <w:pStyle w:val="Style23"/>
        <w:spacing w:lineRule="auto" w:line="240" w:before="0" w:after="24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 xml:space="preserve">В течение отчётного периода проведено 7 семинаров по налоговой тематике, на которых приняли участие 174 налогоплательщика, в том числе проведены публичные обсуждения правоприменительной практики Управления с представителями общественных организаций, индивидуальными предпринимателями, юридическими лицами, а также  проведен  семинар для сотрудников КГКУ «МФЦ Камчатского края», </w:t>
      </w:r>
      <w:r>
        <w:rPr>
          <w:rFonts w:cs="Times New Roman" w:ascii="Times New Roman" w:hAnsi="Times New Roman"/>
          <w:bCs/>
          <w:iCs/>
          <w:sz w:val="28"/>
          <w:szCs w:val="28"/>
        </w:rPr>
        <w:t>проведено 23 урока налоговой грамотности для школьников 3-11 классов, в которых приняли участие 560 человек.</w:t>
      </w:r>
    </w:p>
    <w:p>
      <w:pPr>
        <w:pStyle w:val="Style23"/>
        <w:spacing w:lineRule="auto" w:line="240" w:before="0" w:after="24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Информация об актуальных вопросах налогообложения освещалась на местных радиостанциях, в телевизионных эфирах, информационный материал на постоянной основе направляется для публикации в газеты и информационные агентства,  а также размещается в региональном блоке сайта ФНС России.</w:t>
      </w:r>
    </w:p>
    <w:p>
      <w:pPr>
        <w:pStyle w:val="Style23"/>
        <w:spacing w:lineRule="auto" w:line="240" w:before="0" w:after="24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м</w:t>
      </w:r>
      <w:r>
        <w:rPr>
          <w:rFonts w:cs="Times New Roman" w:ascii="Times New Roman" w:hAnsi="Times New Roman"/>
          <w:bCs/>
          <w:iCs/>
          <w:sz w:val="28"/>
          <w:szCs w:val="28"/>
        </w:rPr>
        <w:t xml:space="preserve"> на постоянной основе проводится работа по информированию граждан с помощью рассылки информационных материалов по наиболее актуальным вопросам налогового законодательства, а также возможностях Сервиса «Личный кабинет» для всех категорий налогоплательщиков.</w:t>
      </w:r>
    </w:p>
    <w:p>
      <w:pPr>
        <w:pStyle w:val="Style23"/>
        <w:spacing w:before="0" w:after="24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казанная информация  размещена в местах приёма граждан в следующих организациях:</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ногофункциональный центр предоставления государственных и муниципальных услуг в Камчатском крае;</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У Управление Пенсионного фонда Российской Федерации в городе Петропавловске-Камчатском;</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У Отделение Пенсионного Фонда РФ по Камчатскому краю;</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амчатское региональное отделение ФСС Российской Федерации;</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ГКУ Центр занятости населения г. Петропавловска-Камчатского;</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дминистрацию Петропавловск-Камчатского городского округа;</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ИБДД УВД по Камчатскому краю;</w:t>
      </w:r>
    </w:p>
    <w:p>
      <w:pPr>
        <w:pStyle w:val="Style23"/>
        <w:numPr>
          <w:ilvl w:val="0"/>
          <w:numId w:val="2"/>
        </w:numPr>
        <w:spacing w:lineRule="auto" w:line="240" w:before="0" w:after="24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амчатский филиал ФГУП Ростехинвентаризация-Федеральное БТИ».</w:t>
      </w:r>
    </w:p>
    <w:p>
      <w:pPr>
        <w:pStyle w:val="Style23"/>
        <w:spacing w:lineRule="auto" w:line="240" w:before="0" w:after="240"/>
        <w:ind w:left="0"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Style23"/>
        <w:spacing w:lineRule="auto" w:line="240" w:before="0" w:after="24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 3 квартале 2022 года </w:t>
      </w:r>
      <w:r>
        <w:rPr>
          <w:rFonts w:cs="Times New Roman" w:ascii="Times New Roman" w:hAnsi="Times New Roman"/>
          <w:bCs/>
          <w:iCs/>
          <w:sz w:val="28"/>
          <w:szCs w:val="28"/>
        </w:rPr>
        <w:t>в операционном зале Управления и в ТОРМах на информационных стендах размещено 45 информационных материалов, из них 3 плаката, 4 тематические листовки и 7  буклетов  общим тиражом более 3000 экземпляров.</w:t>
      </w:r>
    </w:p>
    <w:p>
      <w:pPr>
        <w:pStyle w:val="Style23"/>
        <w:spacing w:lineRule="auto" w:line="240" w:before="0" w:after="240"/>
        <w:ind w:left="0"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headerReference w:type="default" r:id="rId2"/>
      <w:headerReference w:type="first" r:id="rId3"/>
      <w:type w:val="nextPage"/>
      <w:pgSz w:w="11906" w:h="16838"/>
      <w:pgMar w:left="1134"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22">
    <w:name w:val="Цитата"/>
    <w:basedOn w:val="Normal"/>
    <w:qFormat/>
    <w:pPr>
      <w:ind w:left="-284" w:right="-1050" w:firstLine="284"/>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6:00Z</dcterms:created>
  <dc:creator>Пахомова Ксения Валерьевна</dc:creator>
  <dc:description/>
  <cp:keywords/>
  <dc:language>en-US</dc:language>
  <cp:lastModifiedBy>Ковалева Марина Викторовна</cp:lastModifiedBy>
  <cp:lastPrinted>2020-04-30T11:24:00Z</cp:lastPrinted>
  <dcterms:modified xsi:type="dcterms:W3CDTF">2022-10-31T21:26:00Z</dcterms:modified>
  <cp:revision>276</cp:revision>
  <dc:subject/>
  <dc:title/>
</cp:coreProperties>
</file>