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4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27» феврал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начальник хозяйственного отдел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главный специалист-эксперт общего отдел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главный специалист-эксперт правового отдел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3-29T13:14:00Z</dcterms:modified>
  <cp:revision>39</cp:revision>
  <dc:subject/>
  <dc:title>ПРОТОКОЛ</dc:title>
</cp:coreProperties>
</file>