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лашаем налогоплательщиков на бесплатные семинары (вебинары)</w:t>
      </w:r>
    </w:p>
    <w:p>
      <w:pPr>
        <w:pStyle w:val="Iauiue1"/>
        <w:jc w:val="center"/>
        <w:rPr>
          <w:b/>
          <w:b/>
          <w:i/>
          <w:i/>
          <w:sz w:val="24"/>
          <w:szCs w:val="24"/>
        </w:rPr>
      </w:pPr>
      <w:r>
        <w:rPr>
          <w:b/>
          <w:sz w:val="32"/>
          <w:szCs w:val="32"/>
        </w:rPr>
        <w:t xml:space="preserve">по вопросам единого налогового счета </w:t>
      </w:r>
    </w:p>
    <w:p>
      <w:pPr>
        <w:pStyle w:val="Iauiue1"/>
        <w:jc w:val="center"/>
        <w:rPr/>
      </w:pPr>
      <w:r>
        <w:rPr/>
        <w:t xml:space="preserve">                                                                                 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56"/>
        <w:gridCol w:w="3791"/>
        <w:gridCol w:w="1423"/>
        <w:gridCol w:w="782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(адрес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 семина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чал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а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районная инспекция ФНС России №15 по Кемеровской области - Кузбассу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140"/>
              <w:jc w:val="both"/>
              <w:rPr/>
            </w:pPr>
            <w:r>
              <w:rPr>
                <w:sz w:val="22"/>
                <w:szCs w:val="22"/>
              </w:rPr>
              <w:t>Ссылка на вебинар будет размещена на странице инспекции сайта ФНС России (Контакты/ МРИ ФНС России №15 по Кемеровской области - Кузбассу /Мероприятия для налогоплательщиков), либо в новостной ленте не позднее чем за 3 дня до даты проведения вебинара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/>
            </w:pPr>
            <w:r>
              <w:rPr>
                <w:sz w:val="22"/>
                <w:szCs w:val="22"/>
              </w:rPr>
              <w:t>1.Преимущества Единого налогового счета, сроки предоставления деклараций  и уплата ЕНП за 1 квартал 2023 года.</w:t>
            </w:r>
          </w:p>
          <w:p>
            <w:pPr>
              <w:pStyle w:val="Normal"/>
              <w:ind w:left="65" w:hanging="0"/>
              <w:jc w:val="both"/>
              <w:rPr/>
            </w:pPr>
            <w:r>
              <w:rPr>
                <w:sz w:val="22"/>
                <w:szCs w:val="22"/>
              </w:rPr>
              <w:t xml:space="preserve">2.Порядок представления уведомлений об исчисленных суммах налогов, авансовых платежей  по налогам, сборов, страховых взносов» по УСН, земельному, транспортному налогу и налогу на имущество.  </w:t>
            </w:r>
          </w:p>
          <w:p>
            <w:pPr>
              <w:pStyle w:val="Normal"/>
              <w:ind w:left="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ктуальные вопросы государственной регистра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Порядок представления юридическими лицами уведомления о контролируемых иностранных компаниях в 2023 году. Особенности налогообложения прибыли контролируемых иностранных компаний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РИ ФНС России №14 по Кемеровской области-Кузбассу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Долговой центр)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Взыскание задолженности с юридических лиц и индивидуальных предпринимателей в рамках ЕНС.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И ФНС России № 15 </w:t>
            </w:r>
          </w:p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емеровской области-Кузбассу,  г. Кемерово, пр. Кузнецкий,11, </w:t>
            </w:r>
          </w:p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 за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НС с 2023 года: как бизнесу платить налоги и сдавать отчетность.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02.20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140"/>
              <w:jc w:val="center"/>
              <w:rPr/>
            </w:pPr>
            <w:r>
              <w:rPr>
                <w:sz w:val="22"/>
                <w:szCs w:val="22"/>
              </w:rPr>
              <w:t>МРИ ФНС России № 15 по Кемеровской области-Кузбассу,</w:t>
            </w:r>
          </w:p>
          <w:p>
            <w:pPr>
              <w:pStyle w:val="Normal"/>
              <w:ind w:right="31" w:firstLine="140"/>
              <w:jc w:val="center"/>
              <w:rPr/>
            </w:pPr>
            <w:r>
              <w:rPr>
                <w:sz w:val="22"/>
                <w:szCs w:val="22"/>
              </w:rPr>
              <w:t xml:space="preserve">г. Кемерово, ул. Шестакова, 2, </w:t>
            </w:r>
          </w:p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, 3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НС с 2023 года: как бизнесу платить налоги и сдавать отчетность.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поддержки </w:t>
            </w:r>
          </w:p>
          <w:p>
            <w:pPr>
              <w:pStyle w:val="Normal"/>
              <w:ind w:right="31" w:firstLine="140"/>
              <w:jc w:val="center"/>
              <w:rPr/>
            </w:pPr>
            <w:r>
              <w:rPr>
                <w:sz w:val="22"/>
                <w:szCs w:val="22"/>
              </w:rPr>
              <w:t>предпринимательства г. Кемерово,</w:t>
            </w:r>
          </w:p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ерово, ул. 9 Января, 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НС с 2023 года: как бизнесу платить налоги и сдавать отчетность.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занятости населения </w:t>
            </w:r>
          </w:p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ерово, пр. Ленина,109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НС с 2023 года: как бизнесу платить налоги и сдавать отчетность.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140"/>
              <w:jc w:val="both"/>
              <w:rPr/>
            </w:pPr>
            <w:r>
              <w:rPr>
                <w:sz w:val="22"/>
                <w:szCs w:val="22"/>
              </w:rPr>
              <w:t>Ссылка на вебинар будет размещена на странице инспекции сайта ФНС России (Контакты/ МРИ ФНС России №15 по Кемеровской области - Кузбассу/Мероприятия для налогоплательщиков), либо в новостной ленте не позднее чем за 3 дня до даты проведения вебинара».</w:t>
            </w:r>
          </w:p>
          <w:p>
            <w:pPr>
              <w:pStyle w:val="Normal"/>
              <w:ind w:right="31" w:first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ЕНС с 2023 года: как бизнесу платить налоги и сдавать отчет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зыскание задолженности с физических лиц в рамках ЕНС.</w:t>
            </w:r>
          </w:p>
          <w:p>
            <w:pPr>
              <w:pStyle w:val="Normal"/>
              <w:autoSpaceDE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И ФНС России № 15 </w:t>
            </w:r>
          </w:p>
          <w:p>
            <w:pPr>
              <w:pStyle w:val="Normal"/>
              <w:ind w:right="31" w:firstLine="140"/>
              <w:jc w:val="center"/>
              <w:rPr/>
            </w:pPr>
            <w:r>
              <w:rPr>
                <w:sz w:val="22"/>
                <w:szCs w:val="22"/>
              </w:rPr>
              <w:t xml:space="preserve">по Кемеровской области-Кузбассу,  г. Кемерово, пр. Кузнецкий,11, </w:t>
            </w:r>
          </w:p>
          <w:p>
            <w:pPr>
              <w:pStyle w:val="Normal"/>
              <w:ind w:right="31" w:firstLine="140"/>
              <w:jc w:val="center"/>
              <w:rPr/>
            </w:pPr>
            <w:r>
              <w:rPr>
                <w:sz w:val="22"/>
                <w:szCs w:val="22"/>
              </w:rPr>
              <w:t>конференц зал</w:t>
            </w:r>
          </w:p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НС с 2023 года: как бизнесу платить налоги и сдавать отчетность.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И ФНС России № 15 по Кеме-ровской области-Кузбассу,</w:t>
            </w:r>
          </w:p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ерово, ул. Шестакова, 2, </w:t>
            </w:r>
          </w:p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, 3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НС с 2023 года: как бизнесу платить налоги и сдавать отчетность.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поддержки </w:t>
            </w:r>
          </w:p>
          <w:p>
            <w:pPr>
              <w:pStyle w:val="Normal"/>
              <w:ind w:right="31" w:firstLine="140"/>
              <w:jc w:val="center"/>
              <w:rPr/>
            </w:pPr>
            <w:r>
              <w:rPr>
                <w:sz w:val="22"/>
                <w:szCs w:val="22"/>
              </w:rPr>
              <w:t>предпринимательства г. Кемерово, ул. 9 Января, 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НС с 2023 года: как бизнесу платить налоги и сдавать отчетность.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.02.2023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занятости населения </w:t>
            </w:r>
          </w:p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ерово, пр. Ленина,109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НС с 2023 года: как бизнесу платить налоги и сдавать отчетность.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И ФНС России № 15 по Кеме-ровской области-Кузбассу,</w:t>
            </w:r>
          </w:p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ерово, ул. Шестакова, 2, </w:t>
            </w:r>
          </w:p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, 3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НС с 2023 года: как бизнесу платить налоги и сдавать отчетность.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оддержки</w:t>
            </w:r>
          </w:p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 г. Кемерово, ул. 9 Января, 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НС с 2023 года: как бизнесу платить налоги и сдавать отчетность.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3.2023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занятости населения </w:t>
            </w:r>
          </w:p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ерово, пр. Ленина,109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ЕНС с 2023 года: как бизнесу платить налоги и сдавать отчетность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140"/>
              <w:jc w:val="both"/>
              <w:rPr/>
            </w:pPr>
            <w:r>
              <w:rPr>
                <w:sz w:val="22"/>
                <w:szCs w:val="22"/>
              </w:rPr>
              <w:t>Ссылка на вебинар будет размещена на странице инспекции сайта ФНС России (Контакты/ Межрайонная ИФНС России № 15 по Кемеровской области-Кузбассу /Мероприятия для налогоплательщиков), либо в новостной ленте не позднее чем за 3 дня до даты проведения вебинара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ЕНС с 2023 года: как бизнесу платить налоги и сдавать отчетность.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20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И ФНС России № 15 </w:t>
            </w:r>
          </w:p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емеровской области-Кузбассу,  г. Кемерово, пр. Кузнецкий,11, </w:t>
            </w:r>
          </w:p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 за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НС с 2023 года: как бизнесу платить налоги и сдавать отчетность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И ФНС России № 15 по Кеме-ровской области-Кузбассу,</w:t>
            </w:r>
          </w:p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ерово, ул. Шестакова, 2, </w:t>
            </w:r>
          </w:p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, 3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НС с 2023 года: как бизнесу платить налоги и сдавать отчетность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оддержки</w:t>
            </w:r>
          </w:p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 г. Кемерово, ул. 9 Января, 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НС с 2023 года: как бизнесу платить налоги и сдавать отчетность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20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140"/>
              <w:jc w:val="both"/>
              <w:rPr/>
            </w:pPr>
            <w:r>
              <w:rPr>
                <w:sz w:val="22"/>
                <w:szCs w:val="22"/>
              </w:rPr>
              <w:t>Ссылка на вебинар будет размещена на странице инспекции сайта ФНС России (Контакты/ МРИ ФНС России №15 по Кемеровской области - Кузбассу /Мероприятия для налогоплательщиков), либо в новостной ленте не позднее чем за 3 дня до даты проведения вебинара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кларационная кампания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2"/>
                <w:szCs w:val="22"/>
              </w:rPr>
              <w:t>2.Порядок определения обязанности у физических лиц в предоставлении декларации по форме 3-НДФЛ по доходам, полученным от продажи имущества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</w:rPr>
              <w:t>3. Новая форма расчетов по форме 6-НДФЛ и по расчету по страховым взносам. Порядок заполнения.</w:t>
            </w:r>
          </w:p>
          <w:p>
            <w:pPr>
              <w:pStyle w:val="TextBodyIndent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Последние изменения в законодательстве о применении ККТ. Основные нарушения при применении ККТ. </w:t>
            </w:r>
            <w:r>
              <w:rPr>
                <w:bCs/>
                <w:iCs/>
                <w:color w:val="000000"/>
                <w:sz w:val="22"/>
                <w:szCs w:val="22"/>
              </w:rPr>
              <w:t>Отраслевой проект ФНС России «Рынки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ЕНС. Правила уплаты налогов с 01.01.2023г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РИ ФНС России №14 по Кемеровской области-Кузбассу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Долговой центр):</w:t>
            </w:r>
          </w:p>
          <w:p>
            <w:pPr>
              <w:pStyle w:val="TextBodyIndent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1. Мировое соглашение как эффективный инструмент урегулирования задолженности.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0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И ФНС России № 15 </w:t>
            </w:r>
          </w:p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емеровской области-Кузбассу,  г. Кемерово, пр. Кузнецкий,11, </w:t>
            </w:r>
          </w:p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 за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С с 2023 года: как бизнесу платить налоги и сдавать отчетность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И ФНС России № 15 по Кеме-ровской области-Кузбассу,</w:t>
            </w:r>
          </w:p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ерово, ул. Шестакова, 2, </w:t>
            </w:r>
          </w:p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, 3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НС с 2023 года: как бизнесу платить налоги и сдавать отчетность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оддержки</w:t>
            </w:r>
          </w:p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 г. Кемерово, ул. 9 Января, 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НС с 2023 года: как бизнесу платить налоги и сдавать отчетность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20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занятости населения</w:t>
            </w:r>
          </w:p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ерово, пр. Ленина,109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НС с 2023 года: как бизнесу платить налоги и сдавать отчетность.</w:t>
            </w:r>
          </w:p>
          <w:p>
            <w:pPr>
              <w:pStyle w:val="Normal"/>
              <w:ind w:left="10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140"/>
              <w:jc w:val="both"/>
              <w:rPr/>
            </w:pPr>
            <w:r>
              <w:rPr>
                <w:sz w:val="22"/>
                <w:szCs w:val="22"/>
              </w:rPr>
              <w:t>Ссылка на вебинар будет раз-мещена на странице инспекции сайта ФНС России (Контакты/ МРИ ФНС России №15 по Кемеровской области - Кузбассу /Мероприятия для налогопла-тельщиков), либо в новостной ленте не позднее чем за 3 дня до даты проведения вебинара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С с 2023 года: как бизнесу платить налоги и сдавать отчетность.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И ФНС России № 15 </w:t>
            </w:r>
          </w:p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емеровской области-Кузбассу,  г. Кемерово, пр. Кузнецкий,11, </w:t>
            </w:r>
          </w:p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 за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НС с 2023 года: как бизнесу платить налоги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 сдавать отчетность</w:t>
            </w:r>
            <w:r>
              <w:rPr>
                <w:bCs/>
              </w:rPr>
              <w:t>.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И ФНС России № 15 по Кеме-ровской области-Кузбассу,</w:t>
            </w:r>
          </w:p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ерово, ул. Шестакова, 2, </w:t>
            </w:r>
          </w:p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, 3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НС с 2023 года: как бизнесу платить налоги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 сдавать отчетность</w:t>
            </w:r>
            <w:r>
              <w:rPr>
                <w:bCs/>
              </w:rPr>
              <w:t>.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20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оддержки</w:t>
            </w:r>
          </w:p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 г. Кемерово, ул. 9 Января, 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НС с 2023 года: как бизнесу платить налоги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 сдавать отчетность</w:t>
            </w:r>
            <w:r>
              <w:rPr>
                <w:bCs/>
              </w:rPr>
              <w:t>.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занятости населения</w:t>
            </w:r>
          </w:p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ерово, пр. Ленина,109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НС с 2023 года: как бизнесу платить налоги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 сдавать отчетность</w:t>
            </w:r>
            <w:r>
              <w:rPr>
                <w:bCs/>
              </w:rPr>
              <w:t>.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20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140"/>
              <w:jc w:val="both"/>
              <w:rPr/>
            </w:pPr>
            <w:r>
              <w:rPr>
                <w:sz w:val="22"/>
                <w:szCs w:val="22"/>
              </w:rPr>
              <w:t>Ссылка на вебинар будет размещена на странице инспекции сайта ФНС России (Контакты/ Межрайонная ИФНС России № 15 по Кемеровской области-Кузбассу /Мероприятия для налогоплательщиков), либо в новостной ленте не позднее чем за 3 дня до даты проведения вебинара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НС с 2023 года: как бизнесу платить налоги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 сдавать отчетность</w:t>
            </w:r>
            <w:r>
              <w:rPr>
                <w:bCs/>
              </w:rPr>
              <w:t>.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И ФНС России № 15 </w:t>
            </w:r>
          </w:p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емеровской области-Кузбассу,  г. Кемерово, пр. Кузнецкий,11, </w:t>
            </w:r>
          </w:p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 за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С с 2023 года: как бизнесу платить налоги и сдавать отчетность.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И ФНС России № 15 по Кеме-ровской области-Кузбассу,</w:t>
            </w:r>
          </w:p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ерово, ул. Шестакова, 2, </w:t>
            </w:r>
          </w:p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, 3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С с 2023 года: как бизнесу платить налоги и сдавать отчетность.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оддержки</w:t>
            </w:r>
          </w:p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 г. Кемерово, ул. 9 Января, 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С с 2023 года: как бизнесу платить налоги и сдавать отчетность.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занятости населения</w:t>
            </w:r>
          </w:p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ерово, пр. Ленина,109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С с 2023 года: как бизнесу платить налоги и сдавать отчетность.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0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140"/>
              <w:jc w:val="both"/>
              <w:rPr/>
            </w:pPr>
            <w:r>
              <w:rPr>
                <w:sz w:val="22"/>
                <w:szCs w:val="22"/>
              </w:rPr>
              <w:t>Ссылка на вебинар будет размещена на странице инспекции сайта ФНС России (Контакты/ Межрайонная ИФНС России № 15 по Кемеровской области-Кузбассу /Мероприятия для налогоплательщиков), либо в новостной ленте не позднее чем за 3 дня до даты проведения вебинара».</w:t>
            </w:r>
          </w:p>
          <w:p>
            <w:pPr>
              <w:pStyle w:val="Normal"/>
              <w:ind w:right="31" w:first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С с 2023 года: как бизнесу платить налоги и сдавать отчетность.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И ФНС России № 15 </w:t>
            </w:r>
          </w:p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емеровской области-Кузбассу,  г. Кемерово, пр. Кузнецкий,11, </w:t>
            </w:r>
          </w:p>
          <w:p>
            <w:pPr>
              <w:pStyle w:val="Normal"/>
              <w:ind w:right="31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 за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С с 2023 года: как бизнесу платить налоги и сдавать отчетность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сноски Знак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eastAsia="Arial Unicode MS"/>
      <w:sz w:val="24"/>
      <w:szCs w:val="28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4">
    <w:name w:val="Îáû÷íûé"/>
    <w:qFormat/>
    <w:pPr>
      <w:widowControl/>
      <w:bidi w:val="0"/>
    </w:pPr>
    <w:rPr>
      <w:rFonts w:ascii="SchoolDL;Times New Roman" w:hAnsi="SchoolDL;Times New Roman" w:eastAsia="Times New Roman" w:cs="SchoolDL;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Стиль3"/>
    <w:basedOn w:val="Footnote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95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13:00Z</dcterms:created>
  <dc:creator>user</dc:creator>
  <dc:description/>
  <dc:language>en-US</dc:language>
  <cp:lastModifiedBy>User4200</cp:lastModifiedBy>
  <cp:lastPrinted>2023-02-08T16:00:00Z</cp:lastPrinted>
  <dcterms:modified xsi:type="dcterms:W3CDTF">2023-02-09T03:13:00Z</dcterms:modified>
  <cp:revision>2</cp:revision>
  <dc:subject/>
  <dc:title>Приложение к письму</dc:title>
</cp:coreProperties>
</file>