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семинарах, проводимых для налогоплательщиков </w:t>
      </w:r>
    </w:p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логовыми органами Кемеровской области </w:t>
      </w:r>
      <w:r>
        <w:rPr>
          <w:b/>
          <w:sz w:val="32"/>
          <w:szCs w:val="32"/>
          <w:lang w:val="en-US"/>
        </w:rPr>
        <w:t xml:space="preserve">- </w:t>
      </w:r>
      <w:r>
        <w:rPr>
          <w:b/>
          <w:sz w:val="32"/>
          <w:szCs w:val="32"/>
        </w:rPr>
        <w:t>Кузбасса</w:t>
      </w:r>
    </w:p>
    <w:p>
      <w:pPr>
        <w:pStyle w:val="Iauiue1"/>
        <w:jc w:val="center"/>
        <w:rPr>
          <w:b/>
          <w:b/>
          <w:i/>
          <w:i/>
          <w:sz w:val="24"/>
          <w:szCs w:val="24"/>
        </w:rPr>
      </w:pPr>
      <w:r>
        <w:rPr>
          <w:b/>
          <w:sz w:val="32"/>
          <w:szCs w:val="32"/>
        </w:rPr>
        <w:t>во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2 квартале 202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года</w:t>
      </w:r>
      <w:r>
        <w:rPr>
          <w:b/>
          <w:i/>
          <w:sz w:val="24"/>
          <w:szCs w:val="24"/>
        </w:rPr>
        <w:t xml:space="preserve">    </w:t>
      </w:r>
    </w:p>
    <w:p>
      <w:pPr>
        <w:pStyle w:val="Iauiue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Iauiue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auiue1"/>
        <w:jc w:val="center"/>
        <w:rPr/>
      </w:pPr>
      <w:r>
        <w:rPr/>
        <w:t xml:space="preserve">                                                                                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56"/>
        <w:gridCol w:w="3791"/>
        <w:gridCol w:w="1423"/>
        <w:gridCol w:w="782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(адре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 семина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а</w:t>
            </w:r>
          </w:p>
        </w:tc>
      </w:tr>
      <w:tr>
        <w:trPr>
          <w:trHeight w:val="329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районная инспекция ФНС России №1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Кемеровской области</w:t>
            </w:r>
            <w:r>
              <w:rPr>
                <w:b/>
                <w:sz w:val="22"/>
                <w:szCs w:val="22"/>
              </w:rPr>
              <w:t xml:space="preserve"> - Кузбасс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сылка на вебинар будет разме-щена на странице инспекции сай-та ФНС России (Контак-ты/Межрайонная инспекция ФНС России№ 11 по Кемеровской об-ласти-Кузбассу/ Мероприятия для налогоплательщиков), либо в но-востной ленте не позднее чем за 3 дня до даты проведения вебина-ра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рядок декларирования доходов полученных в 2020г;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деклараций 3-НДФЛ через Личный кабинет;</w:t>
            </w:r>
          </w:p>
          <w:p>
            <w:pPr>
              <w:pStyle w:val="Normal"/>
              <w:jc w:val="both"/>
              <w:rPr/>
            </w:pPr>
            <w:r>
              <w:rPr/>
              <w:t>3. Порядок предоставления отсрочки по уплате налогов, сборов, страховых взносов, а также пени и штрафа;</w:t>
            </w:r>
          </w:p>
          <w:p>
            <w:pPr>
              <w:pStyle w:val="Normal"/>
              <w:jc w:val="both"/>
              <w:rPr/>
            </w:pPr>
            <w:r>
              <w:rPr/>
              <w:t>4. Изменения реквизитов казначейского счета для уплаты налогов с 01.01.2021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5.20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сылка на вебинар будет разме-щена на странице инспекции сай-та ФНС России (Контак-ты/Межрайонная инспекция ФНС России№ 11 по Кемеровской об-ласти-Кузбассу/ Мероприятия для налогоплательщиков), либо в но-востной ленте не позднее чем за 3 дня до даты проведения вебина-ра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1. Методы и инструменты урегулирования задолженности юридических лиц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2. Четвертый этап перехода на онлайн-кассы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u w:val="single"/>
              </w:rPr>
            </w:pPr>
            <w:r>
              <w:rPr/>
              <w:t>3. Интернет сервисы  ФНС Росси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06.20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Ссылка на вебинар будет размещена на странице инспекции сайта ФНС России (Контакты/Межрайонная инспекция ФНС России№ 11 по Кемеровской области-Кузбассу/ Мероприятия для налогоплательщиков), либо в новостной ленте не позднее чем за 3 дня до даты проведения вебинар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. Четвертый этап перехода на онлайн-касс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. Актуальные вопросы проведения и уточнения налоговых платеж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3. Интернет сервисы  ФНС Росси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4">
    <w:name w:val="Îáû÷íûé"/>
    <w:qFormat/>
    <w:pPr>
      <w:widowControl/>
      <w:bidi w:val="0"/>
    </w:pPr>
    <w:rPr>
      <w:rFonts w:ascii="SchoolDL;Times New Roman" w:hAnsi="SchoolDL;Times New Roman" w:eastAsia="Times New Roman" w:cs="SchoolDL;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Стиль3"/>
    <w:basedOn w:val="Footnote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23:00Z</dcterms:created>
  <dc:creator>user</dc:creator>
  <dc:description/>
  <cp:keywords/>
  <dc:language>en-US</dc:language>
  <cp:lastModifiedBy>Журавлева Ольга Евгеньевна</cp:lastModifiedBy>
  <cp:lastPrinted>2021-03-12T13:23:00Z</cp:lastPrinted>
  <dcterms:modified xsi:type="dcterms:W3CDTF">2021-03-15T02:41:00Z</dcterms:modified>
  <cp:revision>41</cp:revision>
  <dc:subject/>
  <dc:title>Приложение к письму</dc:title>
</cp:coreProperties>
</file>