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вебинарах, проводимых для налогоплательщиков </w:t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ФНС России по Центральному району г. Новокузнецка  Кемеровской области - Кузбассу</w:t>
      </w:r>
    </w:p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 квартале 2021 года</w:t>
      </w:r>
    </w:p>
    <w:p>
      <w:pPr>
        <w:pStyle w:val="Iauiu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6"/>
        <w:gridCol w:w="3791"/>
        <w:gridCol w:w="1423"/>
        <w:gridCol w:w="32"/>
        <w:gridCol w:w="77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бинар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(адре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 веби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бинара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бинар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 ФНС России по Центральному району г. Новокузнецка Кемеровской области - Кузбасс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сылка на вебинар будет размещена на странице инспекции сайта ФНС России (Контакты/Инспекция по Центральному району г. Новокузнецка Кемеровской области – Кузбассу/ Мероприятия для налогоплательщиков), либо в новостной ленте не позднее чем за 3 дня до даты проведения вебинар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firstLine="284"/>
              <w:rPr/>
            </w:pPr>
            <w:r>
              <w:rPr/>
              <w:t xml:space="preserve">Налог на доходы физических лиц. Изменения в налогообложении. 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4"/>
              <w:rPr/>
            </w:pPr>
            <w:r>
              <w:rPr/>
              <w:t>Новая форма расчета 6 - НДФЛ в 2021 году: состав, сроки сдачи, штрафы за ошибки, просрочку. Кто и когда должен сдать отчет по 6- НДФЛ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4"/>
              <w:rPr/>
            </w:pPr>
            <w:r>
              <w:rPr/>
              <w:t>О правильности заполнения платежных поруч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4"/>
              <w:jc w:val="both"/>
              <w:rPr/>
            </w:pPr>
            <w:r>
              <w:rPr/>
              <w:t>Предоставление отсрочки или рассрочки в соответствии со ст.64 НК РФ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4"/>
              <w:rPr/>
            </w:pPr>
            <w:r>
              <w:rPr/>
              <w:t>Административная ответственность за нарушение законодательства о применении контрольно – кассовой техники в соответствии со статьёй 14.5 КоАП РФ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сылка на вебинар будет размещена на странице инспекции сайта ФНС России (Контакты/Инспекция по Центральному району г. Новокузнецка Кемеровской области – Кузбассу/ Мероприятия для налогоплательщиков), либо в новостной ленте не позднее чем за 3 дня до даты проведения вебинара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ная система налогообложения. Изменения в налогообложении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взаимодействия с регистрирующим органом при направлении документов, необходимых для государственной регистрации юридических лиц и индивидуальных предпринимателей, в форме электронных документов, а также требования к формированию таких электрон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 необходимости снятия с учета индивидуальных предпринимателей при отсутствии ведения финансово хозяйственной деятельности во избежание начисления фиксированных платежей по страховым взносам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28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О привлечении к административной ответственности в рамках статьи 14.13 КоАП.</w:t>
            </w:r>
          </w:p>
        </w:tc>
      </w:tr>
      <w:tr>
        <w:trPr>
          <w:trHeight w:val="18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сылка на вебинар будет размещена на странице инспекции сайта ФНС России (Контакты/Инспекция по Центральному району г. Новокузнецка Кемеровской области – Кузбассу/ Мероприятия для налогоплательщиков), либо в новостной ленте не позднее чем за 3 дня до даты проведения вебинара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firstLine="284"/>
              <w:rPr/>
            </w:pPr>
            <w:r>
              <w:rPr/>
              <w:t>Порядок и преимущества представления жалоб (апелляционных жалоб) по телекоммуникационным каналам связи (ТКС) с учетом приказа от 20.12.2019 №ММВ-7-9/645@.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84"/>
              <w:rPr/>
            </w:pPr>
            <w:r>
              <w:rPr/>
              <w:t>Отмена 2- НДФЛ с 2021 года.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84"/>
              <w:rPr/>
            </w:pPr>
            <w:r>
              <w:rPr/>
              <w:t>Исключение индивидуального предпринимателя из Единого государственного реестра индивидуальных предпринимателей по решению регистрирующего органа в соответствии  со статьей 22.4 Федерального закона от 08.08.2001 N 129-ФЗ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84"/>
              <w:jc w:val="both"/>
              <w:rPr/>
            </w:pPr>
            <w:r>
              <w:rPr/>
              <w:t>Изменения в законодательстве о применении контрольно - кассовой техники с 01.07.2021.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84"/>
              <w:jc w:val="both"/>
              <w:rPr/>
            </w:pPr>
            <w:r>
              <w:rPr/>
              <w:t xml:space="preserve">Электронные сервисы ФНС Росси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Îáû÷íûé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тиль3"/>
    <w:basedOn w:val="Footno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8:00Z</dcterms:created>
  <dc:creator>user</dc:creator>
  <dc:description/>
  <cp:keywords/>
  <dc:language>en-US</dc:language>
  <cp:lastModifiedBy>Лоскутова Татьяна Анатольевна</cp:lastModifiedBy>
  <cp:lastPrinted>2019-06-21T10:23:00Z</cp:lastPrinted>
  <dcterms:modified xsi:type="dcterms:W3CDTF">2021-03-11T07:18:00Z</dcterms:modified>
  <cp:revision>102</cp:revision>
  <dc:subject/>
  <dc:title>Приложение к письму</dc:title>
</cp:coreProperties>
</file>