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сентябр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сентябре 2019 года на рассмотрении находилось 4 675 обращений граждан, поступивших по различным каналам связи, а именно: через интернет-сервис «Обратиться в ФНС России» поступило </w:t>
        <w:br/>
        <w:t xml:space="preserve">2 908 интернет-обращений (63 % от общего числа); по системе МЭДО –1 045 обращений (22 % от общего числа), в том числе 563 обращения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704 обращения (15 % от общего числа). </w:t>
        <w:br/>
        <w:t>По сравнению с аналогичным периодом 2018 года количество обращений увеличилось на 14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 xml:space="preserve">% (в сентябре 2018 года поступило 4 087 обращений), количество интернет-обращений по сравнению с аналогичным периодом 2018 года увеличилось </w:t>
        <w:br/>
        <w:t>на 31 % (в сентябре 2018 года поступило 2 214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23 % </w:t>
        <w:br/>
        <w:t xml:space="preserve">(в </w:t>
      </w:r>
      <w:r>
        <w:rPr>
          <w:sz w:val="27"/>
          <w:szCs w:val="27"/>
        </w:rPr>
        <w:t>сентябре 2018 года</w:t>
      </w:r>
      <w:r>
        <w:rPr>
          <w:color w:val="000000"/>
          <w:sz w:val="27"/>
          <w:szCs w:val="27"/>
        </w:rPr>
        <w:t xml:space="preserve"> поступило 848 обращений), количество обращений, поступивших на бумажном носителе уменьшилось на 31 % (в </w:t>
      </w:r>
      <w:r>
        <w:rPr>
          <w:sz w:val="27"/>
          <w:szCs w:val="27"/>
        </w:rPr>
        <w:t>сентябре 2018 года</w:t>
      </w:r>
      <w:r>
        <w:rPr>
          <w:color w:val="000000"/>
          <w:sz w:val="27"/>
          <w:szCs w:val="27"/>
        </w:rPr>
        <w:t xml:space="preserve"> поступило </w:t>
        <w:br/>
        <w:t>1 025 обращений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ущественный удельный вес обращений граждан в сентябре 2019 года составляли обращения по вопросам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</w:t>
        <w:br/>
        <w:t>(1 136 обращений или 24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малую часть в текущем периоде составляли вопросы основания возникновения задолженности по налогам и сборам и взносам в бюджеты государственных внебюджетных фондов – 625 обращений (13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от граждан поступали обращения по вопросам организации работы с налогоплательщиками (57 обращений или 1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в отчетном периоде, содержали </w:t>
      </w:r>
      <w:r>
        <w:rPr>
          <w:sz w:val="27"/>
          <w:szCs w:val="27"/>
        </w:rPr>
        <w:t>вопросы розыска платежей и предоставления информации о состоянии расчетов с бюджетом (35 обращений или 0,7 % от общего числа), несостоятельности (банкротства) юридических и физических лиц, индивидуальных предпринимателей (25 обращений или 0,5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, затрагивающие тему нарушения налогового законодательства физическими и юридическими лицами – </w:t>
        <w:br/>
        <w:t xml:space="preserve">929 обращений или 20 % от общего числа. По вопросам уклонения от налогообложения поступило 609 обращений (13 % от общего числа обращений), по вопросам осуществления организации и контроля за проведением лотерей и азартных игр в букмекерских конторах и тотализаторах – 252 обращения (5 % от общего числа), по вопросам, касающимся применения контрольно-кассовой техники – 68 обращений </w:t>
        <w:br/>
        <w:t>(1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администрирования имущественных налогов (486 обращений или 10 % от общего числа). По вопросу исчисления и уплаты налога на имущество поступило </w:t>
        <w:br/>
        <w:t xml:space="preserve">157 обращений (3 % от общего числа), транспортного налога – 125 обращений </w:t>
        <w:br/>
        <w:t>(3 % от общего числа) и земельного налога – 62 обращения (1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(61 обращение или 1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(59 обращений или 1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(22 обращения или 0,5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</w:t>
        <w:br/>
        <w:t>(332 обращения или 7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(213 обращений или 5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(119 обращений или 3 % от общего числа). 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289</w:t>
      </w:r>
      <w:r>
        <w:rPr>
          <w:sz w:val="27"/>
          <w:szCs w:val="27"/>
        </w:rPr>
        <w:t xml:space="preserve"> обращений или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288 обращений или 6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налогообложения малого бизнеса, специальных налоговых режимов (133 обращения или 3 % от общего числа), пользования информационными ресурсами (84 обращения или 2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сентябре 2019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1 494 обращения или 32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609 обращений или </w:t>
        <w:br/>
        <w:t>41 % от общего числа обращений, направленных гражданами из Москвы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194 обращения или 13 % от общего числа обращений)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09 обращений или 7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</w:t>
        <w:br/>
        <w:t xml:space="preserve">ФНС России из Московской области (392 обращения или 8 % от общего числа). </w:t>
        <w:br/>
        <w:t xml:space="preserve">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</w:t>
        <w:br/>
        <w:t>(96 обращений или 25 % от общего числа обращений, направленных гражданами из Московской области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50 обращений или </w:t>
        <w:br/>
        <w:t xml:space="preserve">13 % от общего числа обращений),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33 обращения или </w:t>
        <w:br/>
        <w:t>8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г. Санкт-Петербурге (231 обращение или 5 % от общего числа). Основную тематику обращений составляли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82 обращения или </w:t>
        <w:br/>
        <w:t>36 % от общего числа обращений, направленных гражданами из Санкт-Петербурга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7 обращений или 12 % от общего числа обращений), а также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color w:val="000000"/>
          <w:sz w:val="27"/>
          <w:szCs w:val="27"/>
          <w:lang w:val="ru-RU" w:eastAsia="ru-RU"/>
        </w:rPr>
        <w:t xml:space="preserve"> и налогообложение доходов физических лиц </w:t>
        <w:br/>
      </w:r>
      <w:r>
        <w:rPr>
          <w:sz w:val="27"/>
          <w:szCs w:val="27"/>
          <w:lang w:val="ru-RU"/>
        </w:rPr>
        <w:t>(по 16 обращений или 7 % от общего числа обращений по каждой тематике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29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>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2 обращения или 17 % от общего числа обращений, поступивших из Краснодарского края),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15 обращений или 12 % от общего числа обращений), а также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14 обращений или 11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Мурманской, Самарской, Ростовской, Воронежской, Ленинградской и Нижегородской областей, Республики Татарста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сентябре 2019 года обратилось </w:t>
        <w:br/>
        <w:t>28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,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27 обращений, что составило 0,3 % от общего числа обращений граждан, находившихся на контроле в отчетном перио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>4 422 обращения граждан, в том числе Административно-контрольным управлением в ходе предварительного рассмотрения направлено в территориальные органы ФНС России 2 841 обращение (64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Московской, Самарской, Ленинградской, Нижегородской, Свердловской, Челябинской и Мурманской областям, Республике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30.09.2019 УФНС России по г. Москве не исполнено </w:t>
        <w:br/>
        <w:t>22 обращения, срок исполнения которых истек, что составляет 0,5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60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ое из ЦА ФНС России, что составило 1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8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 Мишустин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8 л. в 1 экз.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сентябре 2019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 1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75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4:00Z</dcterms:created>
  <dc:creator>User</dc:creator>
  <dc:description/>
  <cp:keywords/>
  <dc:language>en-US</dc:language>
  <cp:lastModifiedBy>Джумалиева Елена Николаевна</cp:lastModifiedBy>
  <cp:lastPrinted>2019-10-11T15:38:00Z</cp:lastPrinted>
  <dcterms:modified xsi:type="dcterms:W3CDTF">2019-10-16T08:44:00Z</dcterms:modified>
  <cp:revision>2</cp:revision>
  <dc:subject/>
  <dc:title>14</dc:title>
</cp:coreProperties>
</file>