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налоговой службы по Кеме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правление ФНС России по Кемеровской области и подведомственные территориальные налоговые органы в октябре  2019 года поступило на рассмотрение  4422   обращения  граждан. Основную часть обращений составляют вопросы, касающиеся применения налог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ую часть поступивших писем составили вопросы администрирования имущественных налогов (2172 обращения или 49,1 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  По вопросу исчисления</w:t>
      </w:r>
      <w:r>
        <w:rPr>
          <w:szCs w:val="26"/>
        </w:rPr>
        <w:t xml:space="preserve"> </w:t>
      </w:r>
      <w:r>
        <w:rPr>
          <w:sz w:val="28"/>
          <w:szCs w:val="28"/>
        </w:rPr>
        <w:t>и уплаты</w:t>
      </w:r>
      <w:r>
        <w:rPr>
          <w:szCs w:val="26"/>
        </w:rPr>
        <w:t xml:space="preserve"> </w:t>
      </w:r>
      <w:r>
        <w:rPr>
          <w:sz w:val="28"/>
          <w:szCs w:val="28"/>
        </w:rPr>
        <w:t>налога на имущество поступило - 5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 (12,3% от общего числ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 налога - 811 обращений (18,3% от общего числа), земельного нал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227 обращений (5,1 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и обращались с уточнением сведений об объектах налогообложения в 469 обращениях (10,6 % от общего числ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вопросами о получении сводных налоговых уведомлений – в 42 обращениях (1% от общего числа), по вопросу предоставления льгот по уплате налога – в 81 обращении (1,8% от общего чис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ое количество обращений поступило по вопросам урегулирования задолженности (всего 510 (11,5%) обращений), из которых 290 обращений (6,6% от общего числа) - заявления по вопросам возникновения задолженности по налогам и сборам и взносам в бюджеты государственных внебюджетных фон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9 (4,7% от общего числа) - вопросы осуществления возврата или зачета излишне уплаченных или излишне взысканных сумм налогов, сборов, пеней, штрафов,    3 (0,1% от общего числа) - предоставления отсрочки или рассрочки по уплате налога, сбора, пени, штрафа, 4 (0,1% от общего числа) по вопросам госпошли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(0,1% от общего числа) - обращения о признании физических лиц и индивидуальных предпринимателей банкро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вопросы государственной регистрации (493 или 11,1% от общего числа), из них по вопросу регистрации  юридических лиц и индивидуальных предпринимателей (фермерских хозяйств) поступило 28 обращений или 0,6%</w:t>
      </w:r>
      <w:r>
        <w:rPr/>
        <w:t xml:space="preserve"> </w:t>
      </w:r>
      <w:r>
        <w:rPr>
          <w:sz w:val="28"/>
          <w:szCs w:val="28"/>
        </w:rPr>
        <w:t>от общего числа, физических лиц в качестве индивидуальных предпринимателей 51 обращение или 1,2 % от общего числа, регистрации, перерегистрации юридических лиц  211 обращений или 4,8%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числа, по вопросам, касающимся учета налогоплательщиков и получения или отказа от ИНН  – 187 обращений  или 4,2% от общего числа, проблем предпринимателей, работающих без образования юридического лица – 16 обращений или 0,4% от общего числа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обращений граждан в октябре 2019 года составляли вопросы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логообложения доходов физических лиц  (372 обращения или 8,4% от общего числа).</w:t>
      </w:r>
      <w:r>
        <w:rPr>
          <w:szCs w:val="26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По вопросам исчисления и уплаты страховых взносов в бюджеты государственных внебюджетных фондов поступило (28 обращений  или 0,6% от общего чис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 по-прежнему интересовали вопросы налогообложения малого бизнеса, специальных налоговых режимов - 37 обращений или 0,8 % от общего числа, оказания услуг в электронной форме - 110 обращений или 2,5 % от общего чис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сы архивных данных - 34 обращения или 0,8 % от общего чис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упа к персонофицированной информации о состоянии расчетов с бюджетом -197  (4,5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 вопросу исчисления налога НДС поступило 2 обращения  (0,1% от общего числа), налога на прибыль поступило 17 обращений (0,4% от общего числа), по вопросу надзора в области организации и проведения азартных игр и лотерей поступило  1 обращение (0,02% от общего чис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али обращения, связанные с вопросами налогового законодательства (всего 225 (5,1%) обращений), из них по вопросам  налоговой отчетности – 50 обращений или 1,1% от общего числа, вопросам юридического характера - 14 обращений или 0,3% от общего числ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я исполнения налогового законодательства физическими и юридическими лицами - 9 обращений или 0,2% от общего числа, контроля и надзора в налоговой сфере – 49 обращений или 1,1% от общего числа. По вопросу уклонения от налогообложения поступило 64 обращения или 1,4% от общего числа обращ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поступали обращения с вопросами, касающимися применения контрольно-кассовой техники - 39 обращений или 0,9% от общего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поступали обращения, связанные с заявлениями и  жалобами, направленными ранее (всего 204 обращения или 4,6 % от общего числ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 33 - жалобы на действие (бездействие) при рассмотрении обращений и на решения налоговых органов (0,7 % от общего числа), 84 – предоставление дополнительных материалов к ранее направленным обращениям (1,9 % от общего числа),  37 – о прекращении рассмотрения  в связи с урегулированием вопросов (0,8% от общего числ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–истребование дополнительных документов и материа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0,2 % от общего числа), 22 – ознакомление с документами и материалами, касающимися рассмотрения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0,5 % от общего числ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– принятые по обращению решения (0,2 % от общего числа),  5 – неполучение ответа на обращение (0,1 % от общего числа)  и по 1 обращению поступило о предоставлении результата рассмотрения обращения и благодарность сотруднику (0,02 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опросу организации работы с налогоплательщиками поступило 2 обращения (0,1% от общего чис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и затрагивали общие вопросы государственного управления в сфере экономики, банковской сфере, социальной сфере, трудовых отношений. Так, например, по вопросам  государственной службы РФ  поступило  4 обращения или 0,1 % от общего числа, трудовых отношений - 11 обращений или 0,2 % от общего числа, банковского регулирования и надзора за деятельностью кредитных организаций - 3 обращения или 0,1 % от общего чис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в области охраны окружающей среды – 1 обращение  или 0,02% от общего числ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1 обращение поступило по вопросу борьбы с коррупцией (0,02% от общего чис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ступившие в налоговые органы обращения граждан рассмотрены в установленный законом срок, заявителям направлены ответы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ную руководителя,  заместителей руководителя Управления ФНС России по Кемеровской области  и в подведомственные территориальные налоговые органы на личный прием в октябре  2019 года  обратилось 11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мся гражданам были даны подробные разъяснения, в необходимых случаях были приняты письменные заявления для рассмотрения и подготовки письменного ответ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t xml:space="preserve">Входящей корреспонденции по тематике обращений граждан </w:t>
      </w:r>
      <w:r>
        <w:rPr>
          <w:b/>
          <w:sz w:val="25"/>
          <w:szCs w:val="25"/>
          <w:lang w:val="en-US" w:eastAsia="en-US"/>
        </w:rPr>
        <w:t xml:space="preserve">за </w:t>
      </w:r>
      <w:r>
        <w:rPr>
          <w:b/>
          <w:sz w:val="28"/>
          <w:szCs w:val="28"/>
        </w:rPr>
        <w:t xml:space="preserve">октябрь  </w:t>
      </w:r>
      <w:r>
        <w:rPr>
          <w:b/>
          <w:sz w:val="25"/>
          <w:szCs w:val="25"/>
          <w:lang w:val="en-US" w:eastAsia="en-US"/>
        </w:rPr>
        <w:t xml:space="preserve">2019 года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18"/>
          <w:szCs w:val="24"/>
          <w:lang w:val="en-US" w:eastAsia="en-US"/>
        </w:rPr>
      </w:pPr>
      <w:r>
        <w:rPr>
          <w:b/>
          <w:color w:val="FF0000"/>
          <w:sz w:val="18"/>
          <w:szCs w:val="24"/>
          <w:lang w:val="en-US"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993"/>
      </w:tblGrid>
      <w:tr>
        <w:trPr>
          <w:trHeight w:val="5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Кол-в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  <w:shd w:fill="9BBB59" w:val="clear"/>
              </w:rPr>
            </w:pPr>
            <w:r>
              <w:rPr>
                <w:b/>
                <w:color w:val="800000"/>
                <w:sz w:val="24"/>
                <w:szCs w:val="24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олучение ответа  на обраще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алютный ры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лютн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алютный контр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надлежащее содержание домашних живот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азание услуг почтовой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чество оказания услуг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тилизационный с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ав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орьба с корруп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аспорт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ФНС Минф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6:00Z</dcterms:created>
  <dc:creator>Аликина</dc:creator>
  <dc:description/>
  <dc:language>en-US</dc:language>
  <cp:lastModifiedBy>Мельников Евгений Юрьевич</cp:lastModifiedBy>
  <cp:lastPrinted>2019-12-18T13:10:00Z</cp:lastPrinted>
  <dcterms:modified xsi:type="dcterms:W3CDTF">2019-12-23T04:26:00Z</dcterms:modified>
  <cp:revision>2</cp:revision>
  <dc:subject/>
  <dc:title/>
</cp:coreProperties>
</file>