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ИФНС России Кировской области на май 2015</w:t>
      </w:r>
      <w:r>
        <w:rPr/>
        <w:t xml:space="preserve"> года</w:t>
      </w:r>
    </w:p>
    <w:tbl>
      <w:tblPr>
        <w:tblW w:w="102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490"/>
        <w:gridCol w:w="77"/>
        <w:gridCol w:w="15"/>
        <w:gridCol w:w="163"/>
        <w:gridCol w:w="758"/>
        <w:gridCol w:w="47"/>
        <w:gridCol w:w="74"/>
        <w:gridCol w:w="129"/>
        <w:gridCol w:w="9"/>
        <w:gridCol w:w="63"/>
        <w:gridCol w:w="3242"/>
        <w:gridCol w:w="61"/>
        <w:gridCol w:w="77"/>
        <w:gridCol w:w="40"/>
        <w:gridCol w:w="96"/>
        <w:gridCol w:w="3864"/>
        <w:gridCol w:w="23"/>
      </w:tblGrid>
      <w:tr>
        <w:trPr>
          <w:trHeight w:val="3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 по Кировской области</w:t>
            </w:r>
          </w:p>
        </w:tc>
      </w:tr>
      <w:tr>
        <w:trPr>
          <w:trHeight w:val="5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=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роки уплаты авансовых платежей по УС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менение сроков уплаты имущественных налогов для физических лиц с 2015 года. -О введении для физических лиц обязанности сообщать о наличии у них объектов недвижимого имущества и 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 внесении изменений в Федеральный закон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формационные сервисы ФНС России (Л/К 3, риски: проверь себя и контраген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за, ул.Ленина, 35 зал заседаний администрации Лузского  района </w:t>
            </w:r>
          </w:p>
        </w:tc>
      </w:tr>
      <w:tr>
        <w:trPr>
          <w:trHeight w:val="82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5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=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роки уплаты авансовых платежей по УС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менение сроков уплаты имущественных налогов для физических лиц с 2015 года. -О введении для физических лиц обязанности сообщать о наличии у них объектов недвижимого имущества и 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 внесении изменений в Федеральный закон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формационные сервисы ФНС России (Л/К 3, риски: проверь себя и контраген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одосиновец,, ул. Советская, 55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Подосиновского района</w:t>
            </w:r>
          </w:p>
        </w:tc>
      </w:tr>
      <w:tr>
        <w:trPr>
          <w:trHeight w:val="108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5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=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роки уплаты авансовых платежей по УС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менение сроков уплаты имущественных налогов для физических лиц с 2015 года. -О введении для физических лиц обязанности сообщать о наличии у них объектов недвижимого имущества и (или)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 внесении изменений в Федеральный закон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формационные сервисы ФНС России (Л/К 3, риски: проверь себя и контрагента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Опарино, ул.Первомайская, 14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л заседаний администрации Опаринского  района района</w:t>
            </w:r>
          </w:p>
        </w:tc>
      </w:tr>
      <w:tr>
        <w:trPr>
          <w:trHeight w:val="73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=00</w:t>
            </w:r>
          </w:p>
        </w:tc>
        <w:tc>
          <w:tcPr>
            <w:tcW w:w="330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ИП и юр.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.Подосиновец, ул.Советская, 77, к.217</w:t>
            </w:r>
          </w:p>
        </w:tc>
      </w:tr>
      <w:tr>
        <w:trPr>
          <w:trHeight w:val="73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=00</w:t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за, ул.Чапаева, 2 каб. № 15</w:t>
            </w:r>
          </w:p>
        </w:tc>
      </w:tr>
      <w:tr>
        <w:trPr>
          <w:trHeight w:val="13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=00</w:t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Опарино, ул.Первомайская, 14</w:t>
              <w:br/>
              <w:t xml:space="preserve"> каб.55</w:t>
            </w:r>
          </w:p>
        </w:tc>
      </w:tr>
      <w:tr>
        <w:trPr>
          <w:trHeight w:val="152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МИ ФНС России № 2 по Кировской области</w:t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я налогообложения по налогу на доходы физических лиц с 2015 года;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с 2015 года законодательства по налогу на имущество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представления налоговой отчетности в электронном виде по ТКС;</w:t>
            </w:r>
          </w:p>
          <w:p>
            <w:pPr>
              <w:pStyle w:val="Normal"/>
              <w:jc w:val="both"/>
              <w:rPr/>
            </w:pPr>
            <w:r>
              <w:rPr/>
              <w:t>4. Возможности сервиса «Личный кабинет налогоплательщика для ФЛ», подключение к сервису;  и другие электронные сервисы для налогоплательщиков, размещенные на  сайте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д.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я налогообложения по налогу на доходы физических лиц с 2015 года;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с 2015 года законодательства по налогу на имущество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представления налоговой отчетности в электронном виде по ТКС;</w:t>
            </w:r>
          </w:p>
          <w:p>
            <w:pPr>
              <w:pStyle w:val="Normal"/>
              <w:jc w:val="both"/>
              <w:rPr/>
            </w:pPr>
            <w:r>
              <w:rPr/>
              <w:t>4. Возможности сервиса «Личный кабинет налогоплательщика для ФЛ», подключение к сервису;  и другие электронные сервисы для налогоплательщиков, размещенные на  сайте ФНС Росс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с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 1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я налогообложения по налогу на доходы физических лиц с 2015 года;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с 2015 года законодательства по налогу на имущество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представления налоговой отчетности в электронном виде по ТКС;</w:t>
            </w:r>
          </w:p>
          <w:p>
            <w:pPr>
              <w:pStyle w:val="Normal"/>
              <w:jc w:val="both"/>
              <w:rPr/>
            </w:pPr>
            <w:r>
              <w:rPr/>
              <w:t>4. Возможности сервиса «Личный кабинет налогоплательщика для ФЛ», подключение к сервису;  и другие электронные сервисы для налогоплательщиков, размещенные на  сайте ФНС Росс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агорс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ушина 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Единый информационный день для вновь зарегистрированных индивидуальных предпринимателей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2. Имущественные налоги - изменения налогового законодательства с 01.01.2015 года. Получение налоговых уведомлений, сроки уплаты, оплата налогов прогрессив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сервиса «Личный кабинет налогоплательщика для ФЛ», подключение к сервису;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 другие электронные сервисы для налогоплательщиков, размещенные на  сайте ФНС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тоги декларационной кампании 2015 года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д.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Единый информационный день для вновь зарегистрированных индивидуальных предпринимателей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2. Имущественные налоги - изменения налогового законодательства с 01.01.2015 года. Получение налоговых уведомлений, сроки уплаты, оплата налогов прогрессив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сервиса «Личный кабинет налогоплательщика для ФЛ», подключение к сервису;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 другие электронные сервисы для налогоплательщиков, размещенные на  сайте ФНС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тоги декларационной кампании 2015 года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с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 1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5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Единый информационный день для вновь зарегистрированных индивидуальных предпринимателей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2. Имущественные налоги - изменения налогового законодательства с 01.01.2015 года. Получение налоговых уведомлений, сроки уплаты, оплата налогов прогрессив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сервиса «Личный кабинет налогоплательщика для ФЛ», подключение к сервису;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 другие электронные сервисы для налогоплательщиков, размещенные на  сайте ФНС России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highlight w:val="yellow"/>
              </w:rPr>
            </w:pPr>
            <w:r>
              <w:rPr/>
              <w:t>4. Итоги декларационной кампании 2015 года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агорс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ушина 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орядок применения имущественных, социальных вычетов по НДФЛ для физических лиц. Порядок заполнения декларации 3- НДФЛ от  продажи имущества.</w:t>
            </w:r>
          </w:p>
          <w:p>
            <w:pPr>
              <w:pStyle w:val="Normal"/>
              <w:rPr/>
            </w:pPr>
            <w:r>
              <w:rPr/>
              <w:t xml:space="preserve">Интернет- сервисы ФНС России и УФНС по Кировской области. </w:t>
            </w:r>
          </w:p>
          <w:p>
            <w:pPr>
              <w:pStyle w:val="Normal"/>
              <w:rPr/>
            </w:pPr>
            <w:r>
              <w:rPr/>
              <w:t>-Все о сервисе  "Личный кабинет налогоплательщика для физических лиц". Подключение к сервису.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орядок применения имущественных, социальных вычетов по НДФЛ для физических лиц. Порядок заполнения декларации 3- НДФЛ от  продажи имущества.</w:t>
            </w:r>
          </w:p>
          <w:p>
            <w:pPr>
              <w:pStyle w:val="Normal"/>
              <w:rPr/>
            </w:pPr>
            <w:r>
              <w:rPr/>
              <w:t xml:space="preserve">Интернет- сервисы ФНС России и УФНС по Кировской области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Все о сервисе  "Личный кабинет налогоплательщика для физических лиц". Подключение к сервису.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5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страховых взносов в ПФ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5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страховых взносов в ПФР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истемы налогообложения и порядок представления отчетности вновь созданных организаций и индивидуальных предпринимателей. Преимущества представления отчетности по ТКС. 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правильности оформления налогоплательщиками платежных документов. Изменения, внесенные в бюджетную классификацию в соответствии с приказом Минфина России от 21.12.2012 №171н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</w:rPr>
              <w:t xml:space="preserve">О </w:t>
            </w:r>
            <w:r>
              <w:rPr/>
              <w:t>программном обеспечении, позволяющем формировать и направлять в налоговый орган заявление о государственной регистрации физического лица в качестве индивидуального предпринимателя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4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.05.2015</w:t>
            </w:r>
          </w:p>
          <w:p>
            <w:pPr>
              <w:pStyle w:val="ConsPlusNormal1"/>
              <w:widowControl/>
              <w:ind w:right="-8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по общепринятой системе налогообложения для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Представление налоговой отчетности по ТКС и формирование запросов.</w:t>
            </w:r>
          </w:p>
          <w:p>
            <w:pPr>
              <w:pStyle w:val="Normal"/>
              <w:rPr/>
            </w:pPr>
            <w:r>
              <w:rPr/>
              <w:t>Информационный сервис ФНС России «Личный кабинет ИП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 зал заседания администрации Малмыжского района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.05.2015</w:t>
            </w:r>
          </w:p>
          <w:p>
            <w:pPr>
              <w:pStyle w:val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ущественные налоги физических лиц. Порядок предоставление льгот по налогу на имущество физических лиц с 2015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 заседания завода «Молот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3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.05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по общепринятой системе налогообложения для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Представление налоговой отчетности по ТКС и формирование запросов.</w:t>
            </w:r>
          </w:p>
          <w:p>
            <w:pPr>
              <w:pStyle w:val="Normal"/>
              <w:rPr/>
            </w:pPr>
            <w:r>
              <w:rPr/>
              <w:t>Информационный сервис ФНС России «Личный кабинет ИП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ул. Ленина,135,</w:t>
            </w:r>
          </w:p>
          <w:p>
            <w:pPr>
              <w:pStyle w:val="Normal"/>
              <w:rPr/>
            </w:pPr>
            <w:r>
              <w:rPr/>
              <w:t xml:space="preserve">корпус 29А, </w:t>
            </w:r>
            <w:r>
              <w:rPr>
                <w:lang w:val="en-US"/>
              </w:rPr>
              <w:t>9 этаж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стемы налогообложения, порядок предоставления отчетности в электронной форме по ТК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осы правильности оформления платежных документов. Использование информационных сервисов ФНС России при осуществлени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мыж, ул. Пушкаревская,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РМ налоговой инспекц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ул. Ленина,13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пус 29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 эт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 ФНС России № 5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bCs/>
                <w:szCs w:val="26"/>
              </w:rPr>
              <w:t>О</w:t>
            </w:r>
            <w:r>
              <w:rPr>
                <w:szCs w:val="26"/>
              </w:rPr>
              <w:t xml:space="preserve"> порядке и преимуществах досудебного обжалования актов налогового органа ненормативного характера, действий (бездействия) должностных лиц. О порядке работы интерактивных сервисов ФНС России: «Узнать о жалобе», «Разъяснения ФНС, обязательные для применения налоговыми органами», «Решения по жалобам». О  возможности направления в вышестоящий налоговый орган жалоб в электронном виде через электронный сервис «Обратиться в ФНС России»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Яран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еверная д.2 актовый зал каб.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Основные изменения  налогового законодательства по НДС, вступающие в силу с 01.01.2015 года.</w:t>
            </w:r>
          </w:p>
          <w:p>
            <w:pPr>
              <w:pStyle w:val="Normal"/>
              <w:autoSpaceDE w:val="false"/>
              <w:spacing w:lineRule="atLeast" w:line="240"/>
              <w:ind w:firstLine="851"/>
              <w:jc w:val="both"/>
              <w:rPr/>
            </w:pPr>
            <w:r>
              <w:rPr>
                <w:szCs w:val="26"/>
              </w:rPr>
              <w:t>Порядок заполнения налоговой декларации по НДС, утвержденный приказом ФНС России от 29.10.2014 №ММВ-7-3/558@, начиная с 1 квартала 2015 года.</w:t>
            </w:r>
          </w:p>
          <w:p>
            <w:pPr>
              <w:pStyle w:val="Normal"/>
              <w:autoSpaceDE w:val="false"/>
              <w:spacing w:lineRule="atLeast" w:line="240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Порядок заполнения счетов-фактур, журнала учета полученных и выставленных счетов-фактур лицами, осуществляющими посредническую деятельность, а также порядок их представления в налоговые органы.</w:t>
            </w:r>
          </w:p>
          <w:p>
            <w:pPr>
              <w:pStyle w:val="Normal"/>
              <w:autoSpaceDE w:val="false"/>
              <w:spacing w:lineRule="atLeast" w:line="240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Порядок заполнения книги покупок, книги продаж и журнала учета полученных и выставленных счетов-фактур c учетом изменений, предусмотренных в постановлениях Правительства РФ от 30.07.2014 №735, от 29.11.2014 №1279.</w:t>
            </w:r>
          </w:p>
          <w:p>
            <w:pPr>
              <w:pStyle w:val="Normal"/>
              <w:autoSpaceDE w:val="false"/>
              <w:spacing w:lineRule="atLeast" w:line="240"/>
              <w:ind w:firstLine="851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Яран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еверная д.2 актовый зал каб.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szCs w:val="26"/>
              </w:rPr>
              <w:t>Порядок и условия предоставления льгот отдельным категориям налогоплательщиков - физических лиц  по транспортному, земельному налогу и налогу на имущество 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Сервис «Личный кабинет налогоплательщика для физических лиц»: возможность отследить ход камеральной проверки декларации 3-НДФЛ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Новости налогового законодательства в 2015 году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Яран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Кирова д.1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Кикнур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оветская,д.36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245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Яран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еверная д.2 актовый зал каб.2</w:t>
            </w:r>
          </w:p>
          <w:p>
            <w:pPr>
              <w:pStyle w:val="Normal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8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highlight w:val="yellow"/>
                <w:lang w:eastAsia="en-US"/>
              </w:rPr>
            </w:pPr>
            <w:r>
              <w:rPr>
                <w:b/>
                <w:szCs w:val="26"/>
                <w:highlight w:val="yellow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Туж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Горького,д.5,</w:t>
            </w:r>
          </w:p>
          <w:p>
            <w:pPr>
              <w:pStyle w:val="Normal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</w:rPr>
              <w:t>актов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highlight w:val="yellow"/>
                <w:lang w:eastAsia="en-US"/>
              </w:rPr>
            </w:pPr>
            <w:r>
              <w:rPr>
                <w:b/>
                <w:szCs w:val="26"/>
                <w:highlight w:val="yellow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Санчурск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Розы Люксембург,д.6-а,актовый зал</w:t>
            </w:r>
          </w:p>
          <w:p>
            <w:pPr>
              <w:pStyle w:val="Normal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7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руглый стол по заполнению деклараций 3-НДФЛ: порядок предоставления имущественных, социальных, стандартных налоговых  вычет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новое ЕНУ, порядок направления уведомлений,  способы оплаты платежных документов по имущественным налогам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Личный кабинет налогоплательщика №2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Контролируемые сделки. Сделки между взаимозависимыми лицами. Анализ цен и самостоятельная корректировка налоговой базы налогоплательщиками. Сроки подачи уведомления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Изменения порядка заполнения платежных поручений.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3. Личный кабинет налогоплательщика Ю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 Изменения налогообложения имущественными налогами физических лиц с 2015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Электронные сервисы для налогоплательщиков, размещенные на  сайте ФНС Росси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вомайская, 6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Контролируемые сделки. Сделки между взаимозависимыми лицами. Анализ цен и самостоятельная корректировка налоговой базы налогоплательщиками. Сроки подачи уведомления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Изменения порядка заполнения платежных поручений.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3. Личный кабинет налогоплательщика Ю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 Изменения налогообложения имущественными налогами физических лиц с 2015 года.</w:t>
            </w:r>
          </w:p>
          <w:p>
            <w:pPr>
              <w:pStyle w:val="Normal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Электронные сервисы для налогоплательщиков, размещенные на  сайте ФНС Росси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65 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.05.2015</w:t>
            </w:r>
          </w:p>
        </w:tc>
        <w:tc>
          <w:tcPr>
            <w:tcW w:w="87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новое ЕНУ, порядок направления уведомлений, 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Личный кабинет налогоплательщика №2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ind w:lef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пгт. Фаленки, ул Свободы, 67 кабинет 10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5.2015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Фаленки, ул Свободы, 67 кабинет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6"/>
              </w:rPr>
              <w:t>14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6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Имущественные налоги. Льготы. Порядок исчисления и срок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        </w:t>
            </w:r>
            <w:r>
              <w:rPr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 преимущества представления налоговой отчетности в электронном виде по ТКС.</w:t>
            </w:r>
          </w:p>
          <w:p>
            <w:pPr>
              <w:pStyle w:val="3"/>
              <w:spacing w:before="0" w:after="120"/>
              <w:ind w:left="283" w:firstLine="567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6"/>
                <w:lang w:eastAsia="en-US"/>
              </w:rPr>
              <w:t>г. Орлов, ул. Октябрьская,54</w:t>
            </w:r>
          </w:p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Зал заседаний  представительств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6"/>
                <w:lang w:eastAsia="en-US"/>
              </w:rPr>
              <w:t>МР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15.05.2015  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-Имущественные налоги. Льготы. Порядок исчисления и срок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        </w:t>
            </w:r>
            <w:r>
              <w:rPr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преимущества представления налоговой отчетности в электронном виде по ТКС;</w:t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6"/>
                <w:lang w:eastAsia="en-US"/>
              </w:rPr>
              <w:t>п. Ленинское,</w:t>
            </w:r>
          </w:p>
          <w:p>
            <w:pPr>
              <w:pStyle w:val="Footnote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л. Советская,33</w:t>
            </w:r>
          </w:p>
          <w:p>
            <w:pPr>
              <w:pStyle w:val="Footnote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Шабал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6"/>
              </w:rPr>
              <w:t>20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6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 Имущественные налоги. Льготы. Порядок исчисления и сроки уплаты имущественных налогов.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   </w:t>
            </w:r>
            <w:r>
              <w:rPr>
                <w:sz w:val="24"/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 преимущества представления налоговой отчетности в электронном виде по ТКС;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п. Оричи,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ул. К. Маркса, 12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Орич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2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6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  Имущественные налоги. Льготы. Порядок исчисления и срок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        </w:t>
            </w:r>
            <w:r>
              <w:rPr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 преимущества представления налоговой отчетности в электронном виде по ТКС.</w:t>
            </w:r>
          </w:p>
          <w:p>
            <w:pPr>
              <w:pStyle w:val="3"/>
              <w:spacing w:before="0" w:after="120"/>
              <w:ind w:left="283" w:firstLine="567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п. Свеча, ул. Свободы,54 Зал заседаний Администрации Свеч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6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  Имущественные налоги. Льготы. Порядок исчисления и срок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        </w:t>
            </w:r>
            <w:r>
              <w:rPr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преимущества представления налоговой отчетности в электронном виде по ТКС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г. Котельнич,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л.К.Маркса, 1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6"/>
                <w:lang w:eastAsia="en-US"/>
              </w:rPr>
              <w:t>Зал заседаний МРИ ФНС России № 8 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8.05.2015</w:t>
            </w:r>
          </w:p>
        </w:tc>
        <w:tc>
          <w:tcPr>
            <w:tcW w:w="93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6"/>
              </w:rPr>
              <w:t>10-00</w:t>
            </w:r>
          </w:p>
        </w:tc>
        <w:tc>
          <w:tcPr>
            <w:tcW w:w="3702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нформационный семинар для вновь организованных индивидуальных предпринимателей и  организаций.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г. Котельнич, ул.К.Маркса, 1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Зал заседаний МР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6"/>
                <w:lang w:eastAsia="en-US"/>
              </w:rPr>
              <w:t>п. Ленинское,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Шабал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6"/>
                <w:lang w:eastAsia="en-US"/>
              </w:rPr>
              <w:t>п. Оричи, 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Орич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6"/>
                <w:lang w:eastAsia="en-US"/>
              </w:rPr>
              <w:t>г. Орлов,ул. Октябрьская,54</w:t>
            </w:r>
          </w:p>
          <w:p>
            <w:pPr>
              <w:pStyle w:val="TextBody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л заседаний  представительства 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Р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с. Даровской, ул. Набережная, д.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2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Свеча, ул.Свободы, д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29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-  Имущественные налоги. Льготы. Порядок исчисления и срок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          </w:t>
            </w:r>
            <w:r>
              <w:rPr>
                <w:szCs w:val="26"/>
                <w:lang w:eastAsia="en-US"/>
              </w:rPr>
              <w:t>-Контролируемые сделки. Подготовка и представление документации в целях налогового контроля. Уведомление о контролируемых сделках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декларационная кампания 2015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се электронные сервисы для налогоплательщиков, размещенные на  сайте ФНС Росси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- возможности сервиса «Личный кабинет налогоплательщика для ФЛ», подключение к сервису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 преимущества представления налоговой отчетности в электронном виде по ТКС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п. Даровское,ул. Набережная,8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Зал заседаний Администрации Даро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  <w:lang w:eastAsia="en-US"/>
              </w:rPr>
            </w:pPr>
            <w:r>
              <w:rPr>
                <w:sz w:val="24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0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06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ачисление и уплата  НДФЛ налоговыми агентами, ответственность за несвоевременное перечислении НДФ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тернет - сервисы ФНС России. Все о сервисах «Личный кабинет налогоплательщика ФЛ» и «Личный кабинет налогоплательщика ЮЛ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зменения налогообложения имущественными налогами  физических лиц с 2015 год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дача налоговой и бухгалтерской отчетности по ТКС, в том числе налоговые декларации по НДС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опросы по ККТ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Основные изменения налогового законодательства с 2015г. 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актовый зал налоговой инспек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ачисление и уплата  НДФЛ налоговыми агентами, ответственность за несвоевременное перечислении НДФ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Интернет - сервисы ФНС России. Все о сервисах «Личный кабинет налогоплательщика ФЛ» и «Личный кабинет налогоплательщика ЮЛ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Изменения налогообложения имущественными налогами  физических лиц с 2015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дача налоговой и бухгалтерской отчетности по ТКС, в том числе налоговые декларации по НД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Вопросы по КК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Основные изменения налогового законодательства с 2015г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огородско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е Мая, д.2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я рай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ачисление и уплата  НДФЛ налоговыми агентами, ответственность за несвоевременное перечислении НДФ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Интернет - сервисы ФНС России. Все о сервисах «Личный кабинет налогоплательщика ФЛ» и «Личный кабинет налогоплательщика ЮЛ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Изменения налогообложения имущественными налогами  физических лиц с 2015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дача налоговой и бухгалтерской отчетности по ТКС, в том числе налоговые декларации по НД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Вопросы по КК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Основные изменения налогового законодательства с 2015г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уна, ул.Большевиков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, 3 этаж,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Единый информационный день для вновь зарегистрированных ИП и Ю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гт.Богородско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1-е Мая, д.2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л заседания райп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 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 , ЕНУ, порядок направления уведомлений, способы оплаты платежных документов по имущественным налогам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Ун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д.17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 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ема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6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 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уна, ул.Большевиков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, 3 этаж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 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умены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 , д.3а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5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тернет- сервисы ФНС России и УФНС по Кировской области. Все о сервисе « Личный кабинет налогоплательщика для ФЛ». Подключение к сервис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диный информационный день для вновь зарегистрированных ИП и Ю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менение сроков уплаты имущественных налогов для физических лиц с 2015 года. О введении  для физических лиц обязанности сообщать о наличии у них объектов недвижимого имущества и ( или) транспортных в случае не получения налоговых уведомлений и неуплаты налогов в отношении объектов налогообложения за период владения и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1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гл. 26.5</w:t>
              </w:r>
            </w:hyperlink>
            <w:r>
              <w:rPr/>
              <w:t xml:space="preserve"> НК РФ Патентная система налогооб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и условия начала и прекращения применения патентной системы налогообложения. 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- Последствия прекращения применения патентной системы    налогооблож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с 01.01.2015 г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каб. № 7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Имущественные налоги». </w:t>
            </w:r>
          </w:p>
          <w:p>
            <w:pPr>
              <w:pStyle w:val="Normal"/>
              <w:rPr/>
            </w:pPr>
            <w:r>
              <w:rPr/>
              <w:t>-   Основные изменения в налоговом законодательстве, вступающие в силу с 01.01.2015 г.</w:t>
            </w:r>
          </w:p>
          <w:p>
            <w:pPr>
              <w:pStyle w:val="Normal"/>
              <w:rPr/>
            </w:pPr>
            <w:r>
              <w:rPr/>
              <w:t>-  О введении главы 32 НК РФ «Налог на имущество физических лиц». Порядок расчета налога на имущество.</w:t>
            </w:r>
          </w:p>
          <w:p>
            <w:pPr>
              <w:pStyle w:val="Normal"/>
              <w:rPr/>
            </w:pPr>
            <w:r>
              <w:rPr/>
              <w:t xml:space="preserve">-  Изменение сроков уплаты имущественных налогов для физических лиц. </w:t>
            </w:r>
          </w:p>
          <w:p>
            <w:pPr>
              <w:pStyle w:val="Normal"/>
              <w:rPr/>
            </w:pPr>
            <w:r>
              <w:rPr/>
              <w:t xml:space="preserve">-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 </w:t>
            </w:r>
          </w:p>
          <w:p>
            <w:pPr>
              <w:pStyle w:val="Normal"/>
              <w:rPr/>
            </w:pPr>
            <w:r>
              <w:rPr/>
              <w:t>-  Заявительный порядок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-  Возможности сервиса «Личный кабинет налогоплательщика для ФЛ», подключение к сервису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гт. Верхошижемье ул. Школьная, 9 </w:t>
            </w:r>
          </w:p>
          <w:p>
            <w:pPr>
              <w:pStyle w:val="Normal"/>
              <w:rPr/>
            </w:pPr>
            <w:r>
              <w:rPr/>
              <w:t>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полнение налоговой декларации 3-НДФЛ: </w:t>
            </w:r>
          </w:p>
          <w:p>
            <w:pPr>
              <w:pStyle w:val="Normal"/>
              <w:rPr/>
            </w:pPr>
            <w:r>
              <w:rPr/>
              <w:t>-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/>
            </w:pPr>
            <w:r>
              <w:rPr/>
              <w:t>- Электронные сервисы для налогоплательщиков, размещенные на  сайте ФНС России;</w:t>
            </w:r>
          </w:p>
          <w:p>
            <w:pPr>
              <w:pStyle w:val="Normal"/>
              <w:rPr/>
            </w:pPr>
            <w:r>
              <w:rPr/>
              <w:t>-  Возможности сервиса «Личный кабинет налогоплательщика для ФЛ», подключение к сервису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Пижанка</w:t>
            </w:r>
          </w:p>
          <w:p>
            <w:pPr>
              <w:pStyle w:val="Normal"/>
              <w:rPr/>
            </w:pPr>
            <w:r>
              <w:rPr/>
              <w:t>ул. Труда, 8 а 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для физических, юридических л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опер. зал инспекции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для физических, юридических л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для физических, юридических л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Арбаж</w:t>
            </w:r>
          </w:p>
          <w:p>
            <w:pPr>
              <w:pStyle w:val="Normal"/>
              <w:rPr/>
            </w:pPr>
            <w:r>
              <w:rPr/>
              <w:t xml:space="preserve">ул. Пионерская, 2 </w:t>
            </w:r>
          </w:p>
          <w:p>
            <w:pPr>
              <w:pStyle w:val="Normal"/>
              <w:rPr/>
            </w:pPr>
            <w:r>
              <w:rPr/>
              <w:t>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для физических, юридических л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Пижанка</w:t>
            </w:r>
          </w:p>
          <w:p>
            <w:pPr>
              <w:pStyle w:val="Normal"/>
              <w:rPr/>
            </w:pPr>
            <w:r>
              <w:rPr/>
              <w:t>ул. Труда, 8 а 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2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я ФЗ «О государственной регистрации юридических лиц и индивидуальных предпринимателей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 добровольной ликвидации юридических лиц по решению учредителей в соответствии со ст. 61-64 ГК РФ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полнение платежных документ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отчетности по ТКС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Интернет - сервисы для налогоплательщико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я ФЗ «О государственной регистрации юридических лиц и индивидуальных предпринимателей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 добровольной ликвидации юридических лиц по решению учредителей в соответствии со ст. 61-64 ГК РФ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полнение платежных документ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отчетности по ТКС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Интернет - сервисы для налогоплательщиков.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ие сроков уплаты имущественных налогов для физических лиц с 2015 года. О введении  для физических лиц обязанности сообщать о наличии у них объектов  недвижимого имущества и (или) транспортных средств в случае  неполучения  налоговых уведомлений и неуплаты налогов в отношении  объектов налогообложения за период владения  ими.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 налоговых уведомлений, способы оплаты платежных документов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сервиса «Личный кабинет налогоплательщика для физических лиц». Подключению к серви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0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ие сроков уплаты имущественных налогов для физических лиц с 2015 года. О введении  для физических лиц обязанности сообщать о наличии у них объектов  недвижимого имущества и (или) транспортных средств в случае  неполучения  налоговых уведомлений и неуплаты налогов в отношении  объектов налогообложения за период владения  ими.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 налоговых уведомлений, способы оплаты платежных документов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сервиса «Личный кабинет налогоплательщика для физических лиц». Подключению к сервис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Федеральный Закон от 30.03.2015 года № 67-ФЗ </w:t>
            </w:r>
          </w:p>
          <w:p>
            <w:pPr>
              <w:pStyle w:val="Normal"/>
              <w:rPr/>
            </w:pPr>
            <w:r>
              <w:rPr/>
              <w:t>«О внесении изменений в отдельные законодательные акты РФ в части обеспечения достоверности сведений представленных при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/>
            </w:pPr>
            <w:r>
              <w:rPr/>
              <w:t>2.Информирование налогоплательщиков о порядке  и преимуществах досудебного обжалования актов налогового органа  ненормативного характера, действий (бездействий) должностных лиц.</w:t>
            </w:r>
          </w:p>
          <w:p>
            <w:pPr>
              <w:pStyle w:val="Normal"/>
              <w:rPr/>
            </w:pPr>
            <w:r>
              <w:rPr/>
              <w:t>3. О порядке работы интерактивных сервисов ФНС России « Узнать о жалобе», « Разъяснения ФНС, обязательные для применения налоговыми органами», «Решения по жалобам».</w:t>
            </w:r>
          </w:p>
          <w:p>
            <w:pPr>
              <w:pStyle w:val="Normal"/>
              <w:rPr/>
            </w:pPr>
            <w:r>
              <w:rPr/>
              <w:t>4. О возможности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rPr/>
            </w:pPr>
            <w:r>
              <w:rPr/>
              <w:t>5.Уголовная ответственность за незаконное возмещение НДС из бюджета.</w:t>
            </w:r>
          </w:p>
          <w:p>
            <w:pPr>
              <w:pStyle w:val="Normal"/>
              <w:rPr/>
            </w:pPr>
            <w:r>
              <w:rPr/>
              <w:t>6. О заполнении налоговой декларации по водному налогу с учетом изменений законодательства о налогах и сборах с 01.01.2015 года. Федеральный Закон от 24.11.2014г. №336-ФЗ « О внесении изменений в часть вторую НК РФ и отдельные законодательные акты РФ»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л Администрации Юрьянского района, пгт. Юрья, ул. Ленина, 46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л Администрации Мурашинского района, г. Мураши, ул. К.Маркса, 2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л Администрации г. Слободского, г. Слободской, ул. Советская, 8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rPr/>
            </w:pPr>
            <w:r>
              <w:rPr/>
              <w:t xml:space="preserve">Системы налогообложения,  порядок представления отчетности. Порядок уплаты авансовых платежей при применении УСН.  </w:t>
            </w:r>
          </w:p>
          <w:p>
            <w:pPr>
              <w:pStyle w:val="Normal"/>
              <w:rPr/>
            </w:pPr>
            <w:r>
              <w:rPr/>
              <w:t>2.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rPr/>
            </w:pPr>
            <w:r>
              <w:rPr/>
              <w:t>Порядок заполнения запросов на сверку расчетов в режиме off-line/</w:t>
            </w:r>
          </w:p>
          <w:p>
            <w:pPr>
              <w:pStyle w:val="Normal"/>
              <w:rPr/>
            </w:pPr>
            <w:r>
              <w:rPr/>
              <w:t>3. Порядок оформления налогоплательщиками платежных документов с  01.01.2015 г.</w:t>
            </w:r>
          </w:p>
          <w:p>
            <w:pPr>
              <w:pStyle w:val="Normal"/>
              <w:rPr/>
            </w:pPr>
            <w:r>
              <w:rPr/>
              <w:t>4. Информирование о налоговом законодательстве , порядке расчета и сроках уплаты имущественных налогов физ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  <w:t>(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о г. Киро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5" w:hanging="284"/>
              <w:rPr/>
            </w:pPr>
            <w:r>
              <w:rPr/>
              <w:t xml:space="preserve">Изменения в 21 главу НК РФ с 2015 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284"/>
              <w:rPr/>
            </w:pPr>
            <w:r>
              <w:rPr/>
              <w:t>Порядок заполнения налоговой декларации по НДС, утвержденной приказом ФНС России от 29.10.2014 №ММВ-7-7/558@, за 1 квартал 2015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195" w:hanging="284"/>
              <w:rPr/>
            </w:pPr>
            <w:r>
              <w:rPr/>
              <w:t>Представление декларации по НДС в 2015 налоговыми агентами.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по Ленинскому району города Кирова, ул. Воровского,79, актовый зал, 3-й эта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5" w:hanging="284"/>
              <w:rPr/>
            </w:pPr>
            <w:r>
              <w:rPr/>
              <w:t xml:space="preserve">Отчетность некоммерческих организаций. Применяемые налоговые режимы. </w:t>
            </w:r>
          </w:p>
          <w:p>
            <w:pPr>
              <w:pStyle w:val="Normal"/>
              <w:numPr>
                <w:ilvl w:val="0"/>
                <w:numId w:val="6"/>
              </w:numPr>
              <w:ind w:left="195" w:hanging="284"/>
              <w:rPr/>
            </w:pPr>
            <w:r>
              <w:rPr/>
              <w:t>Электронные сервисы для налогоплательщик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83"/>
              <w:rPr/>
            </w:pPr>
            <w:r>
              <w:rPr/>
              <w:t>Порядок предоставления социальных налоговых вычетов на обучение, лечение, пенсионное обеспечение, страхование. Изменения с 201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83"/>
              <w:rPr/>
            </w:pPr>
            <w:r>
              <w:rPr/>
              <w:t xml:space="preserve">Профессиональные налоговые вычеты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83"/>
              <w:rPr/>
            </w:pPr>
            <w:r>
              <w:rPr/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ФНС России по городу Кирову, ул.Азина,5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нение индивидуальными предпри- нимателями патентной системы налогооб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рядок учета страховых взно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рядок ведения Книги учета доход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ФНС России по городу Кирову, ул.Азина,59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налогоплательщиками УСНО.</w:t>
            </w:r>
          </w:p>
          <w:p>
            <w:pPr>
              <w:pStyle w:val="Normal"/>
              <w:rPr/>
            </w:pPr>
            <w:r>
              <w:rPr/>
              <w:t>Порядок учета страховых взносов.</w:t>
            </w:r>
          </w:p>
          <w:p>
            <w:pPr>
              <w:pStyle w:val="Normal"/>
              <w:rPr/>
            </w:pPr>
            <w:r>
              <w:rPr/>
              <w:t>Порядок расчета авансовых платежей в 2015 году.</w:t>
            </w:r>
          </w:p>
          <w:p>
            <w:pPr>
              <w:pStyle w:val="Normal"/>
              <w:rPr/>
            </w:pPr>
            <w:r>
              <w:rPr/>
              <w:t>Порядок ведения кассовых 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/>
            </w:pPr>
            <w:r>
              <w:rPr/>
              <w:t xml:space="preserve">Порядок предоставления имущественных налоговых вычетов при покупке жилья и продаже имущества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/>
            </w:pPr>
            <w:r>
              <w:rPr/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ФНС России по городу Кирову, ул.Азина,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5" w:hanging="284"/>
              <w:jc w:val="both"/>
              <w:rPr/>
            </w:pPr>
            <w:r>
              <w:rPr/>
              <w:t>Порядок расчета и уплаты авансовых платежей по транспортному и земельному налогам.</w:t>
            </w:r>
          </w:p>
          <w:p>
            <w:pPr>
              <w:pStyle w:val="Normal"/>
              <w:numPr>
                <w:ilvl w:val="0"/>
                <w:numId w:val="4"/>
              </w:numPr>
              <w:ind w:left="195" w:hanging="284"/>
              <w:jc w:val="both"/>
              <w:rPr/>
            </w:pPr>
            <w:r>
              <w:rPr/>
              <w:t>Изменения по налогам с 2015 года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ФНС России по городу Кирову, ул.Азина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5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/>
              <w:t>О действующих системах налогообложения и порядке представления отчетности вновь зарегистрированными налогоплательщиками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/>
              <w:t>Порядок ведения кассовых опер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/>
              <w:t>Электронные сервисы для налогоплательщиков, электронный документооборот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по Октябрьскому р-ну города Кирова, ул.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логоплательщиками                                                                     К.Ю.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310" w:leader="none"/>
      </w:tabs>
      <w:snapToGrid w:val="fals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F98928601B4A6D56CDABFEB4C935A295494A20C1721D334E319836C0E5861CEA23B0A5301X0u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8:00Z</dcterms:created>
  <dc:creator>4300-00-092</dc:creator>
  <dc:description/>
  <cp:keywords/>
  <dc:language>en-US</dc:language>
  <cp:lastModifiedBy>4300-00-344</cp:lastModifiedBy>
  <cp:lastPrinted>2014-12-30T14:49:00Z</cp:lastPrinted>
  <dcterms:modified xsi:type="dcterms:W3CDTF">2015-04-30T08:06:00Z</dcterms:modified>
  <cp:revision>154</cp:revision>
  <dc:subject/>
  <dc:title>Для размещения на интернет-сайте Управления ФНС России по Кировской области</dc:title>
</cp:coreProperties>
</file>