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План проведения бесплатных семинаров для налогоплательщиков</w:t>
        <w:br/>
        <w:t>в ИФНС России Кировской области на июль 2014</w:t>
      </w:r>
      <w:r>
        <w:rPr/>
        <w:t xml:space="preserve"> года</w:t>
      </w:r>
    </w:p>
    <w:tbl>
      <w:tblPr>
        <w:tblW w:w="1028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1490"/>
        <w:gridCol w:w="77"/>
        <w:gridCol w:w="15"/>
        <w:gridCol w:w="163"/>
        <w:gridCol w:w="758"/>
        <w:gridCol w:w="47"/>
        <w:gridCol w:w="74"/>
        <w:gridCol w:w="129"/>
        <w:gridCol w:w="9"/>
        <w:gridCol w:w="63"/>
        <w:gridCol w:w="3242"/>
        <w:gridCol w:w="61"/>
        <w:gridCol w:w="77"/>
        <w:gridCol w:w="40"/>
        <w:gridCol w:w="96"/>
        <w:gridCol w:w="3864"/>
        <w:gridCol w:w="23"/>
      </w:tblGrid>
      <w:tr>
        <w:trPr>
          <w:trHeight w:val="33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1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семинара</w:t>
            </w:r>
          </w:p>
        </w:tc>
        <w:tc>
          <w:tcPr>
            <w:tcW w:w="41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37" w:hRule="atLeast"/>
        </w:trPr>
        <w:tc>
          <w:tcPr>
            <w:tcW w:w="10283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 ФНС России № 1 по Кировской области</w:t>
            </w:r>
          </w:p>
        </w:tc>
      </w:tr>
      <w:tr>
        <w:trPr>
          <w:trHeight w:val="529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7.2014</w:t>
            </w:r>
          </w:p>
        </w:tc>
        <w:tc>
          <w:tcPr>
            <w:tcW w:w="11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лата авансовых платежей по УСН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урегулирования и взыскания задолженности по уплате налогов и авансовых платежей по УСН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зменениям в государственной регистрации юридических лиц и ИП</w:t>
            </w:r>
          </w:p>
        </w:tc>
        <w:tc>
          <w:tcPr>
            <w:tcW w:w="41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за, ул.Ленина, 35 зал заседаний администрации Лузского  района </w:t>
            </w:r>
          </w:p>
        </w:tc>
      </w:tr>
      <w:tr>
        <w:trPr>
          <w:trHeight w:val="82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7.2014</w:t>
            </w:r>
          </w:p>
        </w:tc>
        <w:tc>
          <w:tcPr>
            <w:tcW w:w="11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лата авансовых платежей по УСН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урегулирования и взыскания задолженности по уплате налогов и авансовых платежей по УСН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зменениям в государственной регистрации юридических лиц и ИП</w:t>
            </w:r>
          </w:p>
        </w:tc>
        <w:tc>
          <w:tcPr>
            <w:tcW w:w="41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парино, ул.Первомайская, 14 зал заседаний администрации Опаринского  района</w:t>
            </w:r>
          </w:p>
        </w:tc>
      </w:tr>
      <w:tr>
        <w:trPr>
          <w:trHeight w:val="108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7.2014</w:t>
            </w:r>
          </w:p>
        </w:tc>
        <w:tc>
          <w:tcPr>
            <w:tcW w:w="11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лата авансовых платежей по УСН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урегулирования и взыскания задолженности по уплате налогов и авансовых платежей по УСН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зменениям в государственной регистрации юридических лиц и ИП</w:t>
            </w:r>
          </w:p>
        </w:tc>
        <w:tc>
          <w:tcPr>
            <w:tcW w:w="41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одосиновец, ул.Советская, 77, зал заседаний администрации Подосиновского района</w:t>
            </w:r>
          </w:p>
        </w:tc>
      </w:tr>
      <w:tr>
        <w:trPr>
          <w:trHeight w:val="671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7.2014</w:t>
            </w:r>
          </w:p>
        </w:tc>
        <w:tc>
          <w:tcPr>
            <w:tcW w:w="11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9-00</w:t>
            </w:r>
          </w:p>
        </w:tc>
        <w:tc>
          <w:tcPr>
            <w:tcW w:w="330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день для вновь зарегистрированных ИП и юр.лиц.</w:t>
            </w:r>
          </w:p>
        </w:tc>
        <w:tc>
          <w:tcPr>
            <w:tcW w:w="41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одосиновец, ул.Советская, 77, к.217</w:t>
            </w:r>
          </w:p>
        </w:tc>
      </w:tr>
      <w:tr>
        <w:trPr>
          <w:trHeight w:val="13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7.2014</w:t>
            </w:r>
          </w:p>
        </w:tc>
        <w:tc>
          <w:tcPr>
            <w:tcW w:w="11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9-00</w:t>
            </w:r>
          </w:p>
        </w:tc>
        <w:tc>
          <w:tcPr>
            <w:tcW w:w="330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Луза, ул.Чапаева, 2 каб. №15</w:t>
            </w:r>
          </w:p>
        </w:tc>
      </w:tr>
      <w:tr>
        <w:trPr>
          <w:trHeight w:val="254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7.2014</w:t>
            </w:r>
          </w:p>
        </w:tc>
        <w:tc>
          <w:tcPr>
            <w:tcW w:w="11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9-00</w:t>
            </w:r>
          </w:p>
        </w:tc>
        <w:tc>
          <w:tcPr>
            <w:tcW w:w="330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31" w:leader="none"/>
              </w:tabs>
              <w:snapToGrid w:val="false"/>
              <w:ind w:left="9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Опарино, ул.Первомайская, 14</w:t>
              <w:br/>
              <w:t xml:space="preserve"> каб.55</w:t>
            </w:r>
          </w:p>
        </w:tc>
      </w:tr>
      <w:tr>
        <w:trPr>
          <w:trHeight w:val="152" w:hRule="atLeast"/>
        </w:trPr>
        <w:tc>
          <w:tcPr>
            <w:tcW w:w="10283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МИ ФНС России № 2 по Кировской области</w:t>
            </w:r>
          </w:p>
        </w:tc>
      </w:tr>
      <w:tr>
        <w:trPr>
          <w:trHeight w:val="148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82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1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92" w:type="dxa"/>
            <w:gridSpan w:val="6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1.   Единый информационный день для вновь зарегистрированных индивидуальных предпринимателей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2. Уплата авансовых платежей по УСН юридическими лицами и индивидуальными предпринимателями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3. Уплата авансовых платежей по земельному и транспортному налогу. Ошибки при заполнении налоговых деклараций по земельному и транспортному налогам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4. Электронные сервисы на службе у налогоплательщиков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5. Имущественные налоги. Льготы, порядок начисления, сроки уплаты.</w:t>
            </w:r>
          </w:p>
        </w:tc>
        <w:tc>
          <w:tcPr>
            <w:tcW w:w="39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Холун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зырина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6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1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92" w:type="dxa"/>
            <w:gridSpan w:val="6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1.   Единый информационный день для вновь зарегистрированных индивидуальных предпринимателей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2. Уплата авансовых платежей по УСН юридическими лицами и индивидуальными предпринимателями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3. Уплата авансовых платежей по земельному и транспортному налогу. Ошибки при заполнении налоговых деклараций по земельному и транспортному налогам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4. Электронные сервисы на службе у налогоплательщиков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5. Имущественные налоги. Льготы, порядок начисления, сроки уплаты.</w:t>
            </w:r>
          </w:p>
        </w:tc>
        <w:tc>
          <w:tcPr>
            <w:tcW w:w="39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рс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 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1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92" w:type="dxa"/>
            <w:gridSpan w:val="6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1.   Единый информационный день для вновь зарегистрированных индивидуальных предпринимателей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2. Уплата авансовых платежей по УСН юридическими лицами и индивидуальными предпринимателями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3. Уплата авансовых платежей по земельному и транспортному налогу. Ошибки при заполнении налоговых деклараций по земельному и транспортному налогам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4. Электронные сервисы на службе у налогоплательщиков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5. Имущественные налоги. Льготы, порядок начисления, сроки уплаты.</w:t>
            </w:r>
          </w:p>
        </w:tc>
        <w:tc>
          <w:tcPr>
            <w:tcW w:w="39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Нагорск, ул. Леушина 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МИ ФНС России № 3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28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диный информационный день для вновь зарегистрированных  индивидуальных предпринимателей и вновь созданных организаций «Начинающий предприниматель». Системы налогообложения и порядок представления отчетности вновь созданных организаций и индивидуальных предпринимателей. Преимущества представления отчетности по ТКС. Актуальные вопросы порядка применения ККТ при осуществлении наличных денежных расчетов и основные изменения, внесенные в законодательство в сфере применения КК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просы правильности оформления налогоплательщиками платежных документов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iCs/>
              </w:rPr>
              <w:t xml:space="preserve">О </w:t>
            </w:r>
            <w:r>
              <w:rPr/>
              <w:t>программном обеспечении, позволяющем формировать и направлять в налоговый орган заявление о государственной регистрации физического лица в качестве индивидуального предпринимателя в интерактивном режиме через сеть Интернет, в том числе при помощи мобильных устройст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О порядке представления налоговых деклараций по НДС в электронном виде по ТКС через операторов связ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рядок обжалования действий и ненормативных правовых актов налоговых органов.</w:t>
            </w:r>
          </w:p>
        </w:tc>
        <w:tc>
          <w:tcPr>
            <w:tcW w:w="3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оговая инспекция</w:t>
            </w:r>
          </w:p>
          <w:p>
            <w:pPr>
              <w:pStyle w:val="Normal"/>
              <w:rPr/>
            </w:pPr>
            <w:r>
              <w:rPr/>
              <w:t xml:space="preserve">г. Омутнинск, каб № 8 </w:t>
            </w:r>
          </w:p>
          <w:p>
            <w:pPr>
              <w:pStyle w:val="Normal"/>
              <w:rPr/>
            </w:pPr>
            <w:r>
              <w:rPr/>
              <w:t>Коковихина, 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диный информационный день для вновь зарегистрированных  индивидуальных предпринимателей и вновь созданных организаций «Начинающий предприниматель». Системы налогообложения и порядок представления отчетности вновь созданных организаций и индивидуальных предпринимателей. Преимущества представления отчетности по ТКС. Актуальные вопросы порядка применения ККТ при осуществлении наличных денежных расчетов и основные изменения, внесенные в законодательство в сфере применения КК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просы правильности оформления налогоплательщиками платежных документов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iCs/>
              </w:rPr>
              <w:t xml:space="preserve">О </w:t>
            </w:r>
            <w:r>
              <w:rPr/>
              <w:t>программном обеспечении, позволяющем формировать и направлять в налоговый орган заявление о государственной регистрации физического лица в качестве индивидуального предпринимателя в интерактивном режиме через сеть Интернет, в том числе при помощи мобильных устройст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О порядке представления налоговых деклараций по НДС в электронном виде по ТКС через операторов связ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Афанасьево, ул. Красных Партизан, 5 </w:t>
            </w:r>
          </w:p>
          <w:p>
            <w:pPr>
              <w:pStyle w:val="Normal"/>
              <w:rPr/>
            </w:pPr>
            <w:r>
              <w:rPr/>
              <w:t>каб № 33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И ФНС России № 4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40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3.07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Порядок досудебного урегулирования налоговых споров (№ 153-ФЗ от 02.07.2013, № 248-ФЗ от 23.07.201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СНО -  своевременность уплаты авансовых платежей, налога за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ЕНВД – порядок постановки на учет, снятие с учета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Информационные сервисы ФНС России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ВятскиеПоляны, ул.Ленина,135,корпус 29А, здание налоговой инспекции(9 этаж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3.07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Порядок досудебного урегулирования налоговых споров (№ 153-ФЗ от 02.07.2013, № 248-ФЗ от 23.07.201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СНО -  своевременность уплаты авансовых платежей, налога за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ЕНВД – порядок постановки на учет, снятие с учета.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-Информационные сервисы ФНС России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. Малмыж зал заседания администрации Малмыж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33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1.07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иный информационный день для вновь зарегистрированных налогоплательщик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истемы налогообложения (общепринятая, УСНО, ЕНВД, ЕСХН, патент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рядок заполнения платежных докумен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едставление налоговой отчетности по ТК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нтернет сервисы для налогоплательщ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рядок применения ККТ при осуществлении наличных денежных расчетов и основные изменения, внесенные в законодательство в сфере применения КК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Вятские Поляны, ул.Ленина,135,корпус 29А, здание налоговой инспекции(9 этаж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1.07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Малмыж, ул. Пушкаревская,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РМ налоговой инспек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И ФНС России № 5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snapToGrid w:val="false"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7.2014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snapToGrid w:val="false"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орядок и условия предоставления льгот отдельным категориям налогоплательщиков - физических лиц  по транспортному, земельному налогу и налогу на имущество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ервис «Личный кабинет налогоплательщика для физических лиц»: возможность отследить ход камеральной проверки декларации 3-НДФ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рядок обжалования действий и ненормативных правовых актов налоговых органов. Возможность направления в вышестоящий налоговый орган жалоб в электронном виде по телекоммуникационным каналам связи, а также с использованием интернет-сервиса «Обратиться в ИФНС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.Яранск</w:t>
            </w:r>
          </w:p>
          <w:p>
            <w:pPr>
              <w:pStyle w:val="Normal"/>
              <w:jc w:val="both"/>
              <w:rPr/>
            </w:pPr>
            <w:r>
              <w:rPr/>
              <w:t>ул.Северная д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07.2014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диный информационный день для вновь зарегистрированных индивидуальных предпринимателей и вновь создан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.Кикнур, ул.Советская,д.36,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1.07.2014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.Яранск , ул.Северная д.2, актовый зал каб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07.2014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.Тужа,</w:t>
            </w:r>
          </w:p>
          <w:p>
            <w:pPr>
              <w:pStyle w:val="Normal"/>
              <w:jc w:val="both"/>
              <w:rPr/>
            </w:pPr>
            <w:r>
              <w:rPr/>
              <w:t>ул.Горького, д.5, актовый за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07.2014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.Санчурск, ул.Розы Люксембург, д.6-а,актов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МИ ФНС России № 7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7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Исчисление и сроки уплаты 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jc w:val="both"/>
              <w:rPr/>
            </w:pPr>
            <w:r>
              <w:rPr/>
              <w:t>Личный кабинет налогоплательщика для физических лиц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ерещенко, 15 конференц.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.07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rPr/>
            </w:pPr>
            <w:r>
              <w:rPr/>
              <w:t>г. Зуевка  ул. Опалева,  55 кабинет 38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7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Фаленки, ул Свободы, 67 кабинет 10</w:t>
            </w:r>
          </w:p>
          <w:p>
            <w:pPr>
              <w:pStyle w:val="ConsPlusNormal1"/>
              <w:widowControl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7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08.07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Исчисление и сроки уплаты 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rPr/>
            </w:pPr>
            <w:r>
              <w:rPr/>
              <w:t>Личный кабинет налогоплательщика для физических лиц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ерещенко, 15 конференц.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08.07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г. Зуевка  ул. Опалева,  55 кабинет 38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08.07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пгт. Фаленки, ул Свободы, 67 кабинет 10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7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Исчисление и сроки уплаты 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ind w:left="33" w:firstLine="327"/>
              <w:jc w:val="both"/>
              <w:rPr/>
            </w:pPr>
            <w:r>
              <w:rPr/>
              <w:t>Личный кабинет налогоплательщика для физических лиц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г. Кирово-Чепецк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 xml:space="preserve"> </w:t>
            </w:r>
            <w:r>
              <w:rPr/>
              <w:t>ул. Терещенко, 15 конференц.зал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7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г. Зуевка  ул. Опалева,  55 кабинет 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7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пгт. Фаленки, ул Свободы, 67, кабинет 10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237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6.07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1.Порядок заполнения налоговых деклараций по НДС, налогу на прибыль, налогу на имущество организаций, ЕНВД с учетом изменений и дополнений. Обязанность представления декларации по НДС в электронном виде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2.Сроки уплаты налогов и авансовых платежей по налогам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3.Порядок заполнения платежных поручени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4.Порядок и преимущества представления налоговой и</w:t>
            </w:r>
          </w:p>
          <w:p>
            <w:pPr>
              <w:pStyle w:val="3"/>
              <w:spacing w:before="0" w:after="0"/>
              <w:ind w:lef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хгалтерской отчетности в налоговый орган по ТКС. </w:t>
            </w:r>
          </w:p>
          <w:p>
            <w:pPr>
              <w:pStyle w:val="3"/>
              <w:spacing w:before="0" w:after="0"/>
              <w:ind w:lef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лектронные сервисы ФНС России. Личный кабинет налогоплательщика Ю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</w:t>
            </w:r>
          </w:p>
          <w:p>
            <w:pPr>
              <w:pStyle w:val="Normal"/>
              <w:rPr/>
            </w:pPr>
            <w:r>
              <w:rPr/>
              <w:t>Первомайская,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л администр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6.07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Фаленки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ободы, 6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л администр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7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1.Порядок заполнения налоговых деклараций по НДС, налогу на прибыль, налогу на имущество организаций, ЕНВД с учетом изменений и дополнений. Обязанность представления декларации по НДС в электронном виде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2.Сроки уплаты налогов и авансовых платежей по налогам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3.Порядок заполнения платежных поручени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4.Порядок и преимущества представления налоговой и</w:t>
            </w:r>
          </w:p>
          <w:p>
            <w:pPr>
              <w:pStyle w:val="3"/>
              <w:spacing w:before="0" w:after="0"/>
              <w:ind w:lef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хгалтерской отчетности в налоговый орган по ТКС. </w:t>
            </w:r>
          </w:p>
          <w:p>
            <w:pPr>
              <w:pStyle w:val="3"/>
              <w:spacing w:before="0" w:after="0"/>
              <w:ind w:lef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лектронные сервисы ФНС России. Личный кабинет налогоплательщика ЮЛ.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г. Зуевка  ул. Опалева,  65 зал администр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07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счисление и сроки уплаты 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Личный кабинет налогоплательщика для физических лиц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г. Кирово-Чепецк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 xml:space="preserve"> </w:t>
            </w:r>
            <w:r>
              <w:rPr/>
              <w:t>ул. Терещенко, 15 конференц.зал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4.07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г. Зуевка  ул. Опалева,  55 кабинет 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4.07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пгт. Фаленки, ул Свободы, 67, кабинет 10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1.07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информационный день для вновь зарегистрированных  предпринимателей и вновь созданных  организаций "Начинающий предприниматель"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Normal"/>
              <w:autoSpaceDE w:val="false"/>
              <w:ind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г. Кирово-Чепецк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 xml:space="preserve"> </w:t>
            </w:r>
            <w:r>
              <w:rPr/>
              <w:t>ул. Терещенко, 15 конференц.зал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1.07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г. Зуевка  ул. Опалева,  55 кабинет 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1.07.2014</w:t>
            </w:r>
          </w:p>
        </w:tc>
        <w:tc>
          <w:tcPr>
            <w:tcW w:w="8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пгт. Фаленки, ул Свободы, 67, кабинет 10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 ФНС России № 8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7.2014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7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правильности оформления налогоплательщиками платежных документов.  Уплата авансовых платежей по транспортному налогу юридическими лицами и по земельному налогу юридическими лицами и индивидуальными предпринимателями. Преимущества представления отчетности по ТКС. Правильность подготовки запросов и причины отказов информационных услуг в электронном ви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иное налоговое уведомление по имущественным налогам Интернет- сервис  «Личный кабинет налогоплательщика для физических лиц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ельнич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10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МРИ ФНС России № 8 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7.2014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7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правильности оформления налогоплательщиками платежных документов  Уплата авансовых платежей по транспортному налогу юридическими лицами и по земельному налогу юридическими лицами и индивидуальными предпринимателями.   Преимущества представления отчетности по ТКС. Правильность подготовки запросов и причины отказов информационных услуг в электронном ви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иное налоговое уведомление по имущественным налогам Интернет- сервис  «Личный кабинет налогоплательщика для физических лиц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ровское,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,8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л заседаний Администрации Даров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223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7.2014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7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правильности оформления налогоплательщиками платежных документов. Уплата авансовых платежей по транспортному налогу юридическими лицами и по земельному налогу юридическими лицами и индивидуальными предпринимателями.  Преимущества представления отчетности по ТК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ьность подготовки запросов и причины отказов информационных услуг в электронном ви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иное налоговое уведомление по имущественным налогам Интернет- сервис  «Личный кабинет налогоплательщика для физических лиц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. Свеча, ул. Свободы,54 Зал заседаний Администрации Свечин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4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.07.2014  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7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правильности оформления налогоплательщиками платежных документов. Уплата авансовых платежей по транспортному налогу юридическими лицами и по земельному налогу юридическими лицами и индивидуальными предпринимателями.  Преимущества представления отчетности по ТКС. Правильность подготовки запросов и причины отказов информационных услуг в электронном ви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иное налоговое уведомление по имущественным налогам Интернет- сервис  «Личный кабинет налогоплательщика для физических 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. Ленинское, ул. Советская,33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 Шабалин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7.2014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7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правильности оформления налогоплательщиками платежных документов. Уплата авансовых платежей по транспортному налогу юридическими лицами и по земельному налогу юридическими лицами и индивидуальными предпринимателями.  Преимущества представления отчетности по ТКС. Правильность подготовки запросов и причины отказов информационных услуг в электронном ви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иное налоговое уведомление по имущественным налогам Интернет- сервис  «Личный кабинет налогоплательщика для физических 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. Орлов, ул. Октябрьская,5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заседаний  представительства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МРИ ФНС России № 8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30.07.2014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</w:p>
        </w:tc>
        <w:tc>
          <w:tcPr>
            <w:tcW w:w="37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опросы правильности оформления налогоплательщиками платежных документов. Уплата авансовых платежей по транспортному налогу юридическими лицами и по земельному налогу юридическими лицами и индивидуальными предпринимателями. Преимущества представления отчетности по ТКС. Правильность подготовки запросов и причины отказов информационных услуг в электронном ви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иное налоговое уведомление по имущественным налогам Интернет- сервис  «Личный кабинет налогоплательщика для физических 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Оричи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. Маркса, 12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 Оричев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7.2014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7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й семинар для вновь организованных индивидуальных предпринимателей и  организаций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2600 г. Котельн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К.Маркса, 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л заседаний МРИ ФНС России № 8 по Кир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рмы(пгт. Даровской, пгт. Ленинское, г. Орлов, гт. Свеча, пгт. Орич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И ФНС России № 10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23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7.2014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Имущественные налоги с ФЛ: сроки уплаты, льготы.);</w:t>
            </w:r>
          </w:p>
          <w:p>
            <w:pPr>
              <w:pStyle w:val="Normal"/>
              <w:autoSpaceDE w:val="false"/>
              <w:rPr/>
            </w:pPr>
            <w:r>
              <w:rPr/>
              <w:t>2. Контролируемые сделки и иные сделки между взаимозависимыми лицами. Трансфертное цено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3.Типичные нарушения при заполнении налоговых деклараций по земельному, имущественному, транспортному и водному налогам</w:t>
            </w:r>
          </w:p>
          <w:p>
            <w:pPr>
              <w:pStyle w:val="Normal"/>
              <w:autoSpaceDE w:val="false"/>
              <w:rPr/>
            </w:pPr>
            <w:r>
              <w:rPr/>
              <w:t>4.Ознакомление с сайтом ФНС России и использование  новых сервисов для налогоплательщиков.</w:t>
            </w:r>
          </w:p>
          <w:p>
            <w:pPr>
              <w:pStyle w:val="Normal"/>
              <w:autoSpaceDE w:val="false"/>
              <w:rPr/>
            </w:pPr>
            <w:r>
              <w:rPr/>
              <w:t>5. Сдача налоговой и бухгалтерской отчетности по ТКС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опросы по ККТ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, ул.Коммуны, д.13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этаж, актовый зал налоговой инспекции 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78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3.06.2014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Имущественные налоги с ФЛ: сроки уплаты, льготы.)</w:t>
            </w:r>
          </w:p>
          <w:p>
            <w:pPr>
              <w:pStyle w:val="Normal"/>
              <w:autoSpaceDE w:val="false"/>
              <w:rPr/>
            </w:pPr>
            <w:r>
              <w:rPr/>
              <w:t>2. Контролируемые сделки и иные сделки между взаимозависимыми лицами. Трансфертное цено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3.Типичные нарушения при заполнении налоговых деклараций по земельному, имущественному, транспортному и водному налогам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4.Ознакомление с сайтом ФНС России и использование  новых сервисов для налогоплательщик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 Сдача налоговой и бухгалтерской отчетности по ТКС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опросы по ККТ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гт.Богородское,  ул.1-е Мая, д.2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я райп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014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Имущественные налоги с ФЛ: сроки уплаты, льготы.)</w:t>
            </w:r>
          </w:p>
          <w:p>
            <w:pPr>
              <w:pStyle w:val="Normal"/>
              <w:autoSpaceDE w:val="false"/>
              <w:rPr/>
            </w:pPr>
            <w:r>
              <w:rPr/>
              <w:t>2. Контролируемые сделки и иные сделки между взаимозависимыми лицами. Трансфертное цено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3.Типичные нарушения при заполнении налоговых деклараций по земельному, имущественному, транспортному и водному налогам</w:t>
            </w:r>
          </w:p>
          <w:p>
            <w:pPr>
              <w:pStyle w:val="Normal"/>
              <w:autoSpaceDE w:val="false"/>
              <w:rPr/>
            </w:pPr>
            <w:r>
              <w:rPr/>
              <w:t>4.Ознакомление с сайтом ФНС России и использование  новых сервисов для налогоплательщиков.</w:t>
            </w:r>
          </w:p>
          <w:p>
            <w:pPr>
              <w:pStyle w:val="Normal"/>
              <w:autoSpaceDE w:val="false"/>
              <w:rPr/>
            </w:pPr>
            <w:r>
              <w:rPr/>
              <w:t>5. Сдача налоговой и бухгалтерской отчетности по ТКС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опросы по ККТ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Уни, ул.Ленина, д.17, </w:t>
            </w:r>
          </w:p>
          <w:p>
            <w:pPr>
              <w:pStyle w:val="TextBody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1.07.2014</w:t>
            </w:r>
          </w:p>
        </w:tc>
        <w:tc>
          <w:tcPr>
            <w:tcW w:w="9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6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дрение  и использование  новых сервисов для налогоплательщико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Богородское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1-е Мая, д.2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заседания райпо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7.2014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дрение  и использование  новых сервисов для налогоплательщико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Уни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нина, д.17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7.2014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дрение  и использование  новых сервисов для налогоплательщико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ема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ветская, д.36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ж, актовый зал администрации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69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7.2014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недрение  и использование  новых сервисов для налогоплательщиков.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, ул.Коммуны, д.13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этаж, актовый зал налоговой инспекции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6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7.2014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дрение  и использование  новых сервисов для налогоплательщико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уна, ул.Большевиков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1, 3 этаж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7.2014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дрение  и использование  новых сервисов для налогоплательщико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умены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сная , д.3а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4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7.2014</w:t>
            </w:r>
          </w:p>
        </w:tc>
        <w:tc>
          <w:tcPr>
            <w:tcW w:w="9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дрение  и использование  новых сервисов для налогоплательщико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</w:tc>
        <w:tc>
          <w:tcPr>
            <w:tcW w:w="4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ильмезь, ул.Советская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д.79, 3 этаж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И ФНС России № 11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налоговые режимы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декларации по ЕНВД за 2 квартал 2014 г. Об уменьшении ЕНВД и налога, уплачиваемого при применении УСН индивидуальными предпринимателями, производящими и не производящими выплаты физическим лицам на сумму уплаченных индивидуальным предпринимателем страховых взносов в 2014 году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ерехода на уплату УСН. Порядок исчисления, сроки уплаты авансовых платежей по УСН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ветск, ул. Энгельса, 17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. зал инспекции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93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О добровольной ликвидации юридических лиц по решению учредителей в соответствии со ст. 61-64 ГК РФ. В выступлении использовать пошаговую инструкцию о  ликвидации юридических лиц, размещенную на сайте ФНС России в закладке «Иные функции ФНС России», «Регистрация», Прекращение деятельности Ю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озможность направления в вышестоящий налоговый орган жалоб в электронном виде по телекоммуникационным каналам связи, а также с использование интернет-сервиса «Обратиться в ИФНС»;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гт. Пижанка</w:t>
            </w:r>
          </w:p>
          <w:p>
            <w:pPr>
              <w:pStyle w:val="Normal"/>
              <w:rPr/>
            </w:pPr>
            <w:r>
              <w:rPr/>
              <w:t>ул. Труда, 8 а (ТОРМ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92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день для вновь зарегистрированных  предпринимателей и вновь созданных  организац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заполнения платежных документов.</w:t>
            </w:r>
          </w:p>
          <w:p>
            <w:pPr>
              <w:pStyle w:val="Normal"/>
              <w:rPr/>
            </w:pPr>
            <w:r>
              <w:rPr/>
              <w:t>3. Внедрение  и использование  новых сервисов для налогоплательщиков.</w:t>
            </w:r>
          </w:p>
          <w:p>
            <w:pPr>
              <w:pStyle w:val="Normal"/>
              <w:rPr/>
            </w:pPr>
            <w:r>
              <w:rPr/>
              <w:t>4. Личный кабинет налогоплательщика №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имущества представления отчетности по ТКС.</w:t>
            </w:r>
          </w:p>
          <w:p>
            <w:pPr>
              <w:pStyle w:val="Normal"/>
              <w:rPr/>
            </w:pPr>
            <w:r>
              <w:rPr/>
              <w:t>6. Сдача налоговой и бухгалтерской отчетности с 2ШК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 Советск, ул. Энгельса, 17 </w:t>
            </w:r>
          </w:p>
          <w:p>
            <w:pPr>
              <w:pStyle w:val="Normal"/>
              <w:rPr/>
            </w:pPr>
            <w:r>
              <w:rPr/>
              <w:t>(опер. зал инспекции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93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иный информационный день для вновь зарегистрированных  предпринимателей и вновь созданных  организаций:</w:t>
            </w:r>
          </w:p>
          <w:p>
            <w:pPr>
              <w:pStyle w:val="Normal"/>
              <w:rPr/>
            </w:pPr>
            <w:r>
              <w:rPr/>
              <w:t>1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Normal"/>
              <w:rPr/>
            </w:pPr>
            <w:r>
              <w:rPr/>
              <w:t>2. Правила заполнения платежных документов.</w:t>
            </w:r>
          </w:p>
          <w:p>
            <w:pPr>
              <w:pStyle w:val="Normal"/>
              <w:rPr/>
            </w:pPr>
            <w:r>
              <w:rPr/>
              <w:t>3. Внедрение  и использование  новых сервисов для налогоплательщиков.</w:t>
            </w:r>
          </w:p>
          <w:p>
            <w:pPr>
              <w:pStyle w:val="Normal"/>
              <w:rPr/>
            </w:pPr>
            <w:r>
              <w:rPr/>
              <w:t>4. Личный кабинет налогоплательщика №2.</w:t>
            </w:r>
          </w:p>
          <w:p>
            <w:pPr>
              <w:pStyle w:val="Normal"/>
              <w:rPr/>
            </w:pPr>
            <w:r>
              <w:rPr/>
              <w:t>5. Преимущества представления отчетности по ТКС.</w:t>
            </w:r>
          </w:p>
          <w:p>
            <w:pPr>
              <w:pStyle w:val="Normal"/>
              <w:rPr/>
            </w:pPr>
            <w:r>
              <w:rPr/>
              <w:t>6. Сдача налоговой и бухгалтерской отчетности с 2ШК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гт. Верхошижемье ул. Школьная, 9 (ТОР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92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день для вновь зарегистрированных  предпринимателей и вновь созданных  организац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заполнения платежных документов.</w:t>
            </w:r>
          </w:p>
          <w:p>
            <w:pPr>
              <w:pStyle w:val="Normal"/>
              <w:rPr/>
            </w:pPr>
            <w:r>
              <w:rPr/>
              <w:t>3. Внедрение  и использование  новых сервисов для налогоплательщиков.</w:t>
            </w:r>
          </w:p>
          <w:p>
            <w:pPr>
              <w:pStyle w:val="Normal"/>
              <w:rPr/>
            </w:pPr>
            <w:r>
              <w:rPr/>
              <w:t>4. Личный кабинет налогоплательщика №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имущества представления отчетности по ТКС.</w:t>
            </w:r>
          </w:p>
          <w:p>
            <w:pPr>
              <w:pStyle w:val="Normal"/>
              <w:rPr/>
            </w:pPr>
            <w:r>
              <w:rPr/>
              <w:t>6. Сдача налоговой и бухгалтерской отчетности с 2ШК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гт. Арбаж, </w:t>
            </w:r>
          </w:p>
          <w:p>
            <w:pPr>
              <w:pStyle w:val="Normal"/>
              <w:rPr/>
            </w:pPr>
            <w:r>
              <w:rPr/>
              <w:t xml:space="preserve">ул. Пионерская, 2 </w:t>
            </w:r>
          </w:p>
          <w:p>
            <w:pPr>
              <w:pStyle w:val="Normal"/>
              <w:rPr/>
            </w:pPr>
            <w:r>
              <w:rPr/>
              <w:t>(ТОРМ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66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иный информационный день для вновь зарегистрированных  предпринимателей и вновь созданных  организаций:</w:t>
            </w:r>
          </w:p>
          <w:p>
            <w:pPr>
              <w:pStyle w:val="Normal"/>
              <w:rPr/>
            </w:pPr>
            <w:r>
              <w:rPr/>
              <w:t>1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Normal"/>
              <w:rPr/>
            </w:pPr>
            <w:r>
              <w:rPr/>
              <w:t>2. Правила заполнения платежных документов.</w:t>
            </w:r>
          </w:p>
          <w:p>
            <w:pPr>
              <w:pStyle w:val="Normal"/>
              <w:rPr/>
            </w:pPr>
            <w:r>
              <w:rPr/>
              <w:t>3. Внедрение  и использование  новых сервисов для налогоплательщиков.</w:t>
            </w:r>
          </w:p>
          <w:p>
            <w:pPr>
              <w:pStyle w:val="Normal"/>
              <w:rPr/>
            </w:pPr>
            <w:r>
              <w:rPr/>
              <w:t>4. Личный кабинет налогоплательщика №2.</w:t>
            </w:r>
          </w:p>
          <w:p>
            <w:pPr>
              <w:pStyle w:val="Normal"/>
              <w:rPr/>
            </w:pPr>
            <w:r>
              <w:rPr/>
              <w:t>5. Преимущества представления отчетности по ТКС.</w:t>
            </w:r>
          </w:p>
          <w:p>
            <w:pPr>
              <w:pStyle w:val="Normal"/>
              <w:rPr/>
            </w:pPr>
            <w:r>
              <w:rPr/>
              <w:t>6. Сдача налоговой и бухгалтерской отчетности с 2ШК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гт. Пижанка</w:t>
            </w:r>
          </w:p>
          <w:p>
            <w:pPr>
              <w:pStyle w:val="Normal"/>
              <w:rPr/>
            </w:pPr>
            <w:r>
              <w:rPr/>
              <w:t>ул. Труда, 8 а (ТОРМ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И ФНС России № 12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95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7.20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ная система налогообложения. Порядок и условия начала и прекращения применения патентной системы налогообложения. Последствия прекращения применения патентной систем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платежных документов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Интернет - сервисы для налогоплательщиков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г. Уржум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Елкина  д.68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31.07.20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00</w:t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диный информационный день для вновь зарегистрированных индивидуальных предпринимателей и юридических лиц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г. Уржум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Елкина  д.68</w:t>
            </w:r>
          </w:p>
          <w:p>
            <w:pPr>
              <w:pStyle w:val="TextBodyIndent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31.07.20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00</w:t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гт. Лебяжь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Комсомольская, д.  5</w:t>
            </w:r>
          </w:p>
          <w:p>
            <w:pPr>
              <w:pStyle w:val="TextBodyIndent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1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 ФНС России № 13 по Кир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9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рядок исчисления,   применения льгот, направления уведомлений, сроки уплаты и способы уплаты имущественных налогов (земельного, транспортного и налога на имущество физических 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тернет- сервис, Личный кабинет налогоплательщика – физических лиц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м пгт. Юрья, Зал Администрации Юрьянского района, ул. Ленина,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9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рм г. Мураши, ул. К.Маркса,28</w:t>
            </w:r>
          </w:p>
          <w:p>
            <w:pPr>
              <w:pStyle w:val="Normal"/>
              <w:rPr/>
            </w:pPr>
            <w:r>
              <w:rPr/>
              <w:t>( Зал  Администрации Мурашинского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9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ерационный зал инспекци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2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лободской, проспект Гагарина,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Состав и представление отчетности некоммерческими организациями (СТ, ГК, ТСЖ ) </w:t>
            </w:r>
          </w:p>
          <w:p>
            <w:pPr>
              <w:pStyle w:val="Normal"/>
              <w:rPr/>
            </w:pPr>
            <w:r>
              <w:rPr/>
              <w:t>2. Порядок заполнения платежных документов Представление отчетности по ТКС. Порядок оформления запросов в режиме off-l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Слободской, ул. Советская, 86</w:t>
            </w:r>
          </w:p>
          <w:p>
            <w:pPr>
              <w:pStyle w:val="Normal"/>
              <w:rPr/>
            </w:pPr>
            <w:r>
              <w:rPr/>
              <w:t>Зал Администрации г. Слобод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Единый информационный день для вновь зарегистрированных предпринимателей  и вновь </w:t>
            </w:r>
          </w:p>
          <w:p>
            <w:pPr>
              <w:pStyle w:val="Normal"/>
              <w:rPr/>
            </w:pPr>
            <w:r>
              <w:rPr/>
              <w:t>созданных организаций.</w:t>
            </w:r>
          </w:p>
          <w:p>
            <w:pPr>
              <w:pStyle w:val="Normal"/>
              <w:rPr/>
            </w:pPr>
            <w:r>
              <w:rPr/>
              <w:t>Системы налогообложения,  порядок представления отче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еимущества представления отчетности по ТКС. О порядке представления налоговых деклараций по НДС в электронном виде по ТКС через операторов связ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рм, пгт. Юрья, здание  Администрации Юрьянского района ,</w:t>
            </w:r>
          </w:p>
          <w:p>
            <w:pPr>
              <w:pStyle w:val="Normal"/>
              <w:rPr/>
            </w:pPr>
            <w:r>
              <w:rPr/>
              <w:t xml:space="preserve">Ул. Ленина, 4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Единый информационный день для вновь зарегистрированных предпринимателей  и вновь созданных организаций.</w:t>
            </w:r>
          </w:p>
          <w:p>
            <w:pPr>
              <w:pStyle w:val="Normal"/>
              <w:rPr/>
            </w:pPr>
            <w:r>
              <w:rPr/>
              <w:t>Системы налогообложения,  порядок представления отче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еимущества представления отчетности по ТКС. О порядке представления налоговых деклараций по НДС в электронном виде по ТКС через операторов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рм г. Мураши, ул. К.Маркса, 28, здание Администрации Мураш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Единый информационный день для вновь зарегистрированных предпринимателей  и вновь созданных организаций.</w:t>
            </w:r>
          </w:p>
          <w:p>
            <w:pPr>
              <w:pStyle w:val="Normal"/>
              <w:rPr/>
            </w:pPr>
            <w:r>
              <w:rPr/>
              <w:t>Системы налогообложения,  порядок представления отче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еимущества представления отчетности по ТКС. О порядке представления налоговых деклараций по НДС в электронном виде по ТКС через операторов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ерационный зал инспекци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21,  г. Слободской, проспект Гагарина,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" w:hRule="atLeast"/>
        </w:trPr>
        <w:tc>
          <w:tcPr>
            <w:tcW w:w="102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ФНС России по г. Киров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заполнения декларации по налогу на прибыль организаций за 6 месяцев 2014г. (Приказ ФНС России от 22.03.2012 №ММВ-7-3/174). </w:t>
            </w:r>
          </w:p>
          <w:p>
            <w:pPr>
              <w:pStyle w:val="Normal"/>
              <w:jc w:val="both"/>
              <w:rPr/>
            </w:pPr>
            <w:r>
              <w:rPr/>
              <w:t>(для организаций, допустивших ошибки при заполнении декларации)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ФНС России по городу Кирову, ул.Азина,59,операционный за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ок заполнения декларации по НДС (Приказ МФ РФ от 15.10.2009 №104н). Операции, не подлежащие налогообложению (ст.149 НК РФ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я с 1 января 2014 года  (федеральный закон от 28.12.20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20-ФЗ). (для организаций, допустивших ошибки при заполнении декларации)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ороду Кирову, ул.Азина,59,операционный за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алогоплательщиками  ЕНВД. Учет страховых взносов в 2014г. Порядок заполнения налоговой декларации (Приказ ФНС РФ от 23.01.2012 № ММВ-7-3/13)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ороду Кирову, ул.Азина,59,операционный за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полнения работодателями сведений по форме 2-НДФЛ (для юридических лиц и ИП). Налогообложение доходов при выплате заработной платы иностранным гражданам (для работодателей, допустивших ошибки при заполнении сведений)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ороду Кирову, ул.Азина,59,операционный за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Отчетность некоммерческих организаций. Действующие режимы налогообложения. Состав и сроки представления налоговой и  бухгалтерской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>2.Электронные сервисы для налогоплательщиков. Электронный документооборот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по Октябрьскому району города Кирова, ул. Профсоюзная, 69, актовый зал, 3-й этаж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3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Применение упрощенной системы налогообложения индивидуальными предпринимателями.  Учет страховых взносов в 2014г. Порядок расчета авансовых платежей по налогу (для налогоплательщиков, допустивших ошибки при заполнении)</w:t>
            </w:r>
          </w:p>
          <w:p>
            <w:pPr>
              <w:pStyle w:val="Normal"/>
              <w:jc w:val="both"/>
              <w:rPr/>
            </w:pPr>
            <w:r>
              <w:rPr/>
              <w:t>2. Новое в расчетах и порядке ведения кассовых операций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ороду Кирову, ул.Азина,59,операционный за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полнения сведений 2-НДФЛ работодателями (для юридических лиц и ИП). Стандартные налоговые вычеты.</w:t>
            </w:r>
          </w:p>
          <w:p>
            <w:pPr>
              <w:pStyle w:val="Normal"/>
              <w:jc w:val="both"/>
              <w:rPr/>
            </w:pPr>
            <w:r>
              <w:rPr/>
              <w:t>(для работодателей, допустивших ошибки при заполнении сведений)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ороду Кирову, ул.Азина,59,операционный за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счета и уплаты авансовых платежей по земельному налогу за 2 квартал 2014г. Изменения в решение Кировской городской Думы от 27.10.2010 №45/2 «О земельном налоге».</w:t>
            </w:r>
          </w:p>
          <w:p>
            <w:pPr>
              <w:pStyle w:val="Normal"/>
              <w:jc w:val="both"/>
              <w:rPr/>
            </w:pPr>
            <w:r>
              <w:rPr/>
              <w:t>(для налогоплательщиков, допустивших ошибки при заполнении деклараций)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ороду Кирову, ул.Азина,59,операционный за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заполнения декларации по налогу на прибыль организаций за 6 месяцев 2014г. (Приказ ФНС России от 22.03.2012 №ММВ-7-3/174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ля налогоплательщиков, допустивших ошибки при заполнении деклараций)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ороду Кирову, ул.Азина,59,операционный за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рядок исчисления, уплаты и заполнения налогового расчета по авансовым платежам по налогу на имущество организаций за 6 месяцев  2014г. </w:t>
            </w:r>
          </w:p>
          <w:p>
            <w:pPr>
              <w:pStyle w:val="Normal"/>
              <w:jc w:val="both"/>
              <w:rPr/>
            </w:pPr>
            <w:r>
              <w:rPr/>
              <w:t>(для налогоплательщиков, допустивших ошибки при заполнении деклараций)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ороду Кирову, ул.Азина,59,операционный за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заполнения декларации по налогу на прибыль организаций за 6 месяцев 2014г. (Приказ ФНС России от 22.03.2012 №ММВ-7-3/174). </w:t>
            </w:r>
          </w:p>
          <w:p>
            <w:pPr>
              <w:pStyle w:val="Normal"/>
              <w:jc w:val="both"/>
              <w:rPr/>
            </w:pPr>
            <w:r>
              <w:rPr/>
              <w:t>Изменения по налогу на прибыль с 1 января 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ороду Кирову, ул.Азина,59,операционный за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ок предоставления имущественных налоговых вычетов при покупке жилья и  продаже  имущества. Порядок заполнения декларации 3-НДФЛ   при  получении имущественных налоговых  вычетов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ороду Кирову, ул.Азина,59,операционный за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О действующих системах налогообложения и порядке представления бухгалтерской и налоговой  отчетности вновь созданным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сервисы для налогоплательщиков, электронный документооборот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по Октябрьскому р-ну города Кирова, ул.Профсоюзная, 69, актовый зал, 3-й этаж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1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.2014</w:t>
            </w:r>
          </w:p>
        </w:tc>
        <w:tc>
          <w:tcPr>
            <w:tcW w:w="10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-30</w:t>
            </w:r>
          </w:p>
        </w:tc>
        <w:tc>
          <w:tcPr>
            <w:tcW w:w="35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О действующих системах налогообложения и порядке представления отчетности вновь зарегистрированными индивидуальными предпринимателями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сервисы для налогоплательщиков, электронный документооборот.</w:t>
            </w:r>
          </w:p>
        </w:tc>
        <w:tc>
          <w:tcPr>
            <w:tcW w:w="4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по Октябрьскому р-ну города Кирова, ул.Профсоюзная, 69, актовый зал, 3-й этаж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логоплательщиками                                                                     К.Ю.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учалина 13-68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4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310" w:leader="none"/>
      </w:tabs>
      <w:snapToGrid w:val="false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1:00Z</dcterms:created>
  <dc:creator>4300-00-092</dc:creator>
  <dc:description/>
  <cp:keywords/>
  <dc:language>en-US</dc:language>
  <cp:lastModifiedBy>4300-00-344</cp:lastModifiedBy>
  <cp:lastPrinted>2014-01-27T10:38:00Z</cp:lastPrinted>
  <dcterms:modified xsi:type="dcterms:W3CDTF">2014-06-30T09:25:00Z</dcterms:modified>
  <cp:revision>433</cp:revision>
  <dc:subject/>
  <dc:title>Для размещения на интернет-сайте Управления ФНС России по Кировской области</dc:title>
</cp:coreProperties>
</file>