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z w:val="27"/>
          <w:szCs w:val="27"/>
        </w:rPr>
      </w:pPr>
      <w:r>
        <w:rPr>
          <w:sz w:val="27"/>
          <w:szCs w:val="27"/>
        </w:rPr>
        <w:t>СПРАВ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аботе с обращениями граждан и запросами пользователей информации</w:t>
      </w:r>
    </w:p>
    <w:p>
      <w:pPr>
        <w:pStyle w:val="Normal"/>
        <w:jc w:val="center"/>
        <w:rPr/>
      </w:pPr>
      <w:r>
        <w:rPr>
          <w:sz w:val="27"/>
          <w:szCs w:val="27"/>
        </w:rPr>
        <w:t>в Федеральной налоговой службе в ноябре 2019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 </w:t>
      </w:r>
      <w:r>
        <w:rPr>
          <w:b/>
          <w:sz w:val="27"/>
          <w:szCs w:val="27"/>
        </w:rPr>
        <w:t>Информация о количестве и тематике поступивших обращений граждан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центральном аппарате ФНС России в ноябре 2019 года на рассмотрении находилось 4 921 обращение граждан, поступивших по различным каналам связи, а именно: через электронный сервис «Обратиться в ФНС России» поступило </w:t>
        <w:br/>
        <w:t xml:space="preserve">3 208 интернет-обращений (65 % от общего числа); по системе МЭДО – </w:t>
        <w:br/>
        <w:t xml:space="preserve">915 обращений (19 % от общего числа), в том числе 602 обращения, поступивших из </w:t>
      </w:r>
      <w:r>
        <w:rPr>
          <w:color w:val="000000"/>
          <w:sz w:val="27"/>
          <w:szCs w:val="27"/>
        </w:rPr>
        <w:t>Управления Президента Российской Федерации по работе с обращениями граждан и организаций;</w:t>
      </w:r>
      <w:r>
        <w:rPr>
          <w:sz w:val="27"/>
          <w:szCs w:val="27"/>
        </w:rPr>
        <w:t xml:space="preserve"> на бумажном носителе – 790 обращений (16 % от общего числа). По сравнению с аналогичным периодом 2018 года количество обращений уменьшилось на 6</w:t>
      </w:r>
      <w:r>
        <w:rPr>
          <w:i/>
          <w:sz w:val="27"/>
          <w:szCs w:val="27"/>
        </w:rPr>
        <w:t> </w:t>
      </w:r>
      <w:r>
        <w:rPr>
          <w:sz w:val="27"/>
          <w:szCs w:val="27"/>
        </w:rPr>
        <w:t>% (в ноябре 2018 года поступило 5 229 обращений), количество интернет-обращений по сравнению с аналогичным периодом 2018 года увеличилось на 11 % (в ноябре 2018 года поступило 2 881 интернет-обращение), количество обращений граждан, поступивших по системе МЭДО</w:t>
      </w:r>
      <w:r>
        <w:rPr>
          <w:color w:val="000000"/>
          <w:sz w:val="27"/>
          <w:szCs w:val="27"/>
        </w:rPr>
        <w:t xml:space="preserve">, </w:t>
      </w:r>
      <w:r>
        <w:rPr>
          <w:sz w:val="27"/>
          <w:szCs w:val="27"/>
        </w:rPr>
        <w:t>уменьшилось</w:t>
      </w:r>
      <w:r>
        <w:rPr>
          <w:color w:val="000000"/>
          <w:sz w:val="27"/>
          <w:szCs w:val="27"/>
        </w:rPr>
        <w:t xml:space="preserve"> на 26 % (в </w:t>
      </w:r>
      <w:r>
        <w:rPr>
          <w:sz w:val="27"/>
          <w:szCs w:val="27"/>
        </w:rPr>
        <w:t>октябре 2018 года</w:t>
      </w:r>
      <w:r>
        <w:rPr>
          <w:color w:val="000000"/>
          <w:sz w:val="27"/>
          <w:szCs w:val="27"/>
        </w:rPr>
        <w:t xml:space="preserve"> поступило 1 230 обращений), количество обращений, поступивших на бумажном носителе, уменьшилось на 29 % </w:t>
        <w:br/>
        <w:t xml:space="preserve">(в </w:t>
      </w:r>
      <w:r>
        <w:rPr>
          <w:sz w:val="27"/>
          <w:szCs w:val="27"/>
        </w:rPr>
        <w:t>ноябре 2018 года</w:t>
      </w:r>
      <w:r>
        <w:rPr>
          <w:color w:val="000000"/>
          <w:sz w:val="27"/>
          <w:szCs w:val="27"/>
        </w:rPr>
        <w:t xml:space="preserve"> поступило 1 115 обращен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Существенный удельный вес обращений граждан в ноябре 2019 года составляли обращения по вопросам администрирования имущественных налогов (832 обращения или 17 % от общего числа). По вопросу исчисления и уплаты налога на имущество поступило 203 обращения (4 % от общего числа), транспортного налога –140 обращений (3 % от общего числа) и земельного налога – 84 обращения (2 % от общего числа). Граждане высказывали несогласие с выставленной к уплате суммой налога и о неполучении налоговых уведомлений на уплату имущественных налогов, сообщали об отсутствии начислений по налогам в личном кабинете (145 обращений или 3 % от общего числа), просили пересчитать сумму налога к уплате в связи с прекращением права собственности на объект налогообложения, направляли сведения для предоставления им льгот по уплате налога (141 обращение или 3 % от общего числа). В текущем периоде заявители обращались по вопросу уточнения сведений об объектах налогообложения в едином налоговом уведомлении на уплату имущественных налогов </w:t>
        <w:br/>
        <w:t>(119 обращений или 2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тдельные обращения, поступившие в центральный аппарат Федеральной налоговой службы в отчетном периоде, содержали вопросы, затрагивающие тему контроля и нарушения налогового законодательства физическими и юридическими лицами – 795 обращений или 16 % от общего числа. По вопросам уклонения от налогообложения поступило 615 обращений (12 % от общего числа обращений), по вопросам осуществления организации и контроля за проведением лотерей и азартных игр в букмекерских конторах и тотализаторах – 122 обращения </w:t>
        <w:br/>
        <w:t>(2% от общего числа), по вопросам, касающимся применения контрольно-кассовой техники – 58 обращений (1 % от общего числа).</w:t>
      </w:r>
    </w:p>
    <w:p>
      <w:pPr>
        <w:pStyle w:val="Normal"/>
        <w:autoSpaceDE w:val="false"/>
        <w:ind w:firstLine="709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Одновременно с этим, значительное количество писем содержало вопросы осуществления возврата или зачета излишне уплаченных или излишне взысканных сумм налогов, сборов, пеней, штрафов, </w:t>
        <w:br/>
        <w:t>и предоставления отсрочки или рассрочки по уплате налога, сбора, пени, штрафа (732 обращения или 15 % от общего числа)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Налогоплательщики сообщали о нарушении сроков возврата излишне уплаченной суммы налога и просили подтвердить обоснованность отказов в зачете (возврате) сумм нало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емалую часть в текущем периоде составляли вопросы основания возникновения задолженности по налогам и сборам и взносам в бюджеты государственных внебюджетных фондов – 680 обращений (14 % от общего числа). В обращениях граждане высказывали несогласие с образованием у них задолженности по имущественным налогам и по страховым взноса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же от граждан поступали обращения по вопросам розыска платежей и предоставления информации о состоянии расчетов с бюджетом (95 обращений или 2 % от общего числа)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Кроме того, отдельные обращения, поступившие в ЦА ФНС России </w:t>
        <w:br/>
        <w:t>в отчетном периоде, содержали</w:t>
      </w:r>
      <w:r>
        <w:rPr>
          <w:sz w:val="27"/>
          <w:szCs w:val="27"/>
        </w:rPr>
        <w:t xml:space="preserve"> вопросы организации работы </w:t>
        <w:br/>
        <w:t>с налогоплательщиками (87 обращений или 2 % от общего числа), а также несостоятельности (банкротства) юридических и физических лиц, индивидуальных предпринимателей (56 обращений или 1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Как и в предыдущих периодах, продолжали поступать письма граждан, содержащие вопросы государственной регистрации и учета налогоплательщиков (399 обращений или 8 % от общего числа). Заявители продолжали обращаться с требованием прекратить неправомерные, по мнению авторов, действия при обработке их персональных данных и аннулировать присвоенный идентификационный номер налогоплательщика, а также просили внести соответствующие изменения в ЕГРН (224 обращения </w:t>
        <w:br/>
        <w:t>или 5 % от общего числа). В ряде писем возникали вопросы, связанные с отсутствием сведений о юридическом лице или индивидуальном предпринимателе в Едином реестре субъектов малого и среднего предпринимательства, а также с оформлением документов, представляемых в регистрирующий орган при государственной регистрации юридических лиц, индивидуальных предпринимателей и крестьянских (фермерских) хозяйств (175 обращений или 4 % от общего числа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Немалую часть поступивших обращений граждан составили обращения по вопросу налогообложения доходов физических лиц и администрирования страховых взносов (366 обращений или 7% от общего числа). Налогоплательщиков интересовали вопросы, связанные с порядком </w:t>
      </w:r>
      <w:r>
        <w:rPr>
          <w:color w:val="000000"/>
          <w:sz w:val="27"/>
          <w:szCs w:val="27"/>
        </w:rPr>
        <w:t xml:space="preserve">начисления и уплаты НДФЛ при продаже имущества, </w:t>
      </w:r>
      <w:r>
        <w:rPr>
          <w:sz w:val="27"/>
          <w:szCs w:val="27"/>
        </w:rPr>
        <w:t xml:space="preserve">предоставлением имущественного и социального налогового вычета, а также порядком </w:t>
      </w:r>
      <w:r>
        <w:rPr>
          <w:color w:val="000000"/>
          <w:sz w:val="27"/>
          <w:szCs w:val="27"/>
        </w:rPr>
        <w:t>декларирования полученного дохода</w:t>
      </w:r>
      <w:r>
        <w:rPr>
          <w:sz w:val="27"/>
          <w:szCs w:val="27"/>
        </w:rPr>
        <w:t xml:space="preserve"> от различного рода деятельности на территории Российской Федерации.</w:t>
      </w:r>
    </w:p>
    <w:p>
      <w:pPr>
        <w:pStyle w:val="TextBodyIndent"/>
        <w:rPr/>
      </w:pPr>
      <w:r>
        <w:rPr>
          <w:sz w:val="27"/>
          <w:szCs w:val="27"/>
        </w:rPr>
        <w:t>Оставались актуальными для граждан вопросы обжалования решений налоговых органов и должностных лиц</w:t>
      </w:r>
      <w:r>
        <w:rPr>
          <w:color w:val="000000"/>
          <w:sz w:val="27"/>
          <w:szCs w:val="27"/>
        </w:rPr>
        <w:t xml:space="preserve"> (</w:t>
      </w:r>
      <w:r>
        <w:rPr>
          <w:color w:val="000000"/>
          <w:sz w:val="27"/>
          <w:szCs w:val="27"/>
          <w:lang w:val="ru-RU"/>
        </w:rPr>
        <w:t>259</w:t>
      </w:r>
      <w:r>
        <w:rPr>
          <w:sz w:val="27"/>
          <w:szCs w:val="27"/>
        </w:rPr>
        <w:t xml:space="preserve"> обращений или </w:t>
        <w:br/>
      </w:r>
      <w:r>
        <w:rPr>
          <w:sz w:val="27"/>
          <w:szCs w:val="27"/>
          <w:lang w:val="ru-RU"/>
        </w:rPr>
        <w:t>5</w:t>
      </w:r>
      <w:r>
        <w:rPr>
          <w:sz w:val="27"/>
          <w:szCs w:val="27"/>
        </w:rPr>
        <w:t xml:space="preserve"> % от общего числа). Большую часть обращений составляли жалобы на действия (бездействие) должностных лиц налоговых органов, а также обжалование вынесенных решений и иных актов налоговых органов ненормативного характера. </w:t>
      </w:r>
      <w:r>
        <w:rPr>
          <w:sz w:val="27"/>
          <w:szCs w:val="27"/>
          <w:lang w:val="ru-RU"/>
        </w:rPr>
        <w:t xml:space="preserve">Поступали </w:t>
      </w:r>
      <w:r>
        <w:rPr>
          <w:sz w:val="27"/>
          <w:szCs w:val="27"/>
        </w:rPr>
        <w:t xml:space="preserve">жалобы </w:t>
      </w:r>
      <w:r>
        <w:rPr>
          <w:sz w:val="27"/>
          <w:szCs w:val="27"/>
          <w:lang w:val="ru-RU"/>
        </w:rPr>
        <w:t>граждан 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неправомерное начисление имущественных налогов, нарушение сроков предоставления налогового уведомления на уплату налогов и возврата налогового выч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 по-прежнему интересовали вопросы пользования информационными ресурсами (183 обращения или 4 % от общего числа), налогообложения малого бизнеса, специальных налоговых режимов </w:t>
        <w:br/>
        <w:t>(135 обращений или 3 % от общего числа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одробная статистика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граждан, поступивших в центральный аппарат ФНС России, в разрезе </w:t>
      </w:r>
      <w:r>
        <w:rPr>
          <w:sz w:val="27"/>
          <w:szCs w:val="27"/>
        </w:rPr>
        <w:t>тематик</w:t>
      </w:r>
      <w:r>
        <w:rPr>
          <w:sz w:val="27"/>
          <w:szCs w:val="27"/>
          <w:lang w:val="ru-RU"/>
        </w:rPr>
        <w:t>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приведена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в </w:t>
      </w:r>
      <w:r>
        <w:rPr>
          <w:sz w:val="27"/>
          <w:szCs w:val="27"/>
        </w:rPr>
        <w:t>приложении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Анализ обращений граждан в разрезе субъектов Российской Федерации показал, что </w:t>
      </w:r>
      <w:r>
        <w:rPr>
          <w:sz w:val="27"/>
          <w:szCs w:val="27"/>
        </w:rPr>
        <w:t xml:space="preserve">основная </w:t>
      </w:r>
      <w:r>
        <w:rPr>
          <w:sz w:val="27"/>
          <w:szCs w:val="27"/>
          <w:lang w:val="ru-RU"/>
        </w:rPr>
        <w:t>доля обращений</w:t>
      </w:r>
      <w:r>
        <w:rPr>
          <w:sz w:val="27"/>
          <w:szCs w:val="27"/>
        </w:rPr>
        <w:t xml:space="preserve"> в </w:t>
      </w:r>
      <w:r>
        <w:rPr>
          <w:sz w:val="27"/>
          <w:szCs w:val="27"/>
          <w:lang w:val="ru-RU"/>
        </w:rPr>
        <w:t>ноябре 2019</w:t>
      </w:r>
      <w:r>
        <w:rPr>
          <w:sz w:val="27"/>
          <w:szCs w:val="27"/>
        </w:rPr>
        <w:t xml:space="preserve"> года </w:t>
      </w:r>
      <w:r>
        <w:rPr>
          <w:sz w:val="27"/>
          <w:szCs w:val="27"/>
          <w:lang w:val="ru-RU"/>
        </w:rPr>
        <w:t xml:space="preserve">поступила </w:t>
        <w:br/>
        <w:t xml:space="preserve">от граждан, проживающих в г. Москве (1 444 обращения или 29 % от общего числа). Основной темой </w:t>
      </w:r>
      <w:r>
        <w:rPr>
          <w:sz w:val="27"/>
          <w:szCs w:val="27"/>
        </w:rPr>
        <w:t xml:space="preserve">обращений </w:t>
      </w:r>
      <w:r>
        <w:rPr>
          <w:sz w:val="27"/>
          <w:szCs w:val="27"/>
          <w:lang w:val="ru-RU"/>
        </w:rPr>
        <w:t xml:space="preserve">являлись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(356 обращений или 25 % от общего числа обращений, направленных гражданами из Москвы),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192 обращения или 13 % от общего числа обращений)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(156 обращений или </w:t>
        <w:br/>
        <w:t>11 % от общего числа обращений).</w:t>
      </w:r>
    </w:p>
    <w:p>
      <w:pPr>
        <w:pStyle w:val="TextBodyIndent"/>
        <w:rPr/>
      </w:pPr>
      <w:r>
        <w:rPr>
          <w:sz w:val="27"/>
          <w:szCs w:val="27"/>
        </w:rPr>
        <w:t>Значительное количество писем</w:t>
      </w:r>
      <w:r>
        <w:rPr>
          <w:sz w:val="27"/>
          <w:szCs w:val="27"/>
          <w:lang w:val="ru-RU"/>
        </w:rPr>
        <w:t xml:space="preserve"> поступило в центральный аппарат </w:t>
        <w:br/>
        <w:t xml:space="preserve">ФНС России из Московской области (485 обращений или 10 % от общего числа). В </w:t>
      </w:r>
      <w:r>
        <w:rPr>
          <w:sz w:val="27"/>
          <w:szCs w:val="27"/>
          <w:lang w:val="ru-RU" w:eastAsia="ru-RU"/>
        </w:rPr>
        <w:t>основном заявителей интересовали вопросы</w:t>
      </w:r>
      <w:r>
        <w:rPr>
          <w:sz w:val="27"/>
          <w:szCs w:val="27"/>
          <w:lang w:val="ru-RU"/>
        </w:rPr>
        <w:t xml:space="preserve">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</w:t>
      </w:r>
      <w:r>
        <w:rPr>
          <w:sz w:val="27"/>
          <w:szCs w:val="27"/>
          <w:lang w:val="ru-RU"/>
        </w:rPr>
        <w:br/>
        <w:t xml:space="preserve">(93 обращения или 19 % от общего числа обращений, направленных гражданами из Московской области), вопросы </w:t>
      </w:r>
      <w:r>
        <w:rPr>
          <w:color w:val="000000"/>
          <w:sz w:val="27"/>
          <w:szCs w:val="27"/>
          <w:lang w:eastAsia="ru-RU"/>
        </w:rPr>
        <w:t>возвра</w:t>
      </w:r>
      <w:r>
        <w:rPr>
          <w:color w:val="000000"/>
          <w:sz w:val="27"/>
          <w:szCs w:val="27"/>
          <w:lang w:val="ru-RU" w:eastAsia="ru-RU"/>
        </w:rPr>
        <w:t>т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 xml:space="preserve">(58 обращений или 12 % от общего числа обращений), и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44 обращения или 9 % от общего числа обращений).</w:t>
      </w:r>
    </w:p>
    <w:p>
      <w:pPr>
        <w:pStyle w:val="TextBodyInden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емалое количество обращений поступило от граждан, проживающих </w:t>
        <w:br/>
        <w:t xml:space="preserve">в г. Санкт-Петербурге (218 обращений или 4 % от общего числа). Основную тематику обращений составляли 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  <w:lang w:val="ru-RU"/>
        </w:rPr>
        <w:t xml:space="preserve"> </w:t>
        <w:br/>
        <w:t xml:space="preserve">(49 обращений или 23 % от общего числа обращений, направленных гражданами из Санкт-Петербурга), вопросы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color w:val="000000"/>
          <w:sz w:val="27"/>
          <w:szCs w:val="27"/>
          <w:lang w:val="ru-RU" w:eastAsia="ru-RU"/>
        </w:rPr>
        <w:t xml:space="preserve"> </w:t>
      </w:r>
      <w:r>
        <w:rPr>
          <w:sz w:val="27"/>
          <w:szCs w:val="27"/>
          <w:lang w:val="ru-RU"/>
        </w:rPr>
        <w:t>(29 обращений или 13 % от общего числа обращений), а также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>(22 обращения или 10 % от общего числа обращений).</w:t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  <w:lang w:val="ru-RU"/>
        </w:rPr>
        <w:t xml:space="preserve">Значимую часть составляли обращения </w:t>
      </w: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>налогоплательщиков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Краснодарского кра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40</w:t>
      </w:r>
      <w:r>
        <w:rPr>
          <w:sz w:val="27"/>
          <w:szCs w:val="27"/>
        </w:rPr>
        <w:t xml:space="preserve"> обращени</w:t>
      </w:r>
      <w:r>
        <w:rPr>
          <w:sz w:val="27"/>
          <w:szCs w:val="27"/>
          <w:lang w:val="ru-RU"/>
        </w:rPr>
        <w:t>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или 3</w:t>
      </w:r>
      <w:r>
        <w:rPr>
          <w:sz w:val="27"/>
          <w:szCs w:val="27"/>
        </w:rPr>
        <w:t> </w:t>
      </w:r>
      <w:r>
        <w:rPr>
          <w:sz w:val="27"/>
          <w:szCs w:val="27"/>
          <w:lang w:val="ru-RU"/>
        </w:rPr>
        <w:t>%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 xml:space="preserve">от общего числа). </w:t>
      </w:r>
      <w:r>
        <w:rPr>
          <w:sz w:val="27"/>
          <w:szCs w:val="27"/>
        </w:rPr>
        <w:t xml:space="preserve">Основной темой обращений являлись </w:t>
      </w:r>
      <w:r>
        <w:rPr>
          <w:sz w:val="27"/>
          <w:szCs w:val="27"/>
          <w:lang w:val="ru-RU"/>
        </w:rPr>
        <w:t xml:space="preserve">вопросы </w:t>
      </w:r>
      <w:r>
        <w:rPr>
          <w:color w:val="000000"/>
          <w:sz w:val="27"/>
          <w:szCs w:val="27"/>
          <w:lang w:eastAsia="ru-RU"/>
        </w:rPr>
        <w:t>возвра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ли зачет</w:t>
      </w:r>
      <w:r>
        <w:rPr>
          <w:color w:val="000000"/>
          <w:sz w:val="27"/>
          <w:szCs w:val="27"/>
          <w:lang w:val="ru-RU" w:eastAsia="ru-RU"/>
        </w:rPr>
        <w:t>а</w:t>
      </w:r>
      <w:r>
        <w:rPr>
          <w:color w:val="000000"/>
          <w:sz w:val="27"/>
          <w:szCs w:val="27"/>
          <w:lang w:eastAsia="ru-RU"/>
        </w:rPr>
        <w:t xml:space="preserve"> излишне уплаченных или взысканных сумм налогов, сборов, взносов, пеней, и штрафов</w:t>
      </w:r>
      <w:r>
        <w:rPr>
          <w:sz w:val="27"/>
          <w:szCs w:val="27"/>
        </w:rPr>
        <w:br/>
      </w:r>
      <w:r>
        <w:rPr>
          <w:sz w:val="27"/>
          <w:szCs w:val="27"/>
          <w:lang w:val="ru-RU"/>
        </w:rPr>
        <w:t>и вопросы образования задолженности по налогам и сборам</w:t>
      </w:r>
      <w:r>
        <w:rPr>
          <w:sz w:val="27"/>
          <w:szCs w:val="27"/>
        </w:rPr>
        <w:t xml:space="preserve"> и взносам в бюджеты государственных внебюджетных фондов </w:t>
      </w:r>
      <w:r>
        <w:rPr>
          <w:sz w:val="27"/>
          <w:szCs w:val="27"/>
          <w:lang w:val="ru-RU"/>
        </w:rPr>
        <w:t xml:space="preserve">(по 24 обращения или 17 % по каждой тематике от общего числа обращений, поступивших из Краснодарского края), а также </w:t>
      </w:r>
      <w:r>
        <w:rPr>
          <w:color w:val="000000"/>
          <w:sz w:val="27"/>
          <w:szCs w:val="27"/>
          <w:lang w:eastAsia="ru-RU"/>
        </w:rPr>
        <w:t>контроля исполнения налогового законодательства физическими и юридическими лицами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(13 обращений или 9 % от общего числа обращений).</w:t>
      </w:r>
    </w:p>
    <w:p>
      <w:pPr>
        <w:pStyle w:val="TextBodyIndent"/>
        <w:tabs>
          <w:tab w:val="clear" w:pos="708"/>
          <w:tab w:val="left" w:pos="567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роме того, часто поступали обращения граждан из Самарской, Ростовской, Нижегородской, Свердловской, Калининградской, Челябинской и Кемеровской областей, Республики Татарстан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нтральном аппарате в приемной ФНС России в установленном порядке осуществлялся личный прием граждан, на который в ноябре 2019 года обратилось 27 граждан</w:t>
      </w:r>
      <w:r>
        <w:rPr>
          <w:bCs/>
          <w:sz w:val="27"/>
          <w:szCs w:val="27"/>
        </w:rPr>
        <w:t xml:space="preserve">. </w:t>
      </w:r>
      <w:r>
        <w:rPr>
          <w:color w:val="000000"/>
          <w:sz w:val="27"/>
          <w:szCs w:val="27"/>
        </w:rPr>
        <w:t>Всем обратившимся гражданам уполномоченными должностными лицами ФНС России были устно даны подробные разъяснения, а в необходимых случаях были приняты заявления для рассмотрения и подготовки письменного от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тчетном периоде, структурными подразделениями </w:t>
      </w:r>
      <w:r>
        <w:rPr>
          <w:color w:val="000000"/>
          <w:sz w:val="27"/>
          <w:szCs w:val="27"/>
        </w:rPr>
        <w:t>ЦА</w:t>
      </w:r>
      <w:r>
        <w:rPr>
          <w:sz w:val="27"/>
          <w:szCs w:val="27"/>
        </w:rPr>
        <w:t xml:space="preserve"> ФНС России </w:t>
        <w:br/>
        <w:t xml:space="preserve">с нарушением установленного законодательством срока было рассмотрено </w:t>
        <w:br/>
        <w:t>23 обращения, что составило 0,3 % от общего числа обращений граждан, находившихся на контроле в отчетном период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Центральным аппаратом ФНС России в территориальные органы </w:t>
        <w:br/>
        <w:t xml:space="preserve">ФНС России было направлено для рассмотрения и подготовки ответа заявителю </w:t>
        <w:br/>
        <w:t xml:space="preserve">3 591 обращение граждан, в том числе Административно-контрольным управлением в ходе предварительного рассмотрения направлено </w:t>
        <w:br/>
        <w:t>в территориальные органы ФНС России 2 523 обращения (70 % от общего числа направленных в территориальные органы ФНС России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Значительная часть обращений граждан, поступивших в ЦА ФНС России, перенаправлена на рассмотрение в УФНС России по г. Москве, Санкт-Петербургу, Московской, Самарской, Калининградской, Нижегородской, Ростовской, Челябинской областям, Краснодарскому краю и Республике Татарстан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ращения граждан, направленные на рассмотрение ЦА ФНС России </w:t>
        <w:br/>
        <w:t>в территориальные органы ФНС России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о состоянию на 30.11.2019 УФНС России по г. Москве не исполнено </w:t>
        <w:br/>
        <w:t xml:space="preserve">26 обращений, срок исполнения которых истек, что составляет </w:t>
        <w:br/>
        <w:t>0,7 % от общего числа обращений граждан, направленных в территориальные органы ФНС России и поставленных на контроль в ЦА ФНС Ро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отчетном периоде с нарушением контрольного срока исполнения территориальными органами ФНС России рассмотрен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62 обращения</w:t>
      </w:r>
      <w:r>
        <w:rPr>
          <w:i/>
          <w:sz w:val="27"/>
          <w:szCs w:val="27"/>
        </w:rPr>
        <w:t>,</w:t>
      </w:r>
      <w:r>
        <w:rPr>
          <w:sz w:val="27"/>
          <w:szCs w:val="27"/>
        </w:rPr>
        <w:t xml:space="preserve"> перенаправленное из ЦА ФНС России, что составило 2% от общего числа обращений граждан, направленных в территориальные органы ФНС России и поставленных на контроль в ЦА ФНС России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стальные обращения граждан, поставленные на контроль, исполнены </w:t>
        <w:br/>
        <w:t xml:space="preserve">в срок, что составляет 97 % от общего числа обращений граждан, направленных </w:t>
        <w:br/>
        <w:t xml:space="preserve">в территориальные органы ФНС России и поставленных на контроль </w:t>
        <w:br/>
        <w:t>в ЦА ФНС Росс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формация об исполнительской дисциплине по рассмотрению обращений граждан в центральном аппарате ФНС России, а также в территориальных налоговых органах ежемесячно докладывается руководителю Федеральной налоговой службы М.В. Мишустину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 на 8 л. в 1 экз.</w:t>
      </w:r>
      <w:r>
        <w:br w:type="page"/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t>СПРАВКА</w:t>
      </w:r>
    </w:p>
    <w:p>
      <w:pPr>
        <w:pStyle w:val="Normal"/>
        <w:jc w:val="center"/>
        <w:rPr/>
      </w:pPr>
      <w:r>
        <w:rPr>
          <w:sz w:val="26"/>
          <w:szCs w:val="26"/>
          <w:lang w:val="en-US" w:eastAsia="en-US"/>
        </w:rPr>
        <w:t>по тематике обращений граждан, поступившим в ЦА ФНС России в ноябре 2019 год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szCs w:val="26"/>
          <w:lang w:val="en-US" w:eastAsia="en-US"/>
        </w:rPr>
      </w:pPr>
      <w:r>
        <w:rPr>
          <w:sz w:val="18"/>
          <w:szCs w:val="26"/>
          <w:lang w:val="en-US" w:eastAsia="en-US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560"/>
      </w:tblGrid>
      <w:tr>
        <w:trPr>
          <w:trHeight w:val="567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-ний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Государство, общество,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lang w:val="en-US" w:eastAsia="en-US"/>
              </w:rPr>
            </w:pPr>
            <w:r>
              <w:rPr>
                <w:b/>
                <w:bCs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  <w:shd w:fill="9BBB59" w:val="clear"/>
              </w:rPr>
              <w:t>Основы</w:t>
            </w:r>
            <w:r>
              <w:rPr>
                <w:b/>
                <w:color w:val="800000"/>
              </w:rPr>
              <w:t xml:space="preserve"> государственного управ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02.00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рганы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lang w:val="en-US" w:eastAsia="en-US"/>
              </w:rPr>
            </w:pPr>
            <w:r>
              <w:rPr>
                <w:b/>
                <w:color w:val="80000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федеральных государственных органов, министерств и других федеральных органов исполнительной власт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3.00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официального сайта федерального органа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ятельность органов исполнительной власти субъекта Российской Федерации. Принимаемые реш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3.00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щественного совета при органе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, государственных служащих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на государственную службу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trHeight w:val="576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хождение государственной службы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мочия государственных служащи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ьзование служебн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к служебному поведению гражданского служащ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людение служебной дисциплины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ведений о доходах, расходах, об имуществе и обязательствах имущественного характ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аттестации гражданских служа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егулирование конфликта интересов на гражданской служб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4.00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ешение индивидуальных служебн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2.002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вопросы государственного управления в сфере экономики, социально-культурного и административно-политического стро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8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09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и муниципальные услуги (многофункциональные центр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ЕГАИС (Единой государственной автоматизированной информационной системы) учета объема производства и оборота этилового спирта, алкогольной и спиртосодержаще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1.0002.0025.011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кадастровая оценка. Кадастровая стоимость объектов недвижим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2.0025.01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ы и цено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ращения, заявления и жалобы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Неполучение ответа на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нятое по обращению реш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йствие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ультаты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6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сутствует адресат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7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Обращения, не подписанные авторами, без указания адрес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8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корректные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я, не поддающиеся прочте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0001.0002.0027.0130*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писка прекраще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кращение рассмотрения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дополнительных документов и материал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ребование дополнительных документов и материалов, в том числе в электронной форм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накомление с документами и материалами, касающимися рассмотрения обращ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вета, размещенного на официальном сайте в сети «Интернет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обращения с выездом на место, в том числе с участием автора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административ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мотрение в судебном порядке принятого по обращению решения или действия (бездействие) при рассмотрении обра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руководителями федеральных органов исполнительной вла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чный прием иностранных гражд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, приглашения, поздравления должностным лицам федеральных органов исполнительной власти и их территориальных орга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ожелания сотрудникам подведомственных учрежд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дарности, приглашения, поздравления из зарубежных стра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арки, книги, фотографии, автограф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1.0002.0027.01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ое отправление или электронное сообщение, не имеющее смысла или содержащее рассуждения общего характера – не являющееся обраще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0001.002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Международные отношения. Международн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1.0020.0191.017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ое сотрудничество в таможенной сфере. Евразийский экономический союз. Таможенный кодекс Евразийского экономического союз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1.000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Гражданское пра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Граждане (физические лиц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1.0003.0030.02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стоятельность (банкротство) и финансовое оздоровление юридических лиц, индивидуальных предпринимателей, физических лиц. Деятельность арбитражных управляющи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0.04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предпринимателей, работающих без образования юридического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Юридические лиц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1.02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страция, перерегистрация юридических лиц всех форм собственности и видов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1.0003.003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Право собственности и другие вещные права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1.0003.0037.020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37.02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регистрация прав на недвижимое имущество и сделок с ни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37.02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ава собственности. Прекращение права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1.0003.004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Интеллектуальная собственность (исключительные права) (за исключением международного частного пра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001.0003.0041.021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собственность. Патенты, соблюдение авторского права и смежных пра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Соци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м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2.0004.004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4.0048.023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ментные обязательства членов семь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6.006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Трудоустройство и занятость населе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дексация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2.0006.0064.02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отношения. Заключение, изменение и прекращение трудового догово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6.006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Труд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просы кадрового обеспечения организаций, предприятий и учреждений. Резерв управленческих кадров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лата заработной пла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ка безопасности на производстве. Расследование несчастных случаев на производстве. Оформление документов по трудовому увечью. Выплата компенс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д, зарплата, пособия в связи с закрытием, банкротством и ликвидацией предприят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ольнение и восстановление на работе (кроме обжалования решений суд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6.0065.02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листка нетрудоспособности (при временной нетрудоспособности, по беременности и родам, по уходу за больным членом семь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ые конфликты. Разрешение трудовых спор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и контроль за соблюдением трудов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ловия и охрана труда. Организация и управление охраной труда. Специальная оценка условий тру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циплина труда. Привлечение к дисциплинарной ответ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6.0065.026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ая и моральная мотив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07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>Общие положения</w:t>
            </w:r>
            <w:r>
              <w:rPr>
                <w:color w:val="800000"/>
              </w:rPr>
              <w:t xml:space="preserve"> </w:t>
            </w:r>
            <w:r>
              <w:rPr>
                <w:b/>
                <w:color w:val="800000"/>
              </w:rPr>
              <w:t>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6.02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 правовое регулирование в сфере социального обеспечения и социального страх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Управление социальным обеспечением и социальным страхование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7.02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ная среда, в том числе комфорт и доступность инфраструктуры, для лиц с ограниченными возможностями здоровь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6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Финансирование социального обеспечения и социального страхования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8.02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числение и уплата страховых взносов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6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Трудовой стаж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07.0069.02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довой стаж и трудовые книж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07.00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Пенсии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начение пенс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2.0007.0071.028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расчет размеров пенс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.0007.007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Пособия. Компенсационные выплат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8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ьбы об оказании финансовой помощ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07.0072.02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вреда вследствие получения производственной травмы, профзаболе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BFBFBF" w:val="clear"/>
              </w:rPr>
              <w:t>0</w:t>
            </w:r>
            <w:r>
              <w:rPr/>
              <w:t>007.0074.0</w:t>
            </w:r>
            <w:r>
              <w:rPr>
                <w:shd w:fill="BFBFBF" w:val="clear"/>
              </w:rPr>
              <w:t>0</w:t>
            </w:r>
            <w:r>
              <w:rPr/>
              <w:t>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Льготы в законодательстве о социальном обеспечении и социальном страхов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Льготы и меры социальной поддержки инвали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</w:t>
            </w:r>
            <w:r>
              <w:rPr>
                <w:shd w:fill="FFFFFF" w:val="clear"/>
              </w:rPr>
              <w:t>0</w:t>
            </w:r>
            <w:r>
              <w:rPr/>
              <w:t>007.0074.031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Ежемесячная денежная выплата, дополнительное ежемесячное материаль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2.0013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Образование. Наука. 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3.014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Средства массовой информации (за исключением вопросов информатиз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2.0013.0142.038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аимодействие граждан и организаций со средствами массов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0002.0014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Здравоохранение. Физическая культура и спорт. Туриз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2.0014.014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800000"/>
              </w:rPr>
              <w:t xml:space="preserve">Здравоохранение </w:t>
            </w:r>
            <w:r>
              <w:rPr>
                <w:b/>
                <w:color w:val="800000"/>
              </w:rPr>
              <w:t>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.0014.0143.042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контроль и надзор в сфере здравоохра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0003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Финан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7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бщие положения финансовой систем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77.04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тегия и перспективы развит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3.0008.007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8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Денежная система и денежное обращ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79.05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орный бизнес. Лотере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Налоги и сбор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литика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преференции и льготы физическим лиц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1</w:t>
            </w:r>
          </w:p>
        </w:tc>
      </w:tr>
      <w:tr>
        <w:trPr>
          <w:trHeight w:val="383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3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авленную стоим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бычу полезных ископаем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0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4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пошлин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малого бизнеса, специальных налоговых режи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3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вопросы по налогам и сбор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обложение алкогольной продук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налогоплательщиков. Получение и отказ от ИН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2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налогоплательщи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сведений об объектах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1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налоговых уведомлений об уплате налог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ая отчет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надзор в налоговой сфе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врат или зачет излишне уплаченных или излишне взысканных сумм налогов, сборов, взносов, пеней и штраф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72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олженность по налогам, сборам и взносам в бюджеты государственных внебюджетных фонд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8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отсрочки или рассрочки по уплате налога, сбора, пени, штраф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онение от налогооблож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ступ к персонифицированной информации о состоянии расчета с бюджето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9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в электронной форме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8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товаров контрольными (идентиф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сполнения налогового законодательства физическими и юридическими лиц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7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6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изических лиц в качестве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дзор в области организации и проведения азартных игр и лотер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2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05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контрольно-кассовой техники, используемой организациями и индивидуальными предпринимателя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6.119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решений государственных органов и должностных лиц, споров с физическими и юридическими лицами по обжалованию актов ненормативного характера и действий (бездействия)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259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Банковск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7.05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регулирование и надзор за деятельностью кредитных организ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Ценные бумаги. Рынок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8.06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Рынок ценных бумаг и профессиональная деятельность на рынке ценных бума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8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Валютное регулирование и 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рынок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8000"/>
              </w:rPr>
            </w:pPr>
            <w:r>
              <w:rPr/>
              <w:t>0003.0008.0089.06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ют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8.0089.06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ушение валютного законодательства Российской Федерации и актов органов валютного регулиро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89.062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лютный контрол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8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8.009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Аудиторская деятельность (за исключением экологического аудит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8.0092.06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деятельности хозяйствующих субъек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09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Геология. Геодезия и картограф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4.066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Работа Росреестра в федеральных округах и в субъектах Российской Федер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тро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096.067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ое правовое регулирование стро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8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ельск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земельный надзор в отношении земель сельскохозяйственного назначения. Информация о нарушениях земель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9.0098.07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надлежащее содержание домашних живот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099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ранспор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плуатация и сохранность автомобильных дор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099.07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по утилизации старых автомоби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вяз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регулирование деятельности в области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09.0100.0754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почтовой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оказания услуг связ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0.076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ые системы органов государственной власти Российской Федерации. Официальные сайты органов государственной власти и органов местного самоуправ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09.010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орг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чество товаров. Защита прав потреби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09.0102.077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ажа товаров с нарушением маркировки товаров контрольными (индикационными) знак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Внешнеэкономическая деятельность.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en-US" w:eastAsia="en-US"/>
              </w:rPr>
            </w:pPr>
            <w:r>
              <w:rPr>
                <w:b/>
                <w:color w:val="FF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12.078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свободной торговли и таможенные союз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1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Таможенно-тарифное регулир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16.079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тилизационный сбо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Применение косвенных (внутренних) налогов при экспорте и импорте (за исключением федеральных налогов и сбор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003.0010.0120.080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косвенных (внутренних) налогов при экспорте и импорт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0.012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800000"/>
              </w:rPr>
            </w:pPr>
            <w:r>
              <w:rPr>
                <w:b/>
                <w:color w:val="800000"/>
              </w:rPr>
              <w:t>Таможенное дело (за исключением международного экономическ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  <w:lang w:val="en-US" w:eastAsia="en-US"/>
              </w:rPr>
            </w:pPr>
            <w:r>
              <w:rPr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0.0121.080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моженное регулирование и таможенное дел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1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Природные ресурсы и охрана окружающей природно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1.012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3.0011.0122.082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нодательство в области охраны окружающей сре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11.012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Использование и охрана земель (за исключением международного сотрудничества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1.0123.0848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кращение права собственности, процедура изъятия земельных участков, находящихся в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3.0012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2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Общие положения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2.08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услуг в электронном вид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3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800000"/>
              </w:rPr>
              <w:t>Управление в сфере информации и информатиз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3.08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ое правитель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3.0012.0134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632423"/>
              </w:rPr>
              <w:t>Информационные ресурсы. Пользование информационными ресур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  <w:lang w:val="en-US" w:eastAsia="en-US"/>
              </w:rPr>
            </w:pPr>
            <w:r>
              <w:rPr>
                <w:b/>
                <w:color w:val="632423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ный фон. Архивы. Структура архив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3.0012.0134.08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осы архивных данны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4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bCs/>
                <w:color w:val="800000"/>
              </w:rPr>
              <w:t>Оборона, безопасность, закон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4.0016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b/>
                <w:color w:val="800000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  <w:lang w:val="en-US" w:eastAsia="en-US"/>
              </w:rPr>
            </w:pPr>
            <w:r>
              <w:rPr>
                <w:b/>
                <w:color w:val="800000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er"/>
              <w:rPr/>
            </w:pPr>
            <w:r>
              <w:rPr/>
              <w:t>0004.0016.0162.000</w:t>
            </w:r>
            <w:r>
              <w:rPr>
                <w:lang w:val="en-US"/>
              </w:rPr>
              <w:t>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800000"/>
              </w:rPr>
              <w:t>Безопасность общ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26"/>
                <w:szCs w:val="26"/>
                <w:lang w:val="en-US" w:eastAsia="en-US"/>
              </w:rPr>
            </w:pPr>
            <w:r>
              <w:rPr>
                <w:b/>
                <w:color w:val="999999"/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099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тупления против собственности (государственной, частной, лично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3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ьба с коррупци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06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жилищного законода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законодательства в сфере защиты прав юридических лиц и индивидуальных предприним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1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ость за нарушение в сфере ЖКХ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по месту жительства и пребы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4.0016.0162.102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тивопожарная служба, соблюдение норм противо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/>
              <w:t>0004.0018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Правосуд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632423"/>
                <w:sz w:val="26"/>
                <w:szCs w:val="26"/>
              </w:rPr>
            </w:pPr>
            <w:r>
              <w:rPr>
                <w:b/>
                <w:color w:val="632423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4.0018.0171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Судоустройство. Судебная систем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6"/>
                <w:szCs w:val="26"/>
              </w:rPr>
            </w:pPr>
            <w:r>
              <w:rPr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5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алование судебных реше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Жалобы на действия (бездействие) судей федеральных судов, мировых судей при рассмотрении де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4.0018.0171.1075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государственных органов, органов местного самоуправления и должностных лиц (за исключением связанных с рассмотрением обращ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8.0171.108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 судебном порядке решений или действий (бездействия) государственных органов, органов местного самоуправления и должностных лиц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/>
              <w:t>0005.0000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Жилищно-коммунальная сфе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rPr/>
            </w:pPr>
            <w:r>
              <w:rPr/>
              <w:t>0005.0005.0000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  <w:vAlign w:val="center"/>
          </w:tcPr>
          <w:p>
            <w:pPr>
              <w:pStyle w:val="Normal"/>
              <w:ind w:right="113" w:hanging="0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Жилищ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BBB59" w:val="clea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0005.0005.0055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color w:val="800000"/>
                <w:sz w:val="24"/>
                <w:szCs w:val="24"/>
              </w:rPr>
              <w:t>Обеспечение граждан жилищем, пользование жилищным фондом, социальные гарантии в жилищной сфере (за исключением права собственности на жилище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8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31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еление жилья молодым семьям, специалиста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5.0005.0055.1142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ужебные жилые пом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0005.0005.0056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bCs/>
                <w:color w:val="800000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b/>
                <w:bCs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/>
              <w:t>0005.0005.0056.114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жилищно-коммунальных услуг (ЖКХ), взносов в Фонд капитального ремон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0005.0005.0057.0000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Оплата строительства, содержания и ремонта жилья (кредиты, компенсации, субсидии, льгот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7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долевом строительств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5.0005.0057.1179</w:t>
            </w:r>
          </w:p>
        </w:tc>
        <w:tc>
          <w:tcPr>
            <w:tcW w:w="6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на жиль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</w:t>
            </w:r>
            <w:r>
              <w:rPr>
                <w:b/>
                <w:lang w:val="en-US"/>
              </w:rPr>
              <w:t>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sz w:val="27"/>
        <w:szCs w:val="27"/>
      </w:rPr>
    </w:pPr>
    <w:r>
      <w:rPr>
        <w:sz w:val="27"/>
        <w:szCs w:val="2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5">
    <w:name w:val="Заголовок 5 Знак"/>
    <w:qFormat/>
    <w:rPr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i/>
      <w:iCs/>
      <w:sz w:val="26"/>
      <w:szCs w:val="26"/>
    </w:rPr>
  </w:style>
  <w:style w:type="character" w:styleId="Style17">
    <w:name w:val="Основной текст Знак"/>
    <w:qFormat/>
    <w:rPr>
      <w:b/>
      <w:sz w:val="26"/>
      <w:szCs w:val="2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sz w:val="3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6">
    <w:name w:val="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3:16:00Z</dcterms:created>
  <dc:creator>User</dc:creator>
  <dc:description/>
  <cp:keywords/>
  <dc:language>en-US</dc:language>
  <cp:lastModifiedBy>Скоробогатов Александр Александрович</cp:lastModifiedBy>
  <cp:lastPrinted>2019-12-10T11:14:00Z</cp:lastPrinted>
  <dcterms:modified xsi:type="dcterms:W3CDTF">2019-12-12T13:04:00Z</dcterms:modified>
  <cp:revision>5</cp:revision>
  <dc:subject/>
  <dc:title>14</dc:title>
</cp:coreProperties>
</file>