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И ВЗАИМНОМ ИНФОРМАЦИОННОМ ОБМЕ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РЕГИСТРАЦИОННОЙ СЛУЖБЫ И ФЕДЕРАЛЬНО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СЛУЖБ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регистрационная служба (далее - Росрегистрация) в лице Директора Мовчана Сергея Николаевича, с одной стороны, и Федеральная налоговая служба (далее - ФНС России) в лице Руководителя Сердюкова Анатолия Эдуардовича, с другой стороны, именуемые далее Стороны, в целях обеспечения координации и эффективного взаимодействия при выполнении задач, возложенных на них законодательными и иными нормативными правовыми актами Российской Федерации, заключили настоящее Соглашение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беспечение эффективного взаимодействия между Сторонами в области информационного обмена сведениями, непосредственно связанными с выполнением задач и функций, возложенных на них законодательными и иными нормативными правовыми актами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заимодействия и координации деятельности Стороны руководствуются следующими принципам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конодательных и иных правовых актов Российской Федерации, регламентирующих документов и информационных ресурсов, имеющихся в распоряжении Росрегистрации и ФНС Ро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Сторонами государственной, служебной и иной охраняемой законом тайны с учетом требований статьи 102 Налогового кодекса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и безупречность исполнения достигнутых Сторонами договоренност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 и контроля доступа к информ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торон в рамках настоящего Соглашения осуществляется по следующим основным направле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гласованной позиции при подготовке проектов законодательных и иных нормативных актов, внутриведомственных и межведомственных нормативных документов по вопросам организации взаимодействия и координации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едложений по совершенствованию системы мер, обеспечивающих соблюдение законодательства при регистрации прав на недвижимое имущество и сделок с ни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единых требований к нормативно-технической документации и нормативно-справочной информации с целью унификации информации, идентифицирующей объекты недвижимости и их правообладате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вместных инструктивных методологических документов с целью выработки и реализации единых требований к построению и развитию системы взаимодействия Сторо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, направленных на создание информационных ресурсов Сторон на основе новых информационных технолог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едотвращение нарушений законодательства в области ведения учета объектов недвижимости, государственной регистрации прав на недвижимое имущество и налогообложения объектов недвижим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еализации настоящего Соглашения Стороны организуют взаимодействие и координируют свою деятельность в следующих основны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местных рабочих групп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планов совместной рабо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консультаций, семинаров и совещани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редоставление сведений в рамках настоящего Соглашения осуществляется на безвозмездной основе с соблюдением требований законодательства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го Соглашения Стороны осуществляют регламентированное (в установленные сроки) информационное взаимодействие, а также информационное взаимодействие по письменным запрос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нформационного взаимодействия Сторон по согласованию могут быть изменены и дополнены. Обмен документированной информацией между Росрегистрацией и ФНС России осуществляется в электронном виде, при этом во всех случаях документированная информация должна быть подписана электронной цифровой подпис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обмена информацией (органы, участвующие в обмене, формат(ы), структура информации, регламент ее обмена и т.д.) определяются в Порядке информационного обмена, который утверждается совместным приказом Федеральной регистрационной службы и Федеральной налоговой службы. Обмен сведениями осуществляется по каналам связи с применением средств криптографической защиты информации или на электронно-цифровых носителях (диски, дискеты и др.) с реестром на бумажных носител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а также порядок обмена ими должны способствовать надлежащему выполнению Сторонами возложенных на них задач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настоящим Соглашением, Федеральная регистрационная служба представляет в Федеральную налоговую службу на плановой основе свед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емельных участках и лицах, на которых зарегистрировано право собственности, право постоянного (бессрочного) пользования или право пожизненного наследуемого владения на данные земельные участ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ектах недвижимого имущества, за исключением земельных участков, и лицах, на которых зарегистрировано право собственности на данные объекты недвижим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какого-либо реквизита, предусмотренного формой сведений и (или) Протоколом информационного обмена к обязательному заполнению, Федеральная регистрационная служба сведения о соответствующих лицах и об объектах недвижимого имущества не направляет, о чем письменно извещает ФНС Ро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впадения информации, получаемой из органов Росрегистрации, с информацией, получаемой из органов Роснедвижимости, в части кадастровых номеров земельных участков, при ее сопоставлении в органах ФНС России, информация считается не принятой, о чем органы ФНС России письменно извещают органы Росрег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непринятых органами ФНС России сведений органы Росрегистрации повторно направляют уточненные сведения в налоговые орган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порных вопросов по уточненным сведениям налоговые органы для принятия решения об идентификации земельного участка направляют письменный запрос в органы, осуществляющие кадастровый учет объектов недвижим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ставляемая Федеральной налоговой службой в Федеральную регистрационную службу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- сведения о суммах поступлений по земельному налогу по уровням бюджетной системы в целом по Российской Федерации и по субъектам Российской Федерации (форма N 1-НМ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и региональном уровне - сведения, содержащиеся в Едином государственном реестре юридических лиц и Едином государственном реестре индивидуальных предпринимателей, в установлен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на предоставление информации, содержащейся в государственных реестрах, оформляются в письменном виде на бланке запрашивающей Стороны в произвольной форме и должны содержать следующую информац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причины запро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онкретного юридического (физического) лица, о котором запрашивается информация, его ИНН/КПП и код ОКПО (если они известны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ела, находящегося на рассмотрении у государственного регистратора (для органов Росрегистраци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запро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у на федеральные законы и (или) нормативные правовые акты Правительства Российской Федерации, в соответствии с которыми запрашиваемая Сторона обязана представлять такую информац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запрос подписывается на федеральном уровне Руководителем ФНС России, Директором Росрегистрации или их заместителями на бланке без печати; на территориальном (региональном) уровне - руководителем (начальником) органа или лицами, их замещающими, в том числе государственным регистратором в случае возникновения у него сомнений в наличии оснований для государственной регистрации прав, а также в подлинности представленных документов или достоверности указанных в них сведений, и заверяется печат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запрос может содержать приложения в электронном вид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принимаются к исполнению незамедлительно после получения и должны быть исполнены в течение пяти рабочих дн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запросе должностные лица Сторон, с разрешения запрашиваемой Стороны,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документы и другие данные непосредственно в органе запрашиваемой Сторо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пии документов, относящихся к исполнению запр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прашиваемая Сторона не имеет требуемой информации, или она отнесена к налоговой тайне, или данная информация была ранее предоставлена на плановой основе, то эта Сторона информирует о невозможности исполнения запр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 по запросам может быть приостановлен в связи с тем, что предоставление одной Стороной информации другой Стороне может помешать производимому в данный момент расследованию либо рассмотрению дела в суде. В указанном случае запрашиваемая Сторона оповещает запрашивающую Сторону с указанием причин отказа и возможных сроках исполнения запрос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территориальных органов Федеральной регистрационной службы и Федеральной налоговой службы обеспечиваю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инципов организации взаимодействия и требований настоящего согла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сведений, их полноту и достоверн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его утверждения совместным приказом Сторон (за исключением абзаца четвертого статьи 5 настоящего Соглашения) и действует бессроч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статьи 5 настоящего Соглашения вступает в силу после утверждения Протоколов информационного обмена с момента готовности программно-технически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заимному согласию Сторон в текст Соглашения могут вноситься изменения и дополнения, а также могут приниматься (заключаться, подписываться) дополнительные соглашения и (или) иные документы, обусловленные необходимостью и не противоречащие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может быть расторгнуто по инициативе любой из Сторон, о чем необходимо письменно уведомить другую Сторону не позднее чем за три месяца до его растор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19:00Z</dcterms:created>
  <dc:creator>МарковаЮ</dc:creator>
  <dc:description/>
  <cp:keywords/>
  <dc:language>en-US</dc:language>
  <cp:lastModifiedBy>МарковаЮ</cp:lastModifiedBy>
  <dcterms:modified xsi:type="dcterms:W3CDTF">2005-12-05T11:19:00Z</dcterms:modified>
  <cp:revision>1</cp:revision>
  <dc:subject/>
  <dc:title>СОГЛАШЕНИЕ</dc:title>
</cp:coreProperties>
</file>