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/>
      </w:pPr>
      <w:r>
        <w:rPr>
          <w:b/>
          <w:bCs/>
          <w:color w:val="000000"/>
          <w:sz w:val="27"/>
          <w:szCs w:val="27"/>
        </w:rPr>
        <w:t>План-график размещения заказов на поставку товаров, выполнение работ, оказание услуг</w:t>
        <w:br/>
        <w:br/>
        <w:t>для обеспечения государственных и муниципальных нужд н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 2016 </w:t>
      </w:r>
      <w:r>
        <w:rPr>
          <w:b/>
          <w:bCs/>
          <w:color w:val="000000"/>
          <w:sz w:val="27"/>
          <w:szCs w:val="27"/>
        </w:rPr>
        <w:t>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134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0"/>
        <w:gridCol w:w="10140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заказчика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нспекция Федеральной налоговой службы № 5 по Ленинградской области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br/>
              <w:t>телефон, электронная</w:t>
              <w:br/>
              <w:br/>
              <w:t>почта заказчика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87403, Ленинградская обл, Волхов г, Юрия Гагарина, 1, - , +7 (81363) 71224 , i4702@r47.nalog.ru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Н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2002856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201001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АТО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60910100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tbl>
      <w:tblPr>
        <w:tblW w:w="15840" w:type="dxa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572"/>
        <w:gridCol w:w="952"/>
        <w:gridCol w:w="508"/>
        <w:gridCol w:w="1562"/>
        <w:gridCol w:w="1927"/>
        <w:gridCol w:w="833"/>
        <w:gridCol w:w="869"/>
        <w:gridCol w:w="1319"/>
        <w:gridCol w:w="995"/>
        <w:gridCol w:w="953"/>
        <w:gridCol w:w="1264"/>
        <w:gridCol w:w="568"/>
        <w:gridCol w:w="652"/>
        <w:gridCol w:w="1080"/>
      </w:tblGrid>
      <w:tr>
        <w:trPr/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БК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ВЭД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ПД</w:t>
            </w:r>
          </w:p>
        </w:tc>
        <w:tc>
          <w:tcPr>
            <w:tcW w:w="10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снование внесения изменений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заказа (№ лота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. измерения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объем)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 размещения заказа (месяц, го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019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0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11.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гарантирование услуг водоснабжен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технического зад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35,4005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Декабрь 2016г.</w:t>
              <w:br/>
              <w:br/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019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.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1.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уборка административных здани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Bold"/>
                <w:b/>
                <w:b/>
                <w:bCs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Преимуще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технического зад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39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декабрь 2016г.</w:t>
              <w:br/>
              <w:br/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019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1.10.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услуги по электроснабжению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гарантирование услуг электроснабж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50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июнь 2016г.</w:t>
              <w:br/>
              <w:br/>
              <w:br/>
              <w:br/>
              <w:t>Периодичность поставки товаров, работ, услуг: ежес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0192422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услуги связ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гарантирование услуг связ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33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Декабрь 2016 г.</w:t>
              <w:br/>
              <w:br/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019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теплоснабже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гарантирование услуг теплоснабж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251,469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Декабрь 2016г.</w:t>
              <w:br/>
              <w:br/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019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.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20.10.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охрана объект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гарантирование услуг охраны объект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Декабрь 2016г.</w:t>
              <w:br/>
              <w:br/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0106394029203624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2.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услуги по отправке почтовой корреспонденц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гарантирование услуг почтовой связ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7"/>
                <w:szCs w:val="17"/>
              </w:rPr>
              <w:t>160,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2.2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.2016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br/>
              <w:br/>
              <w:br/>
              <w:t>Сроки исполнения отдельных этапов контракта: июнь 2016г.</w:t>
              <w:br/>
              <w:br/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овары, работы или услуги на сумму, не превышающую ста тысяч рубле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0106394001924422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6,4808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01063940019244226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7,139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0106394001924434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0,6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91,88994 / 3191,8899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150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65"/>
        <w:gridCol w:w="1635"/>
        <w:gridCol w:w="4155"/>
        <w:gridCol w:w="4672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(Ф.И.О., должность руководителя</w:t>
              <w:br/>
              <w:br/>
              <w:t>(уполномоченного должностного лица)</w:t>
              <w:br/>
              <w:br/>
              <w:t>заказчик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(подпись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1</w:t>
            </w:r>
            <w:r>
              <w:rPr>
                <w:rFonts w:cs="Arial" w:ascii="Arial" w:hAnsi="Arial"/>
                <w:sz w:val="17"/>
                <w:szCs w:val="17"/>
              </w:rPr>
              <w:t>" 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 г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(Дата утверждени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3348"/>
        <w:gridCol w:w="10934"/>
      </w:tblGrid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П</w:t>
            </w:r>
          </w:p>
        </w:tc>
        <w:tc>
          <w:tcPr>
            <w:tcW w:w="10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7"/>
        <w:gridCol w:w="3345"/>
      </w:tblGrid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5" w:type="dxa"/>
            <w:tcBorders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679"/>
              <w:gridCol w:w="1636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Шерматова Е. А.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881363)74723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881363)71224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4702@r47.nalog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5:00Z</dcterms:created>
  <dc:creator>User</dc:creator>
  <dc:description/>
  <cp:keywords/>
  <dc:language>en-US</dc:language>
  <cp:lastModifiedBy>User</cp:lastModifiedBy>
  <dcterms:modified xsi:type="dcterms:W3CDTF">2016-01-18T07:38:00Z</dcterms:modified>
  <cp:revision>1</cp:revision>
  <dc:subject/>
  <dc:title>План-график размещения заказов на поставку товаров, выполнение работ, оказание услуг</dc:title>
</cp:coreProperties>
</file>