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заполнения платежных поручений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и заполнении платежных документов для  МРИ ФНС России по крупнейшим налогоплательщикам № 13 </w:t>
      </w:r>
      <w:r>
        <w:rPr>
          <w:b/>
          <w:sz w:val="28"/>
          <w:szCs w:val="28"/>
          <w:u w:val="single"/>
        </w:rPr>
        <w:t>НЕ ИЗМЕНЯЕТСЯ  КБК, ОКТМО,  Банк получателя, БИК банка, № сче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 УФ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заполнении платежных документов необходимо </w:t>
      </w:r>
      <w:r>
        <w:rPr>
          <w:b/>
          <w:sz w:val="28"/>
          <w:szCs w:val="28"/>
        </w:rPr>
        <w:t>проверять соответствие кода ОКТМО</w:t>
      </w:r>
      <w:r>
        <w:rPr>
          <w:sz w:val="28"/>
          <w:szCs w:val="28"/>
        </w:rPr>
        <w:t xml:space="preserve">, относящегося к определенному субъекту РФ, </w:t>
      </w:r>
      <w:r>
        <w:rPr>
          <w:b/>
          <w:sz w:val="28"/>
          <w:szCs w:val="28"/>
        </w:rPr>
        <w:t>и номера счета Управления Федерального казначейства по субъекту РФ</w:t>
      </w:r>
      <w:r>
        <w:rPr>
          <w:sz w:val="28"/>
          <w:szCs w:val="28"/>
        </w:rPr>
        <w:t xml:space="preserve">, который указан в платежном документе.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порядку заполнения распоряжений о переводе денежных средств в уплату платежей в бюджетную систему РФ в соответствии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ом Минфина России от 12.11.2013 № 107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</w:t>
      </w:r>
      <w:hyperlink r:id="rId2">
        <w:r>
          <w:rPr>
            <w:rStyle w:val="InternetLink"/>
            <w:b/>
            <w:sz w:val="28"/>
            <w:szCs w:val="28"/>
          </w:rPr>
          <w:t>Приказа</w:t>
        </w:r>
      </w:hyperlink>
      <w:r>
        <w:rPr>
          <w:b/>
          <w:sz w:val="28"/>
          <w:szCs w:val="28"/>
        </w:rPr>
        <w:t xml:space="preserve"> Минфина России от 30.10.2014 № 126н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</w:rPr>
      </w:pPr>
      <w:r>
        <w:rPr>
          <w:rFonts w:cs="Arial" w:ascii="Arial" w:hAnsi="Arial"/>
          <w:b/>
          <w:i/>
          <w:sz w:val="28"/>
          <w:szCs w:val="2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80"/>
        <w:gridCol w:w="594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о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ля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о указат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5"/>
              <w:jc w:val="both"/>
              <w:rPr/>
            </w:pPr>
            <w:r>
              <w:rPr>
                <w:b/>
              </w:rPr>
              <w:t>"01"</w:t>
            </w:r>
            <w:r>
              <w:rPr/>
              <w:t xml:space="preserve"> - налогоплательщик (плательщик сборов) - юридическое лицо;</w:t>
            </w:r>
          </w:p>
          <w:p>
            <w:pPr>
              <w:pStyle w:val="Style17"/>
              <w:spacing w:before="0" w:after="0"/>
              <w:ind w:firstLine="45"/>
              <w:jc w:val="both"/>
              <w:rPr/>
            </w:pPr>
            <w:r>
              <w:rPr>
                <w:b/>
              </w:rPr>
              <w:t>"02"</w:t>
            </w:r>
            <w:r>
              <w:rPr/>
              <w:t xml:space="preserve"> - налоговый агент;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60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вашей организаци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2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лательщик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 налога по месту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- КПП организ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обленного подразделения - КПП этого подразделения (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. 3</w:t>
              </w:r>
            </w:hyperlink>
            <w:r>
              <w:rPr>
                <w:sz w:val="24"/>
                <w:szCs w:val="24"/>
              </w:rPr>
              <w:t xml:space="preserve"> Письма ФНС от 27.07.2007 N 11-0-09/764@);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8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льщик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уплате налог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 счета организации - наименование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 счета обособленного подразделения - наименование этого подразделения.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6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получателя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Н ИФНС России, в которую вы подаете отчетность по перечисляемому налог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3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получателя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ПП ИФНС России, в которую вы подаете отчетность по перечисляемому налогу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6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РФ по соответствующему Субъекту, а затем в скобках - наименование  ИФНС России </w:t>
            </w:r>
            <w:r>
              <w:rPr>
                <w:b/>
                <w:sz w:val="24"/>
                <w:szCs w:val="24"/>
              </w:rPr>
              <w:t>(для МРИ ФНС России по КН №13)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21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5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4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Код бюджетной классификации</w:t>
              </w:r>
            </w:hyperlink>
            <w:r>
              <w:rPr>
                <w:sz w:val="24"/>
                <w:szCs w:val="24"/>
              </w:rPr>
              <w:t xml:space="preserve"> для уплаты соответствующего налог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5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М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7852-00-042/AppData/Documents%20and%20Settings/internet/%D0%98%D0%BD%D1%84%D0%BE%D1%80%D0%BC%D0%B0%D1%86%D0%B8%D1%8F%20%D0%B4%D0%BB%D1%8F%20%D1%80%D0%B0%D0%B7%D0%BC%D0%B5%D1%89%D0%B5%D0%BD%D0%B8%D1%8F%20%D0%BD%D0%B0%20%D1%81%D1%82%D0%B5%D0%BD%D0%B4%D0%B5/%D1%86%D0%B2%D0%B5%D1%82%D0%BD%D1%8B%D0%B5/%D0%BF%D1%80%D0%BE%20%D0%BF%D0%BB%D0%B0%D1%82%D0%B5%D0%B6%D0%B8%20%D0%B4%D0%BB%D1%8F%20%D0%BC%D1%80%D0%B8%20%D0%BF%D0%BE%20%D0%BA%D0%BD.doc" \l "Par102%23Par10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 налога по месту нахожд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- ОКТМО по месту нахождения организ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обленного подразделения - ОКТМО по месту нахождения этого подразделения;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6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лат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кущих налоговых платежей - </w:t>
            </w:r>
            <w:r>
              <w:rPr>
                <w:b/>
                <w:sz w:val="24"/>
                <w:szCs w:val="24"/>
              </w:rPr>
              <w:t>"ТП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недоимки</w:t>
              </w:r>
            </w:hyperlink>
            <w:r>
              <w:rPr>
                <w:sz w:val="24"/>
                <w:szCs w:val="24"/>
              </w:rPr>
              <w:t xml:space="preserve"> самостоятельно - </w:t>
            </w:r>
            <w:r>
              <w:rPr>
                <w:b/>
                <w:sz w:val="24"/>
                <w:szCs w:val="24"/>
              </w:rPr>
              <w:t>"ЗД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имки по требованию ИФНС - </w:t>
            </w:r>
            <w:r>
              <w:rPr>
                <w:b/>
                <w:sz w:val="24"/>
                <w:szCs w:val="24"/>
              </w:rPr>
              <w:t>"ТР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имки на основании акта проверки до выставления ИФНС требования - </w:t>
            </w:r>
            <w:r>
              <w:rPr>
                <w:b/>
                <w:sz w:val="24"/>
                <w:szCs w:val="24"/>
              </w:rPr>
              <w:t>"АП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7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период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дату уплаты налога по требованию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"ТП" или "ЗД" - налоговый период, за котор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ивается налог, в формате ХХ.YY.ГГГГ, гд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ХХ - периодичность уплаты налог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ячный платеж - МС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вартальный платеж - К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годовой платеж - П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ой платеж - ГД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YY - номер периода, за который уплачивается налог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месяца - от 01 до 1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квартала - от 01 до 04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 полугодия - 01 или 02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уплате налога раз в год - 00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ГГГ - год, за который уплачивается нал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пример, при уплате НДС за I квартал 2020 г. - "КВ.01.2020"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8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П" или "ЗД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номер треб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номер решения по провер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109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Если в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поле 106</w:t>
              </w:r>
            </w:hyperlink>
            <w:r>
              <w:rPr>
                <w:sz w:val="24"/>
                <w:szCs w:val="24"/>
              </w:rPr>
              <w:t xml:space="preserve"> указано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П" - дату подписания декларации, по которой уплачивается нало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ЗД" - "0"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ТР" - дату требов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"АП" - дату решения по провер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24</w:t>
              </w:r>
            </w:hyperlink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</w:t>
            </w:r>
          </w:p>
        </w:tc>
        <w:tc>
          <w:tcPr>
            <w:tcW w:w="5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стовые пояснения к платежу. Например, "Авансовый платеж по налогу на прибыль за I квартал 2020 года "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для правильного заполнения </w:t>
      </w:r>
      <w:r>
        <w:rPr>
          <w:sz w:val="28"/>
          <w:szCs w:val="28"/>
          <w:u w:val="single"/>
        </w:rPr>
        <w:t>счета УФК, ОКТМО и КБ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рекомендуем проверять указанные реквизиты с помощью  электронного сервиса “Заполнить платежное поручение” на Интернет-сайте ФНС России  </w:t>
      </w:r>
      <w:hyperlink r:id="rId24">
        <w:r>
          <w:rPr>
            <w:rStyle w:val="InternetLink"/>
            <w:sz w:val="28"/>
            <w:szCs w:val="28"/>
          </w:rPr>
          <w:t>www.nalo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распоряжений о переводе денежных средств в уплату платежей в бюджетную систему Российской Федерации в 14-17 разрядах КБК (поле 104) применяются следующие коды подвида доходов, позволяющие идентифицировать тип платежа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00</w:t>
      </w:r>
      <w:r>
        <w:rPr>
          <w:sz w:val="28"/>
          <w:szCs w:val="28"/>
        </w:rPr>
        <w:t xml:space="preserve"> – пени  по соответствующему платеж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200</w:t>
      </w:r>
      <w:r>
        <w:rPr>
          <w:sz w:val="28"/>
          <w:szCs w:val="28"/>
        </w:rPr>
        <w:t xml:space="preserve"> - проценты по соответствующему платеж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000</w:t>
      </w:r>
      <w:r>
        <w:rPr>
          <w:sz w:val="28"/>
          <w:szCs w:val="28"/>
        </w:rPr>
        <w:t xml:space="preserve"> – суммы денежных взысканий (штрафов) по соответствующему платежу, согласно законодательству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логоплательщикам, состоящим на учете в МРИ ФНС России по крупнейшим налогоплательщикам № 13, с вопросами по порядку заполнения платежных документов предлагаем обращаться по телефон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 (812) 610-01-7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5"/>
      <w:headerReference w:type="first" r:id="rId26"/>
      <w:type w:val="nextPage"/>
      <w:pgSz w:w="11906" w:h="16838"/>
      <w:pgMar w:left="1418" w:right="851" w:gutter="0" w:header="283" w:top="33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17E4F7447B5CA43AE86E852A77A79F756369BEFAB8661FBC46D58BC236BFFB278A716EE79E683EBEMAL" TargetMode="External"/><Relationship Id="rId3" Type="http://schemas.openxmlformats.org/officeDocument/2006/relationships/hyperlink" Target="consultantplus://offline/ref=395963F319D51CF7F151E20D4D7ADB49CA8B21F66F24E6F501786B102CBEE658B0D2B0858096FC4CEEGAK" TargetMode="External"/><Relationship Id="rId4" Type="http://schemas.openxmlformats.org/officeDocument/2006/relationships/hyperlink" Target="consultantplus://offline/ref=395963F319D51CF7F151E20D4D7ADB49CA8B21F66F24E6F501786B102CBEE658B0D2B0858096FC4CEEG8K" TargetMode="External"/><Relationship Id="rId5" Type="http://schemas.openxmlformats.org/officeDocument/2006/relationships/hyperlink" Target="consultantplus://offline/ref=395963F319D51CF7F151E20D4D7ADB49CA8B21F66F24E6F501786B102CBEE658B0D2B0858096FC4CEEG8K" TargetMode="External"/><Relationship Id="rId6" Type="http://schemas.openxmlformats.org/officeDocument/2006/relationships/hyperlink" Target="consultantplus://offline/ref=395963F319D51CF7F151FF195F12E14F958528FE6B2CEEA80B70321C2EB9E907A7D5F9898196F84EEAE8G4K" TargetMode="External"/><Relationship Id="rId7" Type="http://schemas.openxmlformats.org/officeDocument/2006/relationships/hyperlink" Target="consultantplus://offline/ref=395963F319D51CF7F151E20D4D7ADB49CA8B21F66F24E6F501786B102CBEE658B0D2B0858096FC4CEEGDK" TargetMode="External"/><Relationship Id="rId8" Type="http://schemas.openxmlformats.org/officeDocument/2006/relationships/hyperlink" Target="consultantplus://offline/ref=395963F319D51CF7F151E20D4D7ADB49CA8B21F66F24E6F501786B102CBEE658B0D2B0858096FC4DEEG8K" TargetMode="External"/><Relationship Id="rId9" Type="http://schemas.openxmlformats.org/officeDocument/2006/relationships/hyperlink" Target="consultantplus://offline/ref=395963F319D51CF7F151E20D4D7ADB49CA8B21F66F24E6F501786B102CBEE658B0D2B0858096FC4DEEG8K" TargetMode="External"/><Relationship Id="rId10" Type="http://schemas.openxmlformats.org/officeDocument/2006/relationships/hyperlink" Target="consultantplus://offline/ref=395963F319D51CF7F151E20D4D7ADB49CA8B21F66F24E6F501786B102CBEE658B0D2B0858096FC4DEEGCK" TargetMode="External"/><Relationship Id="rId11" Type="http://schemas.openxmlformats.org/officeDocument/2006/relationships/hyperlink" Target="consultantplus://offline/ref=395963F319D51CF7F151E20D4D7ADB49CA8B21F66F24E6F501786B102CBEE658B0D2B0858096FC4DEEGDK" TargetMode="External"/><Relationship Id="rId12" Type="http://schemas.openxmlformats.org/officeDocument/2006/relationships/hyperlink" Target="consultantplus://offline/ref=395963F319D51CF7F151E20D4D7ADB49CA8B21F66F24E6F501786B102CBEE658B0D2B0858096FC4DEEG3K" TargetMode="External"/><Relationship Id="rId13" Type="http://schemas.openxmlformats.org/officeDocument/2006/relationships/hyperlink" Target="consultantplus://offline/ref=395963F319D51CF7F151FE0E537ADB49CA8129F66B24E6F501786B102CEBGEK" TargetMode="External"/><Relationship Id="rId14" Type="http://schemas.openxmlformats.org/officeDocument/2006/relationships/hyperlink" Target="consultantplus://offline/ref=395963F319D51CF7F151E20D4D7ADB49CA8B21F66F24E6F501786B102CBEE658B0D2B0858096FC4DEEG3K" TargetMode="External"/><Relationship Id="rId15" Type="http://schemas.openxmlformats.org/officeDocument/2006/relationships/hyperlink" Target="consultantplus://offline/ref=395963F319D51CF7F151E20D4D7ADB49CA8B21F66F24E6F501786B102CBEE658B0D2B0858096FC4DEEG3K" TargetMode="External"/><Relationship Id="rId16" Type="http://schemas.openxmlformats.org/officeDocument/2006/relationships/hyperlink" Target="consultantplus://offline/ref=395963F319D51CF7F151E20D4D7ADB49CA8C28F9642BE6F501786B102CBEE658B0D2B0858096F94EEEGDK" TargetMode="External"/><Relationship Id="rId17" Type="http://schemas.openxmlformats.org/officeDocument/2006/relationships/hyperlink" Target="consultantplus://offline/ref=395963F319D51CF7F151E20D4D7ADB49CA8B21F66F24E6F501786B102CBEE658B0D2B0858096FC4DEEG3K" TargetMode="External"/><Relationship Id="rId18" Type="http://schemas.openxmlformats.org/officeDocument/2006/relationships/hyperlink" Target="consultantplus://offline/ref=395963F319D51CF7F151E20D4D7ADB49CA8B21F66F24E6F501786B102CBEE658B0D2B0858096FC4DEEG3K" TargetMode="External"/><Relationship Id="rId19" Type="http://schemas.openxmlformats.org/officeDocument/2006/relationships/hyperlink" Target="consultantplus://offline/ref=395963F319D51CF7F151E20D4D7ADB49CA8B21F66F24E6F501786B102CBEE658B0D2B0858096FC4DEEG3K" TargetMode="External"/><Relationship Id="rId20" Type="http://schemas.openxmlformats.org/officeDocument/2006/relationships/hyperlink" Target="consultantplus://offline/ref=395963F319D51CF7F151E20D4D7ADB49CA8B21F66F24E6F501786B102CBEE658B0D2B0858096FC4DEEG3K" TargetMode="External"/><Relationship Id="rId21" Type="http://schemas.openxmlformats.org/officeDocument/2006/relationships/hyperlink" Target="consultantplus://offline/ref=395963F319D51CF7F151E20D4D7ADB49CA8B21F66F24E6F501786B102CBEE658B0D2B0858096FC4DEEG3K" TargetMode="External"/><Relationship Id="rId22" Type="http://schemas.openxmlformats.org/officeDocument/2006/relationships/hyperlink" Target="consultantplus://offline/ref=395963F319D51CF7F151E20D4D7ADB49CA8B21F66F24E6F501786B102CBEE658B0D2B0858096FC4DEEG3K" TargetMode="External"/><Relationship Id="rId23" Type="http://schemas.openxmlformats.org/officeDocument/2006/relationships/hyperlink" Target="consultantplus://offline/ref=395963F319D51CF7F151E20D4D7ADB49CA8B21F66F24E6F501786B102CBEE658B0D2B0858096FC4DEEG2K" TargetMode="External"/><Relationship Id="rId24" Type="http://schemas.openxmlformats.org/officeDocument/2006/relationships/hyperlink" Target="http://www.nalog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8:00Z</dcterms:created>
  <dc:creator>Ефремова А</dc:creator>
  <dc:description/>
  <dc:language>en-US</dc:language>
  <cp:lastModifiedBy>Королева Елена Владимировна</cp:lastModifiedBy>
  <cp:lastPrinted>2019-02-18T10:46:00Z</cp:lastPrinted>
  <dcterms:modified xsi:type="dcterms:W3CDTF">2020-02-17T13:28:00Z</dcterms:modified>
  <cp:revision>2</cp:revision>
  <dc:subject/>
  <dc:title>МИНИСТЕРСТВО ФИНАНСОВ РОССИЙСКОЙ ФЕДЕРАЦИИ</dc:title>
</cp:coreProperties>
</file>