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одействию межд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  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ым фондом Российской Федер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2.02.2011 № ММВ-27-2/5/АД-30-33/04сог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/>
        <w:t xml:space="preserve">Федеральная налоговая служба (далее — ФНС России) в лице руководителя ФНС России Мишустина М.В. и Пенсионный фонд Российской Федерации (далее - ПФР) в лице Председателя Правления ПФР Дроздова А.В., именуемые далее Сторонами, в целях обеспечения координации и эффективного взаимодействия при выполнении задач, возложенных на них Налоговым кодексом Российской Федерации, Федеральным законом </w:t>
        <w:br/>
        <w:t xml:space="preserve">от 08.08.2001 № 129-ФЗ «О государственной регистрации юридических лиц и индивидуальных предпринимателей» (далее – Федеральный закон № 129-ФЗ), Законом Российской Федерации от 21.03.1991 № 943-1 «О налоговых органах Российской Федерации», Федеральным законом от 15.12.2001 № 167-ФЗ </w:t>
        <w:br/>
        <w:t>«Об обязательном пенсионном страховании в Российской Федерации» (далее - Федеральный закон № 167-ФЗ), Федеральным законом от 24.07.20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— Федеральный закон № 212-ФЗ),</w:t>
      </w:r>
      <w:r>
        <w:rPr>
          <w:iCs/>
        </w:rPr>
        <w:t xml:space="preserve"> </w:t>
      </w:r>
      <w:r>
        <w:rPr/>
        <w:t>Положением о Федеральной налоговой службе, Положением о Пенсионном фонде Российской Федерации и иными нормативными правовыми актами Российской Федерации, заключили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Соглашения и принципы обмена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Соглашение определяет принципы взаимодействия ФНС России и ПФР, их территориальных органо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Стороны организовывают взаимодействие и координируют свою деятельность и деятельность подведомственных им территориальных органов в следующих основных формах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ный обмен сведениями, представляющими интерес для обеих Сторон и непосредственно связанными с выполнением задач и функций, возложенных на них законодательными и иными нормативными правовыми актами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консультаций по вопросам изменения и разработки нормативных правовых актов, которые имеют непосредственное отношение к выполнению Сторонами обязанностей в соответствии с настоящим Соглашением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ых рабочих групп и совместное участие в семинарах по вопросам взаимодействи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ивлечение налоговых органов к участию по запросу органов ПФР в проводимых ими выездных проверках в части контроля за соблюдением плательщиками страховых взносов требований, установленных пунктом 2 части 2.1 и пунктом 2 части 2.2 статьи 57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2-ФЗ </w:t>
        <w:br/>
        <w:t xml:space="preserve">в целях применения пониженных тарифов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ороны при организации взаимодействия и координации деятельности руководствуются следующими принципа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Сторонами государственной, служебной и иной охраняемой законом тайны с учетом требований статьи 102 Налогового кодекса Российской Федерации (далее – НК РФ) и статьи 32 Федерального закона </w:t>
        <w:br/>
        <w:t>№ 212-ФЗ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ставляемой информации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и безупречность исполнения достигнутых Сторонами договоренностей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информации и контроля доступа к информации. </w:t>
      </w:r>
    </w:p>
    <w:p>
      <w:pPr>
        <w:pStyle w:val="TextBodyIndent"/>
        <w:rPr/>
      </w:pPr>
      <w:r>
        <w:rPr/>
        <w:t xml:space="preserve">Доступ к сведениям, составляющим налоговую тайну, </w:t>
      </w:r>
      <w:r>
        <w:rPr>
          <w:szCs w:val="27"/>
        </w:rPr>
        <w:t>или информации с ограниченным доступом</w:t>
      </w:r>
      <w:r>
        <w:rPr/>
        <w:t xml:space="preserve"> при обмене информацией в соответствии с настоящим Соглашением осуществляется в установленном порядке.</w:t>
      </w:r>
    </w:p>
    <w:p>
      <w:pPr>
        <w:pStyle w:val="TextBodyIndent"/>
        <w:rPr/>
      </w:pPr>
      <w:r>
        <w:rPr/>
        <w:t xml:space="preserve">1.4. При обмене информацией Стороны руководствуются требованиями Положения о порядке обращения со служебной информацией ограниченного распространения в федеральных органах исполнительной власти, утвержденного постановлением Правительства Российской Федерации </w:t>
        <w:br/>
        <w:t>от 03.11.1994 № 1233.</w:t>
      </w:r>
    </w:p>
    <w:p>
      <w:pPr>
        <w:pStyle w:val="TextBodyIndent"/>
        <w:rPr/>
      </w:pPr>
      <w:r>
        <w:rPr/>
        <w:t>1.5. Обмен информацией между Сторонами осуществляется на федеральном уровне и на уровне субъектов Российской Федерации (далее – региональном уровне) на безвозмездной основ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II. Взаимодействие ФНС России и ПФР, их территориальных органов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2.1. Налоговые органы представляют органам ПФР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На федеральном уровн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. Данные статистической налоговой отчетности ФНС России о поступлении налогов, сборов и иных обязательных платежей в бюджетную систему Российской Федерации, задолженности по ним по показателям, относящимся к деятельности ПФ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е № 1-НМ - ежемесячно, по Российской Федерации и в разрезе субъектов Российской Федерации - до 22 числа месяца, следующего за отчетным пери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е № 4-НМ - ежемесячно, по Российской Федерации и в разрезе субъектов Российской Федерации - до 23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2. Информацию о налоговых агентах (организации, индивидуальные предприниматели, нотариусы, занимающиеся частной практикой, адвокаты, учредившие адвокатские кабинеты), от которых или в результате отношений с которыми физические лица получили доход, ежегодно не позднее 10 июля года, следующего за истекшим налоговым перио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2. На региональном уров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1. Выписку из лицевого счета администратора доходов бюджета,  приложение к выписке из лицевого счета администратора доходов бюджета, информацию из расчетных документов, прилагаемых к выписке из лицевого счета администратора доходов бюджета, справку органа Федерального казначейства, прилагаемую к выписке из лицевого счета администратора доходов бюджета, уведомления об уточнении вида и принадлежности платежа, решениях о зачете излишне уплаченных (взысканных) сумм налогов и сборов, пеней, штрафов, а также подлежащих возмещению сумм налогов и сборов в части платежей, относящихся к ПФ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документы передаются налоговыми органами органам ПФР по мере поступления информации из органов федерального казначейства и формирования соответствующего архива файлов для передачи в органы ПФ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2. Копии решений о списании 85% задолженности по начисленным пеням и штрафам при выполнении условий реструктуризации в соответствии с постановлением Правительства Российской Федерации от 01.10.2001 № 699 в части, подлежащей зачислению в ПФР, в 10-дневный срок с даты вынесения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3. Копии решений о сохранении права на реструктуризацию задолженности по страховым взносам в части ПФР в 10-дневный срок с даты вынесения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4. Копии электронных документов, исполненных органами Федерального казначейства при осуществлении возврата страховых взносов на обязательное пенсионное страхование за расчетные периоды с 2002 по 2009 год включительно, не позднее двух рабочих дней с момента получ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5.</w:t>
      </w:r>
      <w:r>
        <w:rPr/>
        <w:t> </w:t>
      </w:r>
      <w:r>
        <w:rPr>
          <w:sz w:val="28"/>
          <w:szCs w:val="28"/>
        </w:rPr>
        <w:t xml:space="preserve">Сведения о сальдо расчетов по страховым взносам на обязательное пенсионное страхование, за расчетные периоды с 2002 по </w:t>
        <w:br/>
        <w:t xml:space="preserve">2009 год включительно, по налогоплательщикам, переданным в налоговый орган по новому месту их постановки на учет, в течение 15-ти рабочих дней после передачи пакета документов; а по иным налогоплательщикам в течение 30 рабочих дней после поступления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6. Копии расчетов по авансовым платежам (деклараций) по страховым взносам на обязательное пенсионное страхование, в том числе уточненных, в сроки выгрузки сведений из расчетов по авансовым платежам (декларациям) в два этапа: 1 — по данным налогоплательщика без камеральной проверки, 2 — по данным налогового органа после проведения камеральной проверки, ежемесячно в срок до 10 числа следующе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7. Акты камеральных проверок, проводимых налоговыми органами в рамках контроля за правильностью исчисления и уплаты страховых взносов на обязательное пенсионное страхование, а также копии соответствующих данным актам материалов проверок не позднее двух рабочих дней, следующих со дня подписания акта проверки и передачи (лично или по почте) плательщику страховых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8. Выписки из актов выездных налоговых проверок и копии соответствующих данным выпискам материалов проверок, относящихся к контролю за правильностью исчисления и уплаты страховых взносов на обязательное пенсионное страхование в отношении налоговых периодов, истекших до 01.01.2010, не позднее двух рабочих дней, следующих со дня подписания акта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9. Решения (выписки из решений) о привлечении (об отказе в привлечении) налогоплательщика к ответственности за совершение налогового правонарушения по результатам рассмотрения материалов камеральной, выездной (повторной выездной) налоговых проверок по вопросу правильности исчисления и своевременности уплаты ЕСН в части изменения (при наличии) налоговой базы для исчисления ЕСН не позднее 2-х рабочих дней с даты вступления реш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2.1.2.10. Сведения об организациях и индивидуальных предпринимателях, имеющих с 1 января 2010 года право применения пониженного тариф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1.2.10.1. Сведения о переходе организаций на применение ими льготных налоговых ставок по налогу на прибыль для сельскохозяйственных товаропроизводителей, а также об отмене применения указанных налоговых ставок, ежеквартально не позднее 20 числа второго месяца, следующего за отчетным периодом, и не позднее 20 апре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pacing w:val="-6"/>
          <w:sz w:val="28"/>
          <w:szCs w:val="28"/>
        </w:rPr>
        <w:t>2.1.2.10.2. Сведения о переходе организаций и индивидуальных предпринимателей с общего режима налогообложения на упрощенную систему налогообложения (УСНО) и обратно ежемесячно не позднее 10 числа за предыдущий календарный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pacing w:val="-6"/>
          <w:sz w:val="28"/>
          <w:szCs w:val="28"/>
        </w:rPr>
        <w:t>2.1.2.10.3. Сведения о переходе организаций и индивидуальных предпринимателей с общего режима налогообложения на систему налогообложения для сельскохозяйственных товаропроизводителей (ЕСХН) и  обратно ежемесячно не позднее 10 числа за предыдущий календарный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1.2.10.4. Сведения о переходе организаций и индивидуальных предпринимателей с общего режима налогообложения на систему налогообложения в виде единого налога на вмененный доход (ЕНВД) и  обратно ежемесячно  не позднее 10 числа за предыдущий календарный месяц.</w:t>
      </w:r>
    </w:p>
    <w:p>
      <w:pPr>
        <w:pStyle w:val="2"/>
        <w:numPr>
          <w:ilvl w:val="0"/>
          <w:numId w:val="0"/>
        </w:numPr>
        <w:autoSpaceDE w:val="false"/>
        <w:ind w:firstLine="709"/>
        <w:outlineLvl w:val="1"/>
        <w:rPr>
          <w:b/>
          <w:b/>
          <w:bCs w:val="false"/>
          <w:spacing w:val="0"/>
        </w:rPr>
      </w:pPr>
      <w:r>
        <w:rPr>
          <w:spacing w:val="0"/>
        </w:rPr>
        <w:t xml:space="preserve">2.1.2.10.5. Информацию, необходимую для проверки соблюдения требований, установленных пунктом 2 части 2.1, пунктом 2 части 2.2 статьи 57 и пунктом 2 части 4 статьи 58 Федерального закона № 212-ФЗ, в течение </w:t>
        <w:br/>
        <w:t>10 дней после поступления запроса (при наличии соответствующей информации у налоговых органов).</w:t>
      </w:r>
    </w:p>
    <w:p>
      <w:pPr>
        <w:pStyle w:val="2"/>
        <w:rPr>
          <w:bCs w:val="false"/>
          <w:spacing w:val="0"/>
        </w:rPr>
      </w:pPr>
      <w:r>
        <w:rPr>
          <w:bCs w:val="false"/>
          <w:spacing w:val="0"/>
        </w:rPr>
        <w:t>2.1.2.10.6. Сведения об организациях и индивидуальных предпринимателях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, не позднее 10 рабочих дней после поступления подтверждающей информации.</w:t>
      </w:r>
    </w:p>
    <w:p>
      <w:pPr>
        <w:pStyle w:val="2"/>
        <w:rPr/>
      </w:pPr>
      <w:r>
        <w:rPr>
          <w:bCs w:val="false"/>
          <w:spacing w:val="0"/>
        </w:rPr>
        <w:t>2.1.2.10.7. Информацию о доходах организаций и индивидуальных предпринимателей, применяющих упрощенную систему налогообложения, исчисляемых в соответствии со статьей 346.15 НК РФ, не позднее 10 рабочих дней с момента получения запроса.</w:t>
      </w:r>
    </w:p>
    <w:p>
      <w:pPr>
        <w:pStyle w:val="2"/>
        <w:rPr/>
      </w:pPr>
      <w:r>
        <w:rPr>
          <w:bCs w:val="false"/>
          <w:spacing w:val="0"/>
        </w:rPr>
        <w:t>2.1.2.11. В соответствии с пунктом 3.1 статьи 11 Федерального закона № 129-ФЗ в срок не позднее пяти рабочих дней с момента государственной регистрации представляют в порядке, определяемом совместно ФНС России и ПФР, сведения о юридических лицах и индивидуальных предпринимателях, внесенные соответственно в Единый государственный реестр юридических лиц и Единый государственный реестр индивидуальных предпринимателей, для регистрации в качестве страхов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12. Иные сведения, необходимые для администрирования страховых взносов на обязательное пенсионное страхование и обязательное медицинское страхование, не позднее 30 рабочих дней с момента получения мотивированного запроса.</w:t>
      </w:r>
    </w:p>
    <w:p>
      <w:pPr>
        <w:pStyle w:val="Normal"/>
        <w:tabs>
          <w:tab w:val="clear" w:pos="709"/>
          <w:tab w:val="left" w:pos="3225" w:leader="none"/>
        </w:tabs>
        <w:ind w:firstLine="720"/>
        <w:jc w:val="both"/>
        <w:rPr/>
      </w:pPr>
      <w:r>
        <w:rPr>
          <w:sz w:val="28"/>
          <w:szCs w:val="28"/>
        </w:rPr>
        <w:t>2.2. Органы ПФР на региональном уровне обеспечивают передачу налоговым органам следующей информации:</w:t>
      </w:r>
    </w:p>
    <w:p>
      <w:pPr>
        <w:pStyle w:val="Normal"/>
        <w:tabs>
          <w:tab w:val="clear" w:pos="709"/>
          <w:tab w:val="left" w:pos="3225" w:leader="none"/>
        </w:tabs>
        <w:ind w:firstLine="720"/>
        <w:jc w:val="both"/>
        <w:rPr/>
      </w:pPr>
      <w:r>
        <w:rPr>
          <w:sz w:val="28"/>
          <w:szCs w:val="28"/>
        </w:rPr>
        <w:t>2.2.1. Копии решений о привлечении (об отказе в привлечении) к ответственности за нарушение законодательства об обязательном пенсионном страховании в части правильности исчисления, полноты и своевременности уплаты страховых взносов на обязательное пенсионное страхование, принятых территориальным органом ПФР, не позднее 2-х рабочих дней с даты вступления решения в силу на основании актов камеральных и выездных проверок, принятых налоговыми органами.</w:t>
      </w:r>
    </w:p>
    <w:p>
      <w:pPr>
        <w:pStyle w:val="2"/>
        <w:rPr/>
      </w:pPr>
      <w:r>
        <w:rPr/>
        <w:t>2.2.2. Копии расчетов (в том числе уточненных)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за отчетные (расчетные) периоды</w:t>
      </w:r>
      <w:r>
        <w:rPr>
          <w:color w:val="FF0000"/>
        </w:rPr>
        <w:t xml:space="preserve"> </w:t>
      </w:r>
      <w:r>
        <w:rPr/>
        <w:t>с 01.01.2010 ежемесячно в срок до 10 числа.</w:t>
      </w:r>
    </w:p>
    <w:p>
      <w:pPr>
        <w:pStyle w:val="2"/>
        <w:rPr/>
      </w:pPr>
      <w:r>
        <w:rPr/>
        <w:t>2.2.3. Сведения о расторжении соглашений о предоставлении отсрочек (рассрочек) по уплате взносов в ПФР, заключенных в соответствии со статьей 74 Федерального закона от 26.03.1998 № 42-Ф3 «О федеральном бюджете на 1998 год» до 1 января 2001 года, в 5-дневный срок после принятия органами ПФР соответствующих решений.</w:t>
      </w:r>
    </w:p>
    <w:p>
      <w:pPr>
        <w:pStyle w:val="2"/>
        <w:rPr/>
      </w:pPr>
      <w:r>
        <w:rPr/>
        <w:t xml:space="preserve">2.2.4. Сведения о взысканных (не взысканных) органами ПФР в судебном порядке суммах недоимки по страховым взносам на обязательное пенсионное страхование, на основании переданной налоговыми органами информации, предусмотренной п. 2.1.2.7 и п. 2.1.2.8 настоящего соглашения, с указанием причин невзыскания с приложением копий решений суда, по которым отказано во взыскании, не реже 1 раза в квартал (в отношении налоговых периодов, истекших до 1 января 2010 года). </w:t>
      </w:r>
    </w:p>
    <w:p>
      <w:pPr>
        <w:pStyle w:val="2"/>
        <w:rPr/>
      </w:pPr>
      <w:r>
        <w:rPr/>
        <w:t>2.2.5. Сведения о дате регистрации и регистрационном номере страхователя для включения соответственно в Единый государственный реестр юридических лиц и Единый государственный реестр индивидуальных предпринимателей в соответствии с пунктом 4 статьи 5 Федерального закона № 129-ФЗ в порядке, определяемом совместно ФНС России и ПФР, в срок не позднее пяти рабочих дней с момента регистрации юридического лица или индивидуального предпринимателя в качестве страхователей.</w:t>
      </w:r>
    </w:p>
    <w:p>
      <w:pPr>
        <w:pStyle w:val="2"/>
        <w:rPr/>
      </w:pPr>
      <w:r>
        <w:rPr/>
        <w:t xml:space="preserve">2.2.6. Сведения, подтверждающие представление юридическими лицами и индивидуальными предпринимателями в территориальный орган Пенсионного фонда Российской Федерации, сведений в соответствии с федеральными законами от 01.04.1996  № 27-ФЗ «Об индивидуальном (персонифицированном) учете в системе обязательного пенсионного страхования» и от 30.04.2008 № 56-ФЗ </w:t>
        <w:br/>
        <w:t xml:space="preserve">«О дополнительных страховых взносах на накопительную часть трудовой пенсии и государственной поддержке формирования пенсионных накоплений» по запросам налоговых органов в течение двух рабочих дней, следующих за днем получения запроса. Указанные сведения представляются в форме электронного документа в порядке, определяемом совместно ФНС России и ПФР. </w:t>
      </w:r>
    </w:p>
    <w:p>
      <w:pPr>
        <w:pStyle w:val="TextBodyIndent"/>
        <w:rPr/>
      </w:pPr>
      <w:r>
        <w:rPr>
          <w:bCs/>
        </w:rPr>
        <w:t xml:space="preserve">2.2.7. Подтверждение факта направления средств материнского капитала на улучшение жилищных условий и (или) получения образования ребенком (детьми), гражданам, заявившим налоговые вычеты по налогу на доходы физических лиц в срок </w:t>
      </w:r>
      <w:r>
        <w:rPr/>
        <w:t>не позднее 10 рабочих дней с момента получения запроса</w:t>
      </w:r>
      <w:r>
        <w:rPr>
          <w:bCs/>
        </w:rPr>
        <w:t>, по форме и в порядке, определяемом ПФР и ФНС России.</w:t>
      </w:r>
    </w:p>
    <w:p>
      <w:pPr>
        <w:pStyle w:val="TextBodyIndent"/>
        <w:rPr>
          <w:bCs/>
        </w:rPr>
      </w:pPr>
      <w:r>
        <w:rPr>
          <w:bCs/>
        </w:rPr>
        <w:t>2.2.8. Сведения о пенсиях физических лиц (вид пенсии, дата ее установления, срок ее установления) при наличии их согласия на передачу персональных данных по запросу налогового органа. Указанные запросы подлежат рассмотрению в четырнадцатидневный срок с даты их поступления.</w:t>
      </w:r>
    </w:p>
    <w:p>
      <w:pPr>
        <w:pStyle w:val="TextBodyIndent"/>
        <w:rPr>
          <w:bCs/>
        </w:rPr>
      </w:pPr>
      <w:r>
        <w:rPr>
          <w:bCs/>
        </w:rPr>
        <w:t>Данное положение вступает в силу со дня завершения ФНС России и ПФР организационно-технических мероприятий по его реализации.</w:t>
      </w:r>
    </w:p>
    <w:p>
      <w:pPr>
        <w:pStyle w:val="31"/>
        <w:autoSpaceDE w:val="true"/>
        <w:outlineLvl w:val="9"/>
        <w:rPr/>
      </w:pPr>
      <w:r>
        <w:rPr>
          <w:b w:val="false"/>
          <w:color w:val="000000"/>
        </w:rPr>
        <w:t xml:space="preserve">2.2.9. В целях реализации функций уполномоченного органа в делах о банкротстве в соответствии с пунктами 12 и 14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 257 </w:t>
        <w:br/>
        <w:t>«Об обеспечении интересов Российской Федерации как кредитора в деле о банкротстве и в процедурах, применяемых в деле о банкротстве» для объединения и представления требований Российской Федерации в процедурах, применяемых в делах о банкротстве:</w:t>
      </w:r>
    </w:p>
    <w:p>
      <w:pPr>
        <w:pStyle w:val="31"/>
        <w:autoSpaceDE w:val="true"/>
        <w:outlineLvl w:val="9"/>
        <w:rPr/>
      </w:pPr>
      <w:r>
        <w:rPr>
          <w:b w:val="false"/>
          <w:color w:val="000000"/>
        </w:rPr>
        <w:t>уведомление о наличии задолженности у организации-должника перед Российской Федерацией по уплате обязательных платежей, в порядке установленном пунктом 8 Положения;</w:t>
      </w:r>
    </w:p>
    <w:p>
      <w:pPr>
        <w:pStyle w:val="31"/>
        <w:autoSpaceDE w:val="true"/>
        <w:outlineLvl w:val="9"/>
        <w:rPr/>
      </w:pPr>
      <w:r>
        <w:rPr>
          <w:b w:val="false"/>
          <w:color w:val="000000"/>
        </w:rPr>
        <w:t>документы, предусмотренные пунктом 8 Положения, подтверждающие наличие задолженности у организации-должника перед Российской Федерацией по уплате обязательных платежей не позднее одной недели со дня получения запроса.</w:t>
      </w:r>
    </w:p>
    <w:p>
      <w:pPr>
        <w:pStyle w:val="31"/>
        <w:autoSpaceDE w:val="true"/>
        <w:outlineLvl w:val="9"/>
        <w:rPr>
          <w:b w:val="false"/>
          <w:b w:val="false"/>
          <w:color w:val="000000"/>
          <w:spacing w:val="0"/>
        </w:rPr>
      </w:pPr>
      <w:r>
        <w:rPr>
          <w:b w:val="false"/>
          <w:bCs/>
          <w:color w:val="000000"/>
        </w:rPr>
        <w:t>2.2.10. Иные сведения, необходимые для администрирования налогов налоговыми органами не позднее 30 рабочих дней со дня получения мотивированного запроса, исключая сведения</w:t>
      </w:r>
      <w:r>
        <w:rPr>
          <w:b w:val="false"/>
          <w:bCs/>
          <w:color w:val="000000"/>
          <w:szCs w:val="27"/>
        </w:rPr>
        <w:t xml:space="preserve"> о физических лицах, содержащиеся </w:t>
        <w:br/>
        <w:t>в базах данных персонифицированного учета либо пенсионного обеспечения, при наличии соответсвующей информации в органах ПФР.</w:t>
      </w:r>
    </w:p>
    <w:p>
      <w:pPr>
        <w:pStyle w:val="Normal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Обмен информацией между налоговыми органами </w:t>
        <w:br/>
        <w:t xml:space="preserve">и органами ПФР в электронном виде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3.1. Обмен информации осуществляется в соответствии с утвержденным Сторонами Протоколом и порядками обмена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До подписания Протокола обмена информации передача данных осуществляется в соответствии с  Протоколом обмена информацией между ФНС России и ПФР в электронном виде от 05.03.2007 и Порядком информационного взаимодействия территориальных регистрирующих (налоговых) органов и территориальных органов Пенсионного фонда Российской Федерации при государственной регистрации юридических лиц и индивидуальных предпринимателей в электронном виде, утвержденным распоряжением МНС России и ПФР от 30.12.2003 № 310/183р (в редакции распоряжения МНС России и ПФР от 28.07.2004 № 138@/124р), действующих в части, не противоречащей настоящему Согла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3.2. Обмен информацией, за исключением информации, предусмотренной пунктами 2.1.1.1, 2.1.2.7 - 2.1.2.9 настоящего Соглашения, осуществляется по каналам электронной связи с применением средств криптографической защиты информации (СКЗИ). Обмен информацией, предусмотренной пунктами 2.1.2.5 2.2.1, 2.2.2, 2.2.7 и 2.2.8 настоящего Соглашения, осуществляется по каналам электронной связи с применением средств криптографической защиты информации (СКЗИ) при наличии программно-технических возможнос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Информация, передаваемая с использованием сетей связи общего пользования, должна быть защищена от неправомерного доступа лиц, не участвующих в ее подготовке и обработке в процессе информационного взаимодейств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3.3. При отсутствии каналов связи обмен информацией осуществляется на магнитных носителях с учетом требований по защите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3.4. Информация, подлежащая обмену в электронном виде между соответствующими подразделениями ФНС России и ПФР на региональном уровне, заверяется электронной цифровой подпис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3.5. В целях реализации обмена информацией в электронном виде ФНС России и ПФР обеспечивают использование согласованных справочников и классифика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3.6. Выбор сторонами совместимых средств криптографической защиты информации определяются отдельными протокол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3.7. Безопасность информации обеспечивается сторонами в их зоне ответств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3.8. Обмен информацией осуществляется имеющимися у Сторон программно-техн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роведение совмест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роведение совместных мероприятий, информационную поддержку и организацию взаимодействия ФНС России и ПФР в рамках настоящего Соглашения обеспечивают в пределах своей компетенции должностные лица ФНС России и ПФР, руководители (заместители руководителей) территориальных органов ФНС России и ПФР, начальники структурных подразделений территориальных органов ФНС России и 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. Порядок привлечения налоговых органов к участию по запросу органов ПФР в проводимых ими выездных проверк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1. Выездные проверки проводятся органами ПФР с участием налоговых органов в соответствии с пунктом 2 части 5 статьи 33 Федерального закона </w:t>
        <w:br/>
        <w:t>№ 212-ФЗ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2. Сотрудники налоговых органов принимают участие в выездных проверках на основании запроса органа ПФР, подписанного руководителем (заместителем руководителя) органа ПФР в порядке, предусмотренном </w:t>
        <w:br/>
        <w:t>пунктом 5.3 настоящего Согла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3. Запрос органа ПФР об участии сотрудников налоговых органов в выездной проверке может быть направлен в налоговый орган не позднее, чем </w:t>
        <w:br/>
        <w:t>за месяц до начала соответствующего квартала, в котором органом ПФР запланировано проведение выездной провер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 Запрос органа ПФР должен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ИНН/КПП), адрес местонахождения организ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иоды, за которые проводится провер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ение обстоятельств, вызывающих необходимость участия сотрудников налогового органа в выездной провер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(предполагаемая дата) начала проведения провер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просу органа ПФР могут прилагаться документы, подтверждающие обстоятельства, вызывающие необходимость участия сотрудников налогового органа в выездной провер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 Налоговый орган представляет информацию о сотрудниках, назначенных для участия в выездной проверке, или мотивированный отказ от участия в проверке не позднее пяти рабочих дней со дня поступления запроса органа ПФ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 Сотрудники налоговых органов участвуют в проведении выездной проверки путем осуществления полномочий, определенных пунктом 2 части 1 статьи 33 Федерального закона № 212-ФЗ: контроль за соблюдением плательщиками страховых взносов применения пониженных тарифов страховых взносов согласно требований, установленных пунктом 2 части 2.1 и пунктом 2 части 2.2 статьи 57 Федерального закона № 212-ФЗ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 Акт выездной проверки, проводимой органом ПФР с участием налогового органа, должен быть подписан участвовавшими в проверке должностными лицами органа ПФР и налогового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8. Акт проверки составляется в трех экземплярах, один из которых хранится в органе ПФР, второй – в установленном порядке вручается лицу </w:t>
        <w:br/>
        <w:t>(его представителю), в отношении которого проводилась выездная проверка, третий передается (направляется) налоговому органу, сотрудники которого участвовали в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Решение, принимаемое по результатам рассмотрения материалов выездной проверки контроля за уплатой страховых взносов, выносится руководителем (заместителем руководителя) органа ПФР в трех экземплярах, один из которых хранится в органе ПФР, второй – в установленном порядке вручается лицу (его представителю), в отношении которого проводилась выездная проверка, третий передается (направляется) налоговому органу, сотрудники которого участвовали в проведении проверки, в срок не позднее пяти рабочих дней с даты его приня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0. В случае обжалования Решения, принятого по результатам рассмотрения материалов выездной проверки органа контроля за уплатой страховых взносов, сотрудники налоговых органов могут привлекаться к рассмотрению материалов. По результатам рассмотрения решение по жалобе, судебное решение, передается (направляется) налоговому органу, сотрудники которого участвовали в проведении проверки, в срок не позднее пяти рабочих дней с даты его принятия (получения органом ПФР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Настоящее Согла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По взаимному согласию Сторон в текст Соглашения могут вноситься изменения и дополнения. Все изменения и дополнения к настоящему Соглашению оформляются в письменной форме и действительны с момента их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С момента вступления в силу настоящего Соглашения считать утратившим силу Соглашение по информационному взаимодействию между Министерством Российской Федерации по налогам и сборам и Пенсионным фондом Российской Федерации от 02.12.2003 № БГ-16-05/189/№ МЗ-08-32/2-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Настоящее Соглашение составлено в двух экземплярах, имеющих равную юридическ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500"/>
      </w:tblGrid>
      <w:tr>
        <w:trPr>
          <w:trHeight w:val="2245" w:hRule="atLeast"/>
        </w:trPr>
        <w:tc>
          <w:tcPr>
            <w:tcW w:w="486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ой налоговой службы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-108" w:hanging="0"/>
              <w:rPr/>
            </w:pPr>
            <w:r>
              <w:rPr>
                <w:szCs w:val="28"/>
              </w:rPr>
              <w:t>М.В.Мишустин</w:t>
            </w: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3" w:right="-63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napToGrid w:val="false"/>
              <w:ind w:left="-3" w:right="-63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ления Пенсионного фонда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snapToGrid w:val="false"/>
              <w:ind w:left="-3" w:right="-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-3" w:right="-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-108" w:hanging="0"/>
              <w:rPr>
                <w:szCs w:val="28"/>
              </w:rPr>
            </w:pPr>
            <w:r>
              <w:rPr/>
              <w:t>А.В.Дроздов</w:t>
            </w:r>
          </w:p>
        </w:tc>
      </w:tr>
    </w:tbl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pacing w:val="-6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  <w:outlineLvl w:val="1"/>
    </w:pPr>
    <w:rPr>
      <w:b/>
      <w:color w:val="008000"/>
      <w:spacing w:val="-6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2:00Z</dcterms:created>
  <dc:creator>Druzhinina</dc:creator>
  <dc:description/>
  <cp:keywords/>
  <dc:language>en-US</dc:language>
  <cp:lastModifiedBy>user</cp:lastModifiedBy>
  <cp:lastPrinted>2011-02-16T17:46:00Z</cp:lastPrinted>
  <dcterms:modified xsi:type="dcterms:W3CDTF">2011-04-01T05:29:00Z</dcterms:modified>
  <cp:revision>13</cp:revision>
  <dc:subject/>
  <dc:title>Предложения ПФР</dc:title>
</cp:coreProperties>
</file>