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Федеральной налоговой службой государственной услуги</w:t>
      </w:r>
      <w:bookmarkStart w:id="0" w:name="sub_1100"/>
      <w:r>
        <w:rPr>
          <w:rFonts w:cs="Times New Roman" w:ascii="Times New Roman" w:hAnsi="Times New Roman"/>
          <w:b/>
          <w:sz w:val="28"/>
          <w:szCs w:val="28"/>
        </w:rPr>
        <w:br/>
        <w:t xml:space="preserve">по ведению в установленном порядке </w:t>
        <w:br/>
        <w:t>Единого государственного реестра лотерейного оборуд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sub_1001"/>
      <w:r>
        <w:rPr>
          <w:rFonts w:cs="Times New Roman" w:ascii="Times New Roman" w:hAnsi="Times New Roman"/>
          <w:sz w:val="28"/>
          <w:szCs w:val="28"/>
        </w:rPr>
        <w:t>1. </w:t>
      </w:r>
      <w:bookmarkStart w:id="2" w:name="sub_1002"/>
      <w:bookmarkEnd w:id="1"/>
      <w:r>
        <w:rPr>
          <w:rFonts w:cs="Times New Roman" w:ascii="Times New Roman" w:hAnsi="Times New Roman"/>
          <w:sz w:val="28"/>
          <w:szCs w:val="28"/>
        </w:rPr>
        <w:t>Предметом регулирования Административного регламента предоставления Федеральной налоговой службой государственной услуги по ведению</w:t>
        <w:br/>
        <w:t>в установленном порядке Единого государственного реестра лотерейного оборудования (далее – Регламент) является регулирование отношений, возникающих между Федеральной налоговой службой (далее – ФНС России), другими органами государственной власти, органами местного самоуправления, физическими и юридическими лицами при ведении Единого государственного реестра лотерейного оборуд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Заявителями являются физические лица, юридические лица, созданные в соответствии с законодательством Российской Федерации и имеющие место нахождения в Российской Федерации, в том числе, организаторы негосударственных лотерей, операторы всероссийских государственных лотерей (далее – организаторы (операторы) лотерей), органы государственной власти и местного самоуправления (далее – зая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ем заявлений и документов, связанных с предоставлением государственной услуги, осуществляется в комфортных и специально оборудованных для этих целей помещениях ФНС России в соответствии со следующими граф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ФНС России:</w:t>
      </w:r>
    </w:p>
    <w:tbl>
      <w:tblPr>
        <w:tblW w:w="5387" w:type="dxa"/>
        <w:jc w:val="left"/>
        <w:tblInd w:w="0"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2268" w:type="dxa"/>
            <w:tcBorders/>
          </w:tcPr>
          <w:p>
            <w:pPr>
              <w:pStyle w:val="Normal"/>
              <w:ind w:hanging="0"/>
              <w:rPr/>
            </w:pPr>
            <w:r>
              <w:rPr>
                <w:rFonts w:cs="Times New Roman" w:ascii="Times New Roman" w:hAnsi="Times New Roman"/>
                <w:sz w:val="28"/>
                <w:szCs w:val="28"/>
              </w:rPr>
              <w:t>09.00 - 18.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ятница:</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9.00 - 16.45</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экспедиции ФНС России:</w:t>
      </w:r>
    </w:p>
    <w:tbl>
      <w:tblPr>
        <w:tblW w:w="5387" w:type="dxa"/>
        <w:jc w:val="left"/>
        <w:tblInd w:w="0"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9.00 - 18.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ятница:</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9.00 - 16.45</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приема посетителей:</w:t>
      </w:r>
    </w:p>
    <w:tbl>
      <w:tblPr>
        <w:tblW w:w="5387" w:type="dxa"/>
        <w:jc w:val="left"/>
        <w:tblInd w:w="0"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0 - 17.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ятница:</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0 - 16.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4. Место нахождения ФНС России: Москва, ул. Неглинная, д. 23.</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чтовый адрес: ФНС России, 127381, Москва, ул. Неглинная, д. 23.</w:t>
      </w:r>
    </w:p>
    <w:p>
      <w:pPr>
        <w:pStyle w:val="Normal"/>
        <w:ind w:firstLine="709"/>
        <w:rPr>
          <w:rFonts w:ascii="Times New Roman" w:hAnsi="Times New Roman" w:cs="Times New Roman"/>
          <w:sz w:val="28"/>
          <w:szCs w:val="28"/>
        </w:rPr>
      </w:pPr>
      <w:r>
        <w:rPr>
          <w:rFonts w:cs="Times New Roman" w:ascii="Times New Roman" w:hAnsi="Times New Roman"/>
          <w:sz w:val="28"/>
          <w:szCs w:val="28"/>
        </w:rPr>
        <w:t>6. Место нахождения экспедиции ФНС России: Москва, ул. Неглинная, д. 23.</w:t>
      </w:r>
    </w:p>
    <w:p>
      <w:pPr>
        <w:pStyle w:val="Normal"/>
        <w:ind w:firstLine="709"/>
        <w:rPr>
          <w:rFonts w:ascii="Times New Roman" w:hAnsi="Times New Roman" w:cs="Times New Roman"/>
          <w:sz w:val="28"/>
          <w:szCs w:val="28"/>
        </w:rPr>
      </w:pPr>
      <w:r>
        <w:rPr>
          <w:rFonts w:cs="Times New Roman" w:ascii="Times New Roman" w:hAnsi="Times New Roman"/>
          <w:sz w:val="28"/>
          <w:szCs w:val="28"/>
        </w:rPr>
        <w:t>7. Телефон справочной службы ФНС России: (495) 913-00-09.</w:t>
      </w:r>
    </w:p>
    <w:p>
      <w:pPr>
        <w:pStyle w:val="Normal"/>
        <w:ind w:firstLine="709"/>
        <w:rPr/>
      </w:pPr>
      <w:r>
        <w:rPr>
          <w:rFonts w:cs="Times New Roman" w:ascii="Times New Roman" w:hAnsi="Times New Roman"/>
          <w:sz w:val="28"/>
          <w:szCs w:val="28"/>
        </w:rPr>
        <w:t xml:space="preserve">8. Официальный сайт ФНС России в сети Интернет: </w:t>
      </w:r>
      <w:hyperlink r:id="rId2">
        <w:r>
          <w:rPr>
            <w:rStyle w:val="InternetLink"/>
            <w:rFonts w:cs="Times New Roman" w:ascii="Times New Roman" w:hAnsi="Times New Roman"/>
            <w:color w:val="000000"/>
            <w:sz w:val="28"/>
            <w:szCs w:val="28"/>
            <w:u w:val="none"/>
          </w:rPr>
          <w:t>www.nalog.ru</w:t>
        </w:r>
      </w:hyperlink>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 Время перерыва для отдыха и питания должностных лиц структурных подразделений ФНС России устанавливается правилами служебного распорядка с соблюдением графика (режима) работы с зая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Информация о предоставлении государственной услуги размещается непосредственно в помещении ФНС России, с использованием информационных стендов, а также предоставляется по телефону, телефону-автоинформатору (при наличии), почте, посредством ее размещения на официальном Интернет-сайте ФНС России, публикации в средствах массовой информации, издания информационных материалов (брошюр, буклетов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нформационные стенды оборудуются при входе в ФНС России. На информационных стендах размещается следующая обязательн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чтовый адрес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адрес официального Интернет-сайта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мер телефона-автоинформатора (при наличии), справочный номер телефона структурного подразделения ФНС России,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афик работы структурного подразделения ФНС России,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ержки из правовых актов, содержащих нормы, регулирующие деятельность по предоставлению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 официальном Интернет-сайте ФНС России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 почтовый адрес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мер телефона-автоинформатора (при наличии), справочный номер телефона структурного подразделения,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афик работы структурного подразделения,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заявителей о предоставлении информации о порядк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олучения государственной услуги, и требования к ним.</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3. Посредством телефона-автоинформатора (при наличии) заявителям предоставля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режиме работы структурного подразделения,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почтовом адресе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адресе официального Интернет-сайта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правочном номере телефона структурного подразделения, ответственного за предоставление государственной услуги, и адресе его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автоинформировании обеспечивается круглосуточное предоставление справоч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Должностное лицо структурного подразделения ФНС России, ответственного за предоставление государственной услуги, обязано сообщить при необходимости график приема заявителей, точный почтовый адрес ФНС России, требования к письменному обращению заявителей о предоставлении информации о порядк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вонки по вопросу информирования о порядке предоставления государственной услуги принимаются в соответствии с графиком работы структурного подразделения ФНС России,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 ответах на телефонные звонки и устные обращения должностные лица структурного подразделения ФНС России, ответственного за предоставление государственной услуги, обязаны в соответствии с поступившим обращением предоставлять информацию по следующи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в системе делопроизводства ФНС России документы, поступившие в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редоставление государственной услуги (наименование, номер и дата принятия нормативн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роках рассмотр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роках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ФНС России в сети Интернет информации по вопросам предоставления государственной услуги.</w:t>
      </w:r>
    </w:p>
    <w:p>
      <w:pPr>
        <w:pStyle w:val="Normal"/>
        <w:widowControl/>
        <w:numPr>
          <w:ilvl w:val="0"/>
          <w:numId w:val="0"/>
        </w:numPr>
        <w:tabs>
          <w:tab w:val="clear" w:pos="720"/>
          <w:tab w:val="left" w:pos="1134" w:leader="none"/>
        </w:tabs>
        <w:ind w:firstLine="709"/>
        <w:outlineLvl w:val="2"/>
        <w:rPr>
          <w:rFonts w:ascii="Times New Roman" w:hAnsi="Times New Roman" w:cs="Times New Roman"/>
          <w:sz w:val="28"/>
          <w:szCs w:val="28"/>
        </w:rPr>
      </w:pPr>
      <w:r>
        <w:rPr>
          <w:rFonts w:cs="Times New Roman" w:ascii="Times New Roman" w:hAnsi="Times New Roman"/>
          <w:sz w:val="28"/>
          <w:szCs w:val="28"/>
        </w:rPr>
        <w:t>16. Заявителям обеспечивается возможность получения информации о порядке предоставления государственной услуги на официальном сайте ФНС России в сети Интернет и на «Едином портале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7. Государственная услуга по ведению в установленном порядке Единого государственного реестра лотерейного оборудования (далее – государственная услуга).</w:t>
      </w:r>
      <w:r>
        <w:br w:type="page"/>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w:t>
        <w:br/>
        <w:t>предоставляющего государствен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3" w:name="sub_1004"/>
      <w:bookmarkStart w:id="4" w:name="sub_1004"/>
    </w:p>
    <w:p>
      <w:pPr>
        <w:pStyle w:val="Normal"/>
        <w:ind w:firstLine="709"/>
        <w:rPr>
          <w:rFonts w:ascii="Times New Roman" w:hAnsi="Times New Roman" w:cs="Times New Roman"/>
          <w:sz w:val="28"/>
          <w:szCs w:val="28"/>
        </w:rPr>
      </w:pPr>
      <w:bookmarkStart w:id="5" w:name="sub_1004"/>
      <w:r>
        <w:rPr>
          <w:rFonts w:cs="Times New Roman" w:ascii="Times New Roman" w:hAnsi="Times New Roman"/>
          <w:sz w:val="28"/>
          <w:szCs w:val="28"/>
        </w:rPr>
        <w:t>18. Предоставление государственной услуги осуществляется ФНС России.</w:t>
      </w:r>
      <w:bookmarkEnd w:id="5"/>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9. Иные федеральные органы исполнительной власти и органы государственных внебюджетных фондов, органы исполнительной власти</w:t>
        <w:br/>
        <w:t>субъектов Российской Федерации и органы местного самоуправления, а также организации в предоставлении государственной услуги не участвуют.</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0. ФНС России не вправе требовать от заявителя осуществления действий,</w:t>
        <w:br/>
        <w:t>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1. Результатом предоставления государственной услуги является внесение сведений в Единый государственный реестр лотерейного оборудования (далее –</w:t>
        <w:br/>
        <w:t>Государственный реестр), размещение Государственного реестра на официальном сайте ФНС России в сети Интернет, для ознакомления с ней заинтересованных лиц, а также предоставление информации из Государственного реестра в виде выписки о лотерейном оборудовании (далее – выписка), либо справки об отсутствии запрашиваемых сведений, в случае отсутствия в Государственном реестре сведений о лотерейном оборудовани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Сведения в Государственный реестр вносятся одновременно с принятием ФНС России решения о регистрации лотерейного оборудования, о внесении изменений в сведения о лотерейном оборудовании в Государственном реестре;</w:t>
        <w:br/>
        <w:t>с поступлением в ФНС России вступившего в законную силу решения суда об отзыве выданного организатору лотереи разрешения на проведение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рок размещения информации из Государственного реестра на официальном сайте ФНС России в сети Интернет, для ознакомления с ней заинтересованных лиц, – ежемесячно не позднее пяти календарных дней со дня окончания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24. Срок предоставления выписки из Государственного реестра – тридцать календарных дней со дня поступления в ФНС России заявления от заявителя о предоставлении выписки из Единого государственного реестра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w:t>
        <w:br/>
        <w:t>в связи с предоставлением государственной услуги, с указанием их реквизитов и</w:t>
        <w:br/>
        <w:t>источников официального опублик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5. Предоставление государственной услуги регулиру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11 ноября 2003 г. № 138-ФЗ «О лотереях» (Собрание законодательства Российской Федерации, 2003, № 46, ст. 4434; 2005, № 30, ст. 3104; 2006, № 6, ст. 636; 2008, № 30, ст. 3616; 2010, № 27, ст. 3414; № 31, ст. 4183; 2011, № 27, ст. 3880, № 30, ст. 4590) (далее – Федеральный закон № 138-ФЗ);</w:t>
      </w:r>
    </w:p>
    <w:p>
      <w:pPr>
        <w:pStyle w:val="Normal"/>
        <w:widowControl/>
        <w:numPr>
          <w:ilvl w:val="0"/>
          <w:numId w:val="0"/>
        </w:numPr>
        <w:ind w:firstLine="709"/>
        <w:outlineLvl w:val="1"/>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80, ст. 3873; № 29, ст. 4291; № 30, ст. 4587, № 49, ст. 7061) (далее – Федеральный закон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5 июля 2004 г. </w:t>
        <w:br/>
        <w:t>№ 338 «О мерах по реализации Федерального закона «О лотереях» (Собрание законодательства Российской Федерации, 2004, № 28, ст. 2907; 2009, № 2, ст. 237; 2011, № 5, ст. 748);</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6 мая 2011 г.</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финансов Российской Федерации от 21 декабря   2011 г. № 179н «Об утверждении Порядка ведения Единого государственного реестра лотерейного оборудования и регистрации лотерейного оборудования» (зарегистрирован Министерством юстиции Российской Федерации «__» ______ 2012 г., регистрационный номер _____ , Российская газета, 2012 № ___ ) (далее – приказ Минфина Росс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w:t>
        <w:br/>
        <w:t xml:space="preserve">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r>
        <w:rPr>
          <w:rFonts w:cs="Times New Roman" w:ascii="Times New Roman" w:hAnsi="Times New Roman"/>
          <w:sz w:val="28"/>
        </w:rPr>
        <w:t>способы их получения заявителем, в том числе в электронной форме</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6. Документом, необходимым для предоставления государственной услуги, может быть заявление заявителя о предоставлении выписки из Государственного реестра либо заявление организатора (оператора) лотереи о внесении изменений в сведения о лотерейном оборудовании в Государственном реестре (далее –</w:t>
        <w:br/>
        <w:t>заявления).</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27. Заявление о предоставлении выписки из Государственного реестра </w:t>
      </w:r>
      <w:r>
        <w:rPr>
          <w:rFonts w:cs="Times New Roman" w:ascii="Times New Roman" w:hAnsi="Times New Roman"/>
          <w:sz w:val="28"/>
        </w:rPr>
        <w:t xml:space="preserve">составляется в произвольной форме и </w:t>
      </w:r>
      <w:r>
        <w:rPr>
          <w:rFonts w:cs="Times New Roman" w:ascii="Times New Roman" w:hAnsi="Times New Roman"/>
          <w:sz w:val="28"/>
          <w:szCs w:val="28"/>
        </w:rPr>
        <w:t>представляется непосредственно в ФНС России или направляется почтовым отправлением</w:t>
      </w:r>
      <w:r>
        <w:rPr>
          <w:rFonts w:cs="Times New Roman" w:ascii="Times New Roman" w:hAnsi="Times New Roman"/>
          <w:sz w:val="28"/>
        </w:rPr>
        <w:t>. Заявление о предоставлении выписки из Государственного реестра заявитель вправе направить в ФНС России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8. Заявление о внесении изменений в сведения о лотерейном оборудовании в Государственном реестре представляется в машинописном виде с подписью руководителя организатора (оператора) лотереи и печатью организатора (оператора) лотереи непосредственно в ФНС России или направляется почтовым отправл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29. В заявлении о внесении изменений в сведения о лотерейном оборудовании в Государственном реестре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и (в случае, если имеется) сокращенное наименование, в том числе фирменное наименование, и организационно-правовая форма организатора (оператора) лотереи, место его нахождения, государственный регистрационный номер записи о создании организатора (оператора) лотереи и данные документа, подтверждающего факт внесения сведений об организаторе (операторе) лотереи в единый государственный реестр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и данные документа о постановке организатора (оператора) лотереи на учет в налоговом орг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именование лотереи, при проведении которой используется или планируется использование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роки проведения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сударственный регистрационный номер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именование лотерейного оборудования (лотерей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именование изготовителя и страны происхождения лотерейного оборудования (наименование правообладателя лотерей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водской номер (номера) лотерейного оборудования (наименование и номер документа, подтверждающего право на использование лотерей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9) соответствующие изменения сведений о лотерейном оборудовании (лотерейной программе), внесенных в Государственный реестр, и данные документа, подтверждающего изменение таких сведений.</w:t>
      </w:r>
    </w:p>
    <w:p>
      <w:pPr>
        <w:pStyle w:val="Normal"/>
        <w:ind w:firstLine="709"/>
        <w:rPr/>
      </w:pPr>
      <w:r>
        <w:rPr>
          <w:rFonts w:cs="Times New Roman" w:ascii="Times New Roman" w:hAnsi="Times New Roman"/>
          <w:sz w:val="28"/>
        </w:rPr>
        <w:t>30.</w:t>
      </w:r>
      <w:r>
        <w:rPr>
          <w:rFonts w:cs="Times New Roman" w:ascii="Times New Roman" w:hAnsi="Times New Roman"/>
          <w:sz w:val="28"/>
          <w:szCs w:val="28"/>
        </w:rPr>
        <w:t> К заявлению о внесении изменений в сведения о лотерейном оборудовании в Государственном реестре прилагаются копии документов, подтверждающих изменение сведений о лотерейном оборудовании (лотерейной программе), заверенные организатором (оператором)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31. Заявителям обеспечивается возможность копирования форм заявлений и иных документов, необходимых для получения государственной услуги, на «Едином портале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br/>
        <w:t>с нормативными правовыми актами для предоставления государственной услуги и</w:t>
        <w:br/>
        <w:t>услуг, которые являются необходимыми и обязательными для предоставления</w:t>
        <w:br/>
        <w:t>государственной услуги, которые находятся в распоряжении государственных</w:t>
        <w:br/>
        <w:t>органов, органов местного самоуправления и иных организаций и которые</w:t>
        <w:br/>
        <w:t>заявитель вправе представить, а также способы получения заявителями,</w:t>
        <w:br/>
        <w:t>в том числе в электронной форме</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2. В распоряжении ФНС России находятся следующие документы, необходимые в соответствии с нормативными правовыми актами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ешение ФНС России о регистрации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ФНС России о внесении изменений в сведения о лотерейном оборудовании в Государствен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3) решение ФНС России о приостановлении действия разрешения на проведение лотере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3. Запрещается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34. Заявителям обеспечивается возможность копирования форм заявлений и иных документов, необходимых для получения государственной услуги, на «Едином портале государственных и муниципальных услуг (функ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End w:id="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br/>
        <w:t>необходимых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5. Основания для отказа в приеме заявлений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br/>
        <w:t>отказа в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 Основания для приостановления государственной услуг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нованиями для отказа в предоставлении государствен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ответствие заявления о внесении изменений в сведения о лотерейном оборудовании в Государственном реестре требованиям Федерального закона № 138-ФЗ и приказа Минфина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ение организатором (оператором) лотереи недостовер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тавление организатором (оператором) лотереи на регистрацию лотерейного оборудования, не предусмотренного условиями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зыв (приостановление действия) разрешения на проведение лотере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w:t>
        <w:br/>
        <w:t>для предоставления государственной услуги, в том числе сведения о документе</w:t>
        <w:br/>
        <w:t>(документах), выдаваемом (выдаваемых) организациями, участвующими</w:t>
        <w:br/>
        <w:t>в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8. При предоставлении государственной услуги оказание иных услуг, необходимых и обязательных для предоставления государственной услуги,</w:t>
        <w:br/>
        <w:t>не осуществляетс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br/>
        <w:t>за предоставление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9. За предоставление государственной услуги государственная пошлина не взимаетс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w:t>
        <w:br/>
        <w:t>являются необходимыми и обязательными для предоставления государственной</w:t>
        <w:br/>
        <w:t>услуги, включая информацию о методике расчета размера такой пла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0. Плата за предоставление услуг, которые являются необходимыми и обязательными для предоставления государственной услуги, методика расчета размера такой платы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w:t>
        <w:br/>
        <w:t>государственной услуги, услуги, предоставляемой организацией,</w:t>
        <w:br/>
        <w:t>участвующей в предоставлении государственной услуги, и</w:t>
        <w:br/>
        <w:t>при получении результата предоставления таких услу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Максимальный срок ожидания в очереди при подаче заявлений – тридцать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42. Максимальный срок ожидания в очереди при получении выписки –</w:t>
        <w:br/>
        <w:t>тридцать мину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w:t>
        <w:b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3. Срок регистрации заявлений – тридцать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44. Прием и регистрация заявлений осуществляется должностным лицом структурного подразделения ФНС России, ответственного за делопроиз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45. Прием и регистрация запроса заявителя о предоставлении государственной услуги в электронной форме обеспечивается на «Едином портале государственных и муниципальных услуг (функц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государственная услуга,</w:t>
        <w:br/>
        <w:t>услуга, предоставляемая организацией, участвующей в предоставлении</w:t>
        <w:br/>
        <w:t>государственной услуги, к месту ожидания и приема заявителей, размещению и</w:t>
        <w:br/>
        <w:t>оформлению визуальной, текстовой и мультимедийной информации</w:t>
        <w:br/>
        <w:t>о порядке предоставления таких услу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6. Помещение для приема заявителей размещается на нижнем этаже здания ФНС России. Помещение для приема заявителей оснащается телефоном, факсом, ксероксом, сканером и принте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7. 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 На столах (стойках) находятся писчая бумага и канцелярские принадлежности (шариковые руч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br/>
        <w:t>в том числе количество взаимодействий заявителя с должностными лицами</w:t>
        <w:br/>
        <w:t>при предоставлении государственной услуги и их продолжительность, возможность</w:t>
        <w:br/>
        <w:t>получения государственной услуги в многофункциональном центре предоставления</w:t>
        <w:br/>
        <w:t>государственных и муниципальных услуг, возможность получения информации</w:t>
        <w:br/>
        <w:t>о ходе предоставления государственной услуги, в том числе с использованием</w:t>
        <w:br/>
        <w:t>информационно-коммуникационных технолог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8. ФНС России посредством соблюдения сроков предоставления государственной услуги, а также порядка предоставления государственной услуги, установленных Регламентом, обеспечивает качество и доступность предоставления государственной услуги.</w:t>
      </w:r>
    </w:p>
    <w:p>
      <w:pPr>
        <w:pStyle w:val="Normal"/>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br/>
        <w:t>государственной услуги в многофункциональных центрах и особенности</w:t>
        <w:br/>
        <w:t>предоставления государственной услуги в электронной форме</w:t>
      </w:r>
    </w:p>
    <w:p>
      <w:pPr>
        <w:pStyle w:val="Normal"/>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9. Заявителям обеспечивается возможность получения информации о порядке предоставления государственной услуги на официальном сайте ФНС России в сети Интернет и на «Едином портале государственных и муниципальных услуг (функц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6" w:name="sub_1003"/>
      <w:bookmarkStart w:id="7" w:name="sub_1300"/>
      <w:bookmarkEnd w:id="6"/>
      <w:r>
        <w:rPr>
          <w:rFonts w:cs="Times New Roman" w:ascii="Times New Roman" w:hAnsi="Times New Roman"/>
          <w:b/>
          <w:sz w:val="28"/>
          <w:szCs w:val="28"/>
        </w:rPr>
        <w:t>III. Состав, последовательность, и сроки выполнения административных</w:t>
        <w:br/>
        <w:t>процедур (действий), требования к порядку их выполнения</w:t>
      </w:r>
      <w:bookmarkEnd w:id="7"/>
      <w:r>
        <w:rPr>
          <w:rFonts w:cs="Times New Roman" w:ascii="Times New Roman" w:hAnsi="Times New Roman"/>
          <w:b/>
          <w:sz w:val="28"/>
          <w:szCs w:val="28"/>
        </w:rPr>
        <w:t>, в том числе</w:t>
        <w:br/>
        <w:t>особенности выполнения административных процедур (действий)</w:t>
        <w:br/>
        <w:t>в электронной форм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8" w:name="sub_1003"/>
      <w:bookmarkEnd w:id="8"/>
      <w:r>
        <w:rPr>
          <w:rFonts w:cs="Times New Roman" w:ascii="Times New Roman" w:hAnsi="Times New Roman"/>
          <w:sz w:val="28"/>
          <w:szCs w:val="28"/>
        </w:rPr>
        <w:t>50. Предоставление государственной услуги включает в себя следующие административные процед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есение сведений в Государственный реестр;</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мещение информации из Государственного реестра на официальном сайте ФНС России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едоставление выписки из Государственного реес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схемы исполнения административных процедур приводятся</w:t>
        <w:br/>
        <w:t>в приложениях № 1-3 к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сение сведений в Государственный реест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Основаниями для внесения сведений в Государственный реестр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ФНС России о регистрации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ФНС России о внесении изменений в сведения о лотерейном оборудовании в Государствен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ФНС России о приостановлении действия разрешения на проведение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ступившее в законную силу решение суда об отзыве выданного организатору лотереи разрешения на проведение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52. Сведения в Государственный реестр вносятся одновременно с принятием ФНС России решения о регистрации лотерейного оборудования, о внесении изменений в сведения о лотерейном оборудовании в Государственном реестре, о приостановлении действия разрешения на проведение лотереи; с поступлением в ФНС России вступившего в законную силу решения суда об отзыве выданного организатору лотереи разрешения на проведение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53. Каждому лотерейному оборудованию (лотерейной программе), вносимому в Государственный реестр, должностное лицо структурного подразделения</w:t>
        <w:br/>
        <w:t>ФНС России, ответственного за ведение Государственного реестра, присваивает государственный регистрационный номер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осударственный регистрационный номер лотерейного оборудования состоит из серии и номера, разделенных зна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ерия государственного регистрационного номера лотерейного оборудования является единой для всех видов лотерейного оборудования, используемого при проведении международных, всероссийских, региональных и муниципальных лотерей, и состоит из 5 разря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ервый разряд указывает на статус регистрируемого лотерейного оборудования и обозначается следующими бук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Г» – лотерейное оборудование (лотерейная программа), используемое при проведении государственной лотереи;</w:t>
      </w:r>
    </w:p>
    <w:p>
      <w:pPr>
        <w:pStyle w:val="Normal"/>
        <w:ind w:firstLine="709"/>
        <w:rPr/>
      </w:pPr>
      <w:r>
        <w:rPr>
          <w:rFonts w:cs="Times New Roman" w:ascii="Times New Roman" w:hAnsi="Times New Roman"/>
          <w:sz w:val="28"/>
          <w:szCs w:val="28"/>
        </w:rPr>
        <w:t>«Н» – лотерейное оборудование (лотерейная программа), используемое при проведении негосударственной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торой разряд указывает на вид лотереи в зависимости от территории проведения, при проведении которой используется лотерейное оборудование, и обозначается следующими цифр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 – международ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2» – всероссийская;</w:t>
      </w:r>
    </w:p>
    <w:p>
      <w:pPr>
        <w:pStyle w:val="Normal"/>
        <w:ind w:firstLine="709"/>
        <w:rPr>
          <w:rFonts w:ascii="Times New Roman" w:hAnsi="Times New Roman" w:cs="Times New Roman"/>
          <w:sz w:val="28"/>
          <w:szCs w:val="28"/>
        </w:rPr>
      </w:pPr>
      <w:r>
        <w:rPr>
          <w:rFonts w:cs="Times New Roman" w:ascii="Times New Roman" w:hAnsi="Times New Roman"/>
          <w:sz w:val="28"/>
          <w:szCs w:val="28"/>
        </w:rPr>
        <w:t>«3» – региональ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4» – муниципаль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региональной или муниципальной лотереи третий и четвертый разряды обозначаются порядковым номером субъекта, на территории которого проводится региональная или муниципальная лотерея, в соответствии с перечнем, установленным в статье 65 Конституции Российской Федерации. При проведении международной или всероссийской лотереи эти разряды обозначаются кодом – «00».</w:t>
      </w:r>
    </w:p>
    <w:p>
      <w:pPr>
        <w:pStyle w:val="Normal"/>
        <w:ind w:firstLine="709"/>
        <w:rPr/>
      </w:pPr>
      <w:r>
        <w:rPr>
          <w:rFonts w:cs="Times New Roman" w:ascii="Times New Roman" w:hAnsi="Times New Roman"/>
          <w:sz w:val="28"/>
          <w:szCs w:val="28"/>
        </w:rPr>
        <w:t>Пятый разряд указывает на вид лотереи в зависимости от способа её проведения, при проведении которой используется лотерейное оборудование, и обозначается следующими бук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Т» – тираж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 комбинированная.</w:t>
      </w:r>
    </w:p>
    <w:p>
      <w:pPr>
        <w:pStyle w:val="Normal"/>
        <w:ind w:firstLine="709"/>
        <w:rPr>
          <w:rFonts w:ascii="Times New Roman" w:hAnsi="Times New Roman" w:cs="Times New Roman"/>
          <w:sz w:val="28"/>
          <w:szCs w:val="28"/>
        </w:rPr>
      </w:pPr>
      <w:r>
        <w:rPr>
          <w:rFonts w:cs="Times New Roman" w:ascii="Times New Roman" w:hAnsi="Times New Roman"/>
          <w:sz w:val="28"/>
          <w:szCs w:val="28"/>
        </w:rPr>
        <w:t>56. В случае принятия ФНС России решения о регистрации лотерейного оборудования должностное лицо структурного подразделения ФНС России, ответственного за ведение Государственного реестра, вносит в Государственный реестр следующие све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рядковый номер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ата внесения запис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формация об уполномоченном органе, выдавшем разрешение на проведение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осударственный регистрационный номер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именование организатора оператора лотереи с указанием идентификационного номера налогоплатель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именование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сроки проведения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8) наименование лотерейного оборудования (лотерей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наименование изготовителя и страны происхождения лотерейного оборудования (наименование правообладателя лотерей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10) заводской номер (номера) лотерейного оборудования (наименование и номер документа, подтверждающего право на использование лотерей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57. Заявление о внесении изменений в сведения о лотерейном оборудовании в Государственном реестре и прилагаемые к нему документы в день поступления в ФНС России принимаются и регистрируются структурным подразделением ФНС России, ответственным за делопроизводство, по описи, копия которой с отметкой о дате приема заявления и документов направляется по почте или вручается заявителю или уполномоченному им лицу. После регистрации заявление и прилагаемые к нему документы направляются в структурное подразделение, ответственное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rPr>
        <w:t>Максимальный срок выполнения настоящего административного действия - один день.</w:t>
      </w:r>
    </w:p>
    <w:p>
      <w:pPr>
        <w:pStyle w:val="Normal"/>
        <w:ind w:firstLine="709"/>
        <w:rPr/>
      </w:pPr>
      <w:r>
        <w:rPr>
          <w:rFonts w:cs="Times New Roman" w:ascii="Times New Roman" w:hAnsi="Times New Roman"/>
          <w:sz w:val="28"/>
          <w:szCs w:val="28"/>
        </w:rPr>
        <w:t>58. Должностное лицо структурного подразделения ФНС России, ответственного за предоставление государственной услуги, после получения зарегистрированного заявления о внесении изменений в сведения о лотерейном оборудовании в Государственном реестре проводит проверку</w:t>
      </w:r>
      <w:r>
        <w:rPr>
          <w:rFonts w:cs="Times New Roman" w:ascii="Times New Roman" w:hAnsi="Times New Roman"/>
          <w:sz w:val="28"/>
        </w:rPr>
        <w:t xml:space="preserve"> </w:t>
      </w:r>
      <w:r>
        <w:rPr>
          <w:rFonts w:cs="Times New Roman" w:ascii="Times New Roman" w:hAnsi="Times New Roman"/>
          <w:sz w:val="28"/>
          <w:szCs w:val="28"/>
        </w:rPr>
        <w:t>соответствия представленных документов требованиям, установл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9. Принятие решения о внесении изменений в сведения о лотерейном оборудовании в Государственном реестре или об отказе во внесении изменений в сведения о лотерейном оборудовании в Государственном реестре осуществляется должностным лицом структурного подразделения ФНС России, ответственного за предоставление государственной услуги, в течение тридцати календарных дней со дня поступления в ФНС России соответствующего заявления.</w:t>
      </w:r>
    </w:p>
    <w:p>
      <w:pPr>
        <w:pStyle w:val="Normal"/>
        <w:ind w:firstLine="709"/>
        <w:rPr/>
      </w:pPr>
      <w:r>
        <w:rPr>
          <w:rFonts w:cs="Times New Roman" w:ascii="Times New Roman" w:hAnsi="Times New Roman"/>
          <w:sz w:val="28"/>
          <w:szCs w:val="28"/>
        </w:rPr>
        <w:t xml:space="preserve">60. Решение о внесении изменений в сведения о лотерейном оборудовании в Государственном реестре, предусмотренного соответствующими условиями действующей лотереи, принимается на основании представления заявителем </w:t>
      </w:r>
      <w:r>
        <w:rPr>
          <w:rFonts w:cs="Times New Roman" w:ascii="Times New Roman" w:hAnsi="Times New Roman"/>
          <w:sz w:val="28"/>
        </w:rPr>
        <w:t>полного пакета документов, установленного пунктами 28 и 30 Регламента,</w:t>
      </w:r>
      <w:r>
        <w:rPr>
          <w:rFonts w:cs="Times New Roman" w:ascii="Times New Roman" w:hAnsi="Times New Roman"/>
          <w:sz w:val="28"/>
          <w:szCs w:val="28"/>
        </w:rPr>
        <w:t xml:space="preserve"> соответствующего требованиям Федерального закона № 138-ФЗ и приказа Минфина России, а также содержащего достоверные сведения.</w:t>
      </w:r>
    </w:p>
    <w:p>
      <w:pPr>
        <w:pStyle w:val="Normal"/>
        <w:ind w:firstLine="709"/>
        <w:rPr/>
      </w:pPr>
      <w:r>
        <w:rPr>
          <w:rFonts w:cs="Times New Roman" w:ascii="Times New Roman" w:hAnsi="Times New Roman"/>
          <w:sz w:val="28"/>
          <w:szCs w:val="28"/>
        </w:rPr>
        <w:t>61. </w:t>
      </w:r>
      <w:r>
        <w:rPr>
          <w:rFonts w:cs="Times New Roman" w:ascii="Times New Roman" w:hAnsi="Times New Roman"/>
          <w:sz w:val="28"/>
        </w:rPr>
        <w:t xml:space="preserve">Решение </w:t>
      </w:r>
      <w:r>
        <w:rPr>
          <w:rFonts w:cs="Times New Roman" w:ascii="Times New Roman" w:hAnsi="Times New Roman"/>
          <w:sz w:val="28"/>
          <w:szCs w:val="28"/>
        </w:rPr>
        <w:t>о внесении изменений в сведения о лотерейном оборудовании в Государственном реестре</w:t>
      </w:r>
      <w:r>
        <w:rPr>
          <w:rFonts w:cs="Times New Roman" w:ascii="Times New Roman" w:hAnsi="Times New Roman"/>
          <w:sz w:val="28"/>
        </w:rPr>
        <w:t xml:space="preserve"> оформляется соответствующим актом ФНС России – решением </w:t>
      </w:r>
      <w:r>
        <w:rPr>
          <w:rFonts w:cs="Times New Roman" w:ascii="Times New Roman" w:hAnsi="Times New Roman"/>
          <w:sz w:val="28"/>
          <w:szCs w:val="28"/>
        </w:rPr>
        <w:t>о внесении изменений в сведения о лотерейном оборудовании в Государственном реестре</w:t>
      </w:r>
      <w:r>
        <w:rPr>
          <w:rFonts w:cs="Times New Roman" w:ascii="Times New Roman" w:hAnsi="Times New Roman"/>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формление решения о внесении изменений в сведения о лотерейном оборудовании в Государственном реестре производит должностное лицо структурного подразделения ФНС России, ответственного за предоставление государственной услуги, на бланке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w:t>
        <w:br/>
        <w:t>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63. В решении о внесении изменений в сведения о лотерейном оборудовании в Государственном реестре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инявшего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ата и номер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е и сокращенное наименование и организационно-правовая форма организатора (оператора)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есто нахождения организатора (оператора) лотереи – юридического лица согласно учредительным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 организатора (оператора)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именование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именование изготовителя и страны происхождения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водской номер (номера)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наименование, срок проведения, а также государственный регистрационный номер лотереи, при проведении которой предполагается использовать лотерейное оборудование.</w:t>
      </w:r>
    </w:p>
    <w:p>
      <w:pPr>
        <w:pStyle w:val="Normal"/>
        <w:ind w:firstLine="709"/>
        <w:rPr/>
      </w:pPr>
      <w:r>
        <w:rPr>
          <w:rFonts w:cs="Times New Roman" w:ascii="Times New Roman" w:hAnsi="Times New Roman"/>
          <w:sz w:val="28"/>
          <w:szCs w:val="28"/>
        </w:rPr>
        <w:t>64. </w:t>
      </w:r>
      <w:r>
        <w:rPr>
          <w:rFonts w:cs="Times New Roman" w:ascii="Times New Roman" w:hAnsi="Times New Roman"/>
          <w:sz w:val="28"/>
        </w:rPr>
        <w:t xml:space="preserve">Решение </w:t>
      </w:r>
      <w:r>
        <w:rPr>
          <w:rFonts w:cs="Times New Roman" w:ascii="Times New Roman" w:hAnsi="Times New Roman"/>
          <w:sz w:val="28"/>
          <w:szCs w:val="28"/>
        </w:rPr>
        <w:t>о внесении изменений в сведения о лотерейном оборудовании в Государственном реестре</w:t>
      </w:r>
      <w:r>
        <w:rPr>
          <w:rFonts w:cs="Times New Roman" w:ascii="Times New Roman" w:hAnsi="Times New Roman"/>
          <w:sz w:val="28"/>
        </w:rPr>
        <w:t xml:space="preserve"> подписывается руководителем ФНС России или уполномоченным им должностным лицом.</w:t>
      </w:r>
    </w:p>
    <w:p>
      <w:pPr>
        <w:pStyle w:val="Normal"/>
        <w:ind w:firstLine="709"/>
        <w:rPr/>
      </w:pPr>
      <w:r>
        <w:rPr>
          <w:rFonts w:cs="Times New Roman" w:ascii="Times New Roman" w:hAnsi="Times New Roman"/>
          <w:sz w:val="28"/>
          <w:szCs w:val="28"/>
        </w:rPr>
        <w:t>65. Решение об отказе во внесении изменений в сведения о лотерейном оборудовании в Государственном реестре</w:t>
      </w:r>
      <w:r>
        <w:rPr>
          <w:rFonts w:cs="Times New Roman" w:ascii="Times New Roman" w:hAnsi="Times New Roman"/>
          <w:sz w:val="28"/>
        </w:rPr>
        <w:t xml:space="preserve"> принимается в случае наличия оснований, указанных в пункте 37 Регламента</w:t>
      </w:r>
    </w:p>
    <w:p>
      <w:pPr>
        <w:pStyle w:val="Normal"/>
        <w:ind w:firstLine="709"/>
        <w:rPr>
          <w:rFonts w:ascii="Times New Roman" w:hAnsi="Times New Roman" w:cs="Times New Roman"/>
          <w:sz w:val="28"/>
        </w:rPr>
      </w:pPr>
      <w:r>
        <w:rPr>
          <w:rFonts w:cs="Times New Roman" w:ascii="Times New Roman" w:hAnsi="Times New Roman"/>
          <w:sz w:val="28"/>
        </w:rPr>
        <w:t xml:space="preserve">66. Решение </w:t>
      </w:r>
      <w:r>
        <w:rPr>
          <w:rFonts w:cs="Times New Roman" w:ascii="Times New Roman" w:hAnsi="Times New Roman"/>
          <w:sz w:val="28"/>
          <w:szCs w:val="28"/>
        </w:rPr>
        <w:t>об отказе во внесении изменений в сведения о лотерейном оборудовании в Государственном реестре</w:t>
      </w:r>
      <w:r>
        <w:rPr>
          <w:rFonts w:cs="Times New Roman" w:ascii="Times New Roman" w:hAnsi="Times New Roman"/>
          <w:sz w:val="28"/>
        </w:rPr>
        <w:t xml:space="preserve"> оформляется соответствующим актом ФНС России – решением </w:t>
      </w:r>
      <w:r>
        <w:rPr>
          <w:rFonts w:cs="Times New Roman" w:ascii="Times New Roman" w:hAnsi="Times New Roman"/>
          <w:sz w:val="28"/>
          <w:szCs w:val="28"/>
        </w:rPr>
        <w:t>об отказе во внесении изменений в сведения о лотерейном оборудовании в Государствен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67. Оформление решения об отказе в регистрации лотерейного оборудования производит должностное лицо структурного подразделения ФНС России, ответственного за предоставление государственной услуги, на бланке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w:t>
        <w:br/>
        <w:t>один день.</w:t>
      </w:r>
    </w:p>
    <w:p>
      <w:pPr>
        <w:pStyle w:val="Normal"/>
        <w:ind w:firstLine="709"/>
        <w:rPr/>
      </w:pPr>
      <w:r>
        <w:rPr>
          <w:rFonts w:cs="Times New Roman" w:ascii="Times New Roman" w:hAnsi="Times New Roman"/>
          <w:sz w:val="28"/>
          <w:szCs w:val="28"/>
        </w:rPr>
        <w:t>68. В решение об отказе во внесении изменений в сведения о лотерейном оборудовании в Государственном реестре</w:t>
      </w:r>
      <w:r>
        <w:rPr>
          <w:rFonts w:cs="Times New Roman" w:ascii="Times New Roman" w:hAnsi="Times New Roman"/>
          <w:sz w:val="28"/>
        </w:rPr>
        <w:t xml:space="preserve"> </w:t>
      </w:r>
      <w:r>
        <w:rPr>
          <w:rFonts w:cs="Times New Roman" w:ascii="Times New Roman" w:hAnsi="Times New Roman"/>
          <w:sz w:val="28"/>
          <w:szCs w:val="28"/>
        </w:rPr>
        <w:t>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инявшего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ата и номер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е и сокращенное наименование и организационно-правовая форма организатора (оператора)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есто нахождения организатора (оператора) лотереи – юридического лица согласно учредительным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 организатора (оператора)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именование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именование изготовителя и страны происхождения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водской номер (номера)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наименование, срок проведения, а также государственный регистрационный номер лотереи, при проведении которой предполагалось использовать лотерейное оборуд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нования отказа, указанные в пункте 37 Регламента.</w:t>
      </w:r>
    </w:p>
    <w:p>
      <w:pPr>
        <w:pStyle w:val="Normal"/>
        <w:ind w:firstLine="709"/>
        <w:rPr/>
      </w:pPr>
      <w:r>
        <w:rPr>
          <w:rFonts w:cs="Times New Roman" w:ascii="Times New Roman" w:hAnsi="Times New Roman"/>
          <w:sz w:val="28"/>
          <w:szCs w:val="28"/>
        </w:rPr>
        <w:t>69. </w:t>
      </w:r>
      <w:r>
        <w:rPr>
          <w:rFonts w:cs="Times New Roman" w:ascii="Times New Roman" w:hAnsi="Times New Roman"/>
          <w:sz w:val="28"/>
        </w:rPr>
        <w:t xml:space="preserve">Решение </w:t>
      </w:r>
      <w:r>
        <w:rPr>
          <w:rFonts w:cs="Times New Roman" w:ascii="Times New Roman" w:hAnsi="Times New Roman"/>
          <w:sz w:val="28"/>
          <w:szCs w:val="28"/>
        </w:rPr>
        <w:t>об отказе во внесении изменений в сведения о лотерейном оборудовании в Государственном реестре</w:t>
      </w:r>
      <w:r>
        <w:rPr>
          <w:rFonts w:cs="Times New Roman" w:ascii="Times New Roman" w:hAnsi="Times New Roman"/>
          <w:sz w:val="28"/>
        </w:rPr>
        <w:t xml:space="preserve"> подписывается руководителем ФНС России или уполномоченным им должностным лицом.</w:t>
      </w:r>
    </w:p>
    <w:p>
      <w:pPr>
        <w:pStyle w:val="Normal"/>
        <w:ind w:firstLine="709"/>
        <w:rPr/>
      </w:pPr>
      <w:r>
        <w:rPr>
          <w:rFonts w:cs="Times New Roman" w:ascii="Times New Roman" w:hAnsi="Times New Roman"/>
          <w:sz w:val="28"/>
          <w:szCs w:val="28"/>
        </w:rPr>
        <w:t xml:space="preserve">70. Решение о внесении изменений в сведения о лотерейном оборудовании в Государственном реестре или об отказе во внесении изменений в сведения о лотерейном оборудовании в Государственном реестре вручается должностным лицом структурного подразделения ФНС России, ответственного за предоставление государственной услуги, руководителю заявителя или уполномоченному им лицу под расписку при наличии документов, подтверждающих полномочия руководителя заявителя или его представителя, в соответствии с графиком приема посетителей, установленным пунктом 3 Регламента, либо направляется </w:t>
      </w:r>
      <w:r>
        <w:rPr>
          <w:rFonts w:cs="Times New Roman" w:ascii="Times New Roman" w:hAnsi="Times New Roman"/>
          <w:sz w:val="28"/>
        </w:rPr>
        <w:t>по почте заказным почтовым отправлением с уведомлением о вручени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71. Изменение сведений, содержащихся в Государственном реестре, осуществляется путем внесения новой записи со ссылкой на государственный регистрационный номер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2. Лицом, ответственным за внесение сведений в государственный реестр всероссийских лотерей, является руководитель структурного подразделения</w:t>
        <w:br/>
        <w:t>ФНС России, ответственного за ведение государственного реестра всероссийских лотерей.</w:t>
      </w:r>
    </w:p>
    <w:p>
      <w:pPr>
        <w:pStyle w:val="Normal"/>
        <w:ind w:firstLine="709"/>
        <w:rPr>
          <w:rFonts w:ascii="Times New Roman" w:hAnsi="Times New Roman" w:cs="Times New Roman"/>
          <w:sz w:val="28"/>
          <w:szCs w:val="28"/>
        </w:rPr>
      </w:pPr>
      <w:r>
        <w:rPr>
          <w:rFonts w:cs="Times New Roman" w:ascii="Times New Roman" w:hAnsi="Times New Roman"/>
          <w:sz w:val="28"/>
          <w:szCs w:val="28"/>
        </w:rPr>
        <w:t>73. Результатом исполнения административной процедуры «Внесение сведений в Государственный реестр» (далее – процедура) является формирование в электронном виде совокупности сведений, указанных в пункте 56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74. Информация в Государственном реестре хранится в течение десяти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75. Государственный реестр ведется в электронном виде и хранится на электронных носителях.</w:t>
      </w:r>
    </w:p>
    <w:p>
      <w:pPr>
        <w:pStyle w:val="Normal"/>
        <w:ind w:firstLine="709"/>
        <w:rPr>
          <w:rFonts w:ascii="Times New Roman" w:hAnsi="Times New Roman" w:cs="Times New Roman"/>
          <w:sz w:val="28"/>
          <w:szCs w:val="28"/>
        </w:rPr>
      </w:pPr>
      <w:r>
        <w:rPr>
          <w:rFonts w:cs="Times New Roman" w:ascii="Times New Roman" w:hAnsi="Times New Roman"/>
          <w:sz w:val="28"/>
          <w:szCs w:val="28"/>
        </w:rPr>
        <w:t>76. Должностное лицо структурного подразделения ФНС России, ответственного за ведение Государственного реестра, несет ответственность за соблюдение сроков и порядка действий, формирование результата административных действий процедур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азмещение информации из Государственного реестра на официальном сайте ФНС России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7. Размещение информации из Государственного реестра осуществляется ежемесячно не позднее пяти календарных дней со дня окончания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78. Должностное лицо структурного подразделения ФНС России, ответственного за ведение Государственного реес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формирует посредством информационной системы файлы, содержащие сведения, вносимые в Государственный реестр;</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правляет сформированные файлы с помощью электронного канала связи должностному лицу структурного подразделения ФНС России, ответственного</w:t>
        <w:br/>
        <w:t>за размещение информации на официальном сайте ФНС России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79. Информация из Государственного реестра размещается на официальном сайте ФНС России в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80. Должностное лицо структурного подразделения ФНС России, ответственного за ведение Государственного реестра, и структурного подразделения ФНС России, ответственного за размещение информации на официальном сайте ФНС России в сети Интернет, несут ответственность за полноту и своевременность размещаемой информации из Государственного реес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выписки из Государственного реестр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81. Основаниями для предоставления выписки из Государственного реестра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ФНС России о регистрации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шение ФНС России о внесении изменений в сведения о лотерейном оборудовании в Государствен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явление заявителя о предоставлении выписки из Государственного реестра.</w:t>
      </w:r>
    </w:p>
    <w:p>
      <w:pPr>
        <w:pStyle w:val="Normal"/>
        <w:ind w:firstLine="709"/>
        <w:rPr>
          <w:rFonts w:ascii="Times New Roman" w:hAnsi="Times New Roman" w:cs="Times New Roman"/>
          <w:sz w:val="28"/>
          <w:szCs w:val="28"/>
        </w:rPr>
      </w:pPr>
      <w:r>
        <w:rPr>
          <w:rFonts w:cs="Times New Roman" w:ascii="Times New Roman" w:hAnsi="Times New Roman"/>
          <w:sz w:val="28"/>
          <w:szCs w:val="28"/>
        </w:rPr>
        <w:t>82. Должностное лицо структурного подразделения ФНС России, ответственного за ведение Государственного реестра, формирует выписку из Государственного реестра, либо справку об отсутствии запрашиваемых сведений, в случае отсутствия в Государственном реестре сведений о лотерейном оборуд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3. Выписка из Государственного реестра лотерей либо справка об отсутствии запрашиваемых сведений подписывается руководителем ФНС России или уполномоченным им должностным лицом.</w:t>
      </w:r>
    </w:p>
    <w:p>
      <w:pPr>
        <w:pStyle w:val="Normal"/>
        <w:ind w:firstLine="709"/>
        <w:rPr/>
      </w:pPr>
      <w:r>
        <w:rPr>
          <w:rFonts w:cs="Times New Roman" w:ascii="Times New Roman" w:hAnsi="Times New Roman"/>
          <w:sz w:val="28"/>
          <w:szCs w:val="28"/>
        </w:rPr>
        <w:t xml:space="preserve">84. Выписка из Государственного реестра лотерей либо справка об отсутствии запрашиваемых сведений вручается должностным лицом структурного подразделения ФНС России, ответственного за предоставление государственной услуги, руководителю заявителя или уполномоченному им лицу под расписку при наличии документов, подтверждающих полномочия руководителя заявителя или его представителя, в соответствии с графиком приема посетителей, установленным пунктом 3 Регламента, либо направляется </w:t>
      </w:r>
      <w:r>
        <w:rPr>
          <w:rFonts w:cs="Times New Roman" w:ascii="Times New Roman" w:hAnsi="Times New Roman"/>
          <w:sz w:val="28"/>
        </w:rPr>
        <w:t>по почте заказным почтовым отправлением с уведомлением о вручени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5. Должностное лицо структурного подразделения ФНС России, ответственного за ведение Государственного реестра, несет ответственность за соблюдение сроков, порядка подготовки информации и ее достоверность.</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w:t>
        <w:br/>
        <w:t>ответственными должностными лицами положений регламента и иных</w:t>
        <w:br/>
        <w:t>нормативных правовых актов, устанавливающих требования к предоставлению</w:t>
        <w:br/>
        <w:t>государственной услуги, а также принятием ими реш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86. 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7. Текущий контроль осуществляется путем проведения должностными лицами структурных подразделений ФНС России, ответственных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w:t>
        <w:br/>
        <w:t>порядок и формы контроля за полнотой и качеством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88. Контроль за полнотой и качеством предоставления государственной услуги осуществляется в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отрения жалоб на действия (бездействие) должностных лиц структурного подразделения ФНС России,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89. Проверки могут быть плановыми и внеплановыми. Порядок и периодичность осуществления плановых проверок устанавливается планом работы ФНС Росс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90.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структурного подразделения ФНС России, ответственного за предоставление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служащих федерального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1. По результатам проведенных проверок, в случае выявления нарушений соблюдения положений Регламента, виновные должностные лица ФНС России несу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92. Персональная ответственность должностных лиц ФНС России закрепляется в должностных регламентах в соответствии с требованиями законодательства 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w:t>
        <w:br/>
        <w:t>за предоставлением государственной услуги, в том числе</w:t>
        <w:br/>
        <w:t>со стороны граждан, их объединений и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3.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ФНС Росс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w:t>
        <w:br/>
        <w:t xml:space="preserve">(бездействия) федерального органа исполнительной власти и органа государственного внебюджетного фонда, предоставляющи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их должностных лиц</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служащих, органа внебюджетного фонда Российской Федерации и его должностных лиц при предоставлении государственной услуг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94. Заявители имеют право подать жалобу на решение и (или) действие (бездействие) ФНС России и (или) его должностных лиц, федеральных государственных служащих, принятое и осуществляемое в ходе предоставления государственной услуги (далее – жалоб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95. Предметом жалобы являются действия (бездействия) ФНС России, должностного лица ФНС России, государственного служащего ФНС России и принятые (осуществляемые) ими решения в ходе предоставления государственной услуг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8"/>
          <w:szCs w:val="28"/>
        </w:rPr>
      </w:pPr>
      <w:r>
        <w:rPr>
          <w:rFonts w:cs="Times New Roman" w:ascii="Times New Roman" w:hAnsi="Times New Roman"/>
          <w:sz w:val="28"/>
          <w:szCs w:val="28"/>
        </w:rPr>
        <w:t>96. Жалоба заявителя на действия (бездействие) ФНС России, должностного лица ФНС России, либо государственного служащего ФНС России, а также принимаемые им решения при предоставлении государственной услуги может быть направлена руководителю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7. Жалобы на решения, принятые руководителем ФНС России, подаются в Министерство финансов Российской Федерации.</w:t>
      </w:r>
    </w:p>
    <w:p>
      <w:pPr>
        <w:pStyle w:val="Norma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8"/>
          <w:szCs w:val="28"/>
        </w:rPr>
      </w:pPr>
      <w:r>
        <w:rPr>
          <w:rFonts w:cs="Times New Roman" w:ascii="Times New Roman" w:hAnsi="Times New Roman"/>
          <w:sz w:val="28"/>
          <w:szCs w:val="28"/>
        </w:rPr>
        <w:t>98. Основанием для начала процедуры досудебного (внесудебного) обжалования является жалоба на действия (бездействия) ФНС России, должностного лица ФНС России, либо государственного служащего ФНС России и принятые (осуществляемые) ими решения в ходе предоставления государственной услуги, поступившая в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9. Жалоба подается в письменной форме на бумажном носителе или в форме электронного докумен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0. Жалоба может быть направлена по почте, через многофункциональный центр (при его наличии), с использованием информационно-телекоммуникационной сети "Интернет", официального сайта ФНС России, еди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1. Жалоба должна содержать:</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2. Жалоба также может содержать документы (при наличии), подтверждающие доводы заявителя, либо их копи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роки рассмотрения жалобы </w:t>
      </w:r>
    </w:p>
    <w:p>
      <w:pPr>
        <w:pStyle w:val="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3. Жалоба, поступившая в ФНС России, рассматривается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4. В случае обжалования отказа ФНС России, должностного лица ФНС Ро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оснований для приостановления рассмотрения жалобы </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возможность приостановления предусмотрена </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105. Основания для приостановления рассмотрения жалобы отсутствуют. </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06. По результатам рассмотрения жалобы ФНС России принимает одно из следующих решени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ФНС Росси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106 Регламен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9. Решение по результатам рассмотрения жалобы заявитель вправе обжаловать в судебном порядке.</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10. Заявитель вправе обратиться в ФНС России за получением информации и документов, необходимых для обоснования и рассмотрения жалобы.</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11. Информация о порядке подачи и рассмотрения жалобы доводится до заявителей через многофункциональный центр (при его наличии), с использованием информационно-телекоммуникационной сети "Интернет", официального сайта ФНС России, единого портала государственных и муниципальных услуг.</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0" w:hanging="0"/>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ind w:left="5670" w:hanging="0"/>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ind w:left="5670" w:hanging="0"/>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ind w:left="5670" w:hanging="0"/>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ind w:left="5670" w:hanging="0"/>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ind w:left="5670" w:hanging="0"/>
        <w:outlineLvl w:val="1"/>
        <w:rPr>
          <w:rFonts w:ascii="Times New Roman" w:hAnsi="Times New Roman" w:cs="Times New Roman"/>
          <w:sz w:val="28"/>
        </w:rPr>
      </w:pPr>
      <w:r>
        <w:rPr>
          <w:rFonts w:cs="Times New Roman" w:ascii="Times New Roman" w:hAnsi="Times New Roman"/>
          <w:sz w:val="28"/>
        </w:rPr>
      </w:r>
    </w:p>
    <w:p>
      <w:pPr>
        <w:pStyle w:val="Normal"/>
        <w:numPr>
          <w:ilvl w:val="0"/>
          <w:numId w:val="0"/>
        </w:numPr>
        <w:ind w:left="5670" w:hanging="0"/>
        <w:outlineLvl w:val="1"/>
        <w:rPr>
          <w:rFonts w:ascii="Times New Roman" w:hAnsi="Times New Roman" w:cs="Times New Roman"/>
          <w:sz w:val="28"/>
        </w:rPr>
      </w:pPr>
      <w:r>
        <w:rPr>
          <w:rFonts w:cs="Times New Roman" w:ascii="Times New Roman" w:hAnsi="Times New Roman"/>
          <w:sz w:val="28"/>
        </w:rPr>
        <w:t>Приложение № 1</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едоставления Федеральной</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налоговой службой государственной</w:t>
        <w:br/>
        <w:t>услуги по ведению по ведению</w:t>
        <w:br/>
        <w:t>в установленном порядке Единого государственного реестра лотерейного оборуд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b/>
          <w:sz w:val="28"/>
        </w:rPr>
        <w:t xml:space="preserve">Блок – схема </w:t>
      </w:r>
      <w:r>
        <w:rPr>
          <w:rFonts w:cs="Times New Roman" w:ascii="Times New Roman" w:hAnsi="Times New Roman"/>
          <w:b/>
          <w:sz w:val="28"/>
          <w:szCs w:val="28"/>
        </w:rPr>
        <w:t>административной процедуры</w:t>
        <w:br/>
        <w:t>«Внесение сведений в Государственный реестр»</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9" w:type="dxa"/>
        <w:jc w:val="center"/>
        <w:tblInd w:w="0" w:type="dxa"/>
        <w:tblLayout w:type="fixed"/>
        <w:tblCellMar>
          <w:top w:w="0" w:type="dxa"/>
          <w:left w:w="108" w:type="dxa"/>
          <w:bottom w:w="0" w:type="dxa"/>
          <w:right w:w="108" w:type="dxa"/>
        </w:tblCellMar>
      </w:tblPr>
      <w:tblGrid>
        <w:gridCol w:w="9359"/>
      </w:tblGrid>
      <w:tr>
        <w:trPr>
          <w:trHeight w:val="3264"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ind w:firstLine="745"/>
              <w:rPr>
                <w:rFonts w:ascii="Times New Roman" w:hAnsi="Times New Roman" w:cs="Times New Roman"/>
                <w:sz w:val="28"/>
                <w:szCs w:val="28"/>
              </w:rPr>
            </w:pPr>
            <w:r>
              <w:rPr>
                <w:rFonts w:cs="Times New Roman" w:ascii="Times New Roman" w:hAnsi="Times New Roman"/>
                <w:sz w:val="28"/>
                <w:szCs w:val="28"/>
              </w:rPr>
              <w:t>Принятие ФНС России решения о регистрации лотерейного оборудования, о внесении изменений в сведения о лотерейном оборудовании в Государственном реестре, о приостановлении действия разрешения на проведение лотереи; получение вступившего в законную силу решение суда об отзыве выданного организатору лотереи разрешения на проведение лотереи и (или) об отзыве действия стимулирующей лотереи.</w:t>
            </w:r>
          </w:p>
        </w:tc>
      </w:tr>
      <w:tr>
        <w:trPr>
          <w:trHeight w:val="438" w:hRule="exact"/>
        </w:trPr>
        <w:tc>
          <w:tcPr>
            <w:tcW w:w="9359" w:type="dxa"/>
            <w:tcBorders>
              <w:top w:val="single" w:sz="4" w:space="0" w:color="000000"/>
              <w:bottom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5">
                      <wp:simplePos x="0" y="0"/>
                      <wp:positionH relativeFrom="column">
                        <wp:posOffset>2934335</wp:posOffset>
                      </wp:positionH>
                      <wp:positionV relativeFrom="paragraph">
                        <wp:posOffset>24130</wp:posOffset>
                      </wp:positionV>
                      <wp:extent cx="0" cy="228600"/>
                      <wp:effectExtent l="38100" t="0" r="38735"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1.05pt,1.9pt" to="231.05pt,19.85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681"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несение сведений в Государственный реестр</w:t>
            </w:r>
          </w:p>
        </w:tc>
      </w:tr>
    </w:tbl>
    <w:p>
      <w:pPr>
        <w:pStyle w:val="Normal"/>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едоставления Федеральной</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налоговой службой государственной</w:t>
        <w:br/>
        <w:t>услуги по ведению по ведению</w:t>
        <w:br/>
        <w:t>в установленном порядке Единого государственного реестра лотерейного оборуд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административной процедуры</w:t>
        <w:br/>
        <w:t>«Размещение информации из Государственного реестра</w:t>
        <w:br/>
        <w:t>на официальном сайте ФНС России» в сети Интерне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9" w:type="dxa"/>
        <w:jc w:val="center"/>
        <w:tblInd w:w="0" w:type="dxa"/>
        <w:tblLayout w:type="fixed"/>
        <w:tblCellMar>
          <w:top w:w="0" w:type="dxa"/>
          <w:left w:w="108" w:type="dxa"/>
          <w:bottom w:w="0" w:type="dxa"/>
          <w:right w:w="108" w:type="dxa"/>
        </w:tblCellMar>
      </w:tblPr>
      <w:tblGrid>
        <w:gridCol w:w="9359"/>
      </w:tblGrid>
      <w:tr>
        <w:trPr>
          <w:trHeight w:val="1100"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ind w:firstLine="745"/>
              <w:rPr>
                <w:rFonts w:ascii="Times New Roman" w:hAnsi="Times New Roman" w:cs="Times New Roman"/>
                <w:sz w:val="28"/>
                <w:szCs w:val="28"/>
              </w:rPr>
            </w:pPr>
            <w:r>
              <w:rPr>
                <w:rFonts w:cs="Times New Roman" w:ascii="Times New Roman" w:hAnsi="Times New Roman"/>
                <w:sz w:val="28"/>
                <w:szCs w:val="28"/>
              </w:rPr>
              <w:t>Формирование посредством информационной системы файлов, содержащих сведения, вносимые в Государственный реестр</w:t>
            </w:r>
          </w:p>
        </w:tc>
      </w:tr>
      <w:tr>
        <w:trPr>
          <w:trHeight w:val="438" w:hRule="exact"/>
        </w:trPr>
        <w:tc>
          <w:tcPr>
            <w:tcW w:w="9359" w:type="dxa"/>
            <w:tcBorders>
              <w:top w:val="single" w:sz="4" w:space="0" w:color="000000"/>
              <w:bottom w:val="single" w:sz="4" w:space="0" w:color="00000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2">
                      <wp:simplePos x="0" y="0"/>
                      <wp:positionH relativeFrom="column">
                        <wp:posOffset>2934335</wp:posOffset>
                      </wp:positionH>
                      <wp:positionV relativeFrom="paragraph">
                        <wp:posOffset>2413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1.05pt,1.9pt" to="231.05pt,19.85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1075"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ind w:firstLine="745"/>
              <w:rPr>
                <w:rFonts w:ascii="Times New Roman" w:hAnsi="Times New Roman" w:cs="Times New Roman"/>
                <w:sz w:val="28"/>
                <w:szCs w:val="28"/>
              </w:rPr>
            </w:pPr>
            <w:r>
              <w:rPr>
                <w:rFonts w:cs="Times New Roman" w:ascii="Times New Roman" w:hAnsi="Times New Roman"/>
                <w:sz w:val="28"/>
                <w:szCs w:val="28"/>
              </w:rPr>
              <w:t>Размещение информации из Государственного реестра</w:t>
              <w:br/>
              <w:t>на официальном сайте ФНС России в сети Интернет</w:t>
            </w:r>
          </w:p>
        </w:tc>
      </w:tr>
    </w:tbl>
    <w:p>
      <w:pPr>
        <w:pStyle w:val="Normal"/>
        <w:ind w:left="5670"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к проекту Административного регламента</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едоставления Федеральной</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налоговой службой государственной</w:t>
        <w:br/>
        <w:t>услуги по ведению по ведению</w:t>
        <w:br/>
        <w:t>в установленном порядке Единого государственного реестра лотерейного оборудовани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Блок-схема административной процедуры</w:t>
        <w:br/>
        <w:t>«Предоставление выписки из государственного реестра</w:t>
        <w:br/>
        <w:t>всероссийских лотере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359" w:type="dxa"/>
        <w:jc w:val="center"/>
        <w:tblInd w:w="0" w:type="dxa"/>
        <w:tblLayout w:type="fixed"/>
        <w:tblCellMar>
          <w:top w:w="0" w:type="dxa"/>
          <w:left w:w="108" w:type="dxa"/>
          <w:bottom w:w="0" w:type="dxa"/>
          <w:right w:w="108" w:type="dxa"/>
        </w:tblCellMar>
      </w:tblPr>
      <w:tblGrid>
        <w:gridCol w:w="9359"/>
      </w:tblGrid>
      <w:tr>
        <w:trPr>
          <w:trHeight w:val="1809"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ind w:firstLine="745"/>
              <w:rPr>
                <w:rFonts w:ascii="Times New Roman" w:hAnsi="Times New Roman" w:cs="Times New Roman"/>
                <w:sz w:val="28"/>
                <w:szCs w:val="28"/>
              </w:rPr>
            </w:pPr>
            <w:r>
              <w:rPr>
                <w:rFonts w:cs="Times New Roman" w:ascii="Times New Roman" w:hAnsi="Times New Roman"/>
                <w:sz w:val="28"/>
                <w:szCs w:val="28"/>
              </w:rPr>
              <w:t>Принятие ФНС России решения о регистрации лотерейного оборудования, о внесении изменений в сведения о лотерейном оборудовании в Государственном реестре; прием и регистрация заявления заявителя о предоставлении выписки из Государственного реестра.</w:t>
            </w:r>
          </w:p>
        </w:tc>
      </w:tr>
      <w:tr>
        <w:trPr>
          <w:trHeight w:val="438" w:hRule="exact"/>
        </w:trPr>
        <w:tc>
          <w:tcPr>
            <w:tcW w:w="9359" w:type="dxa"/>
            <w:tcBorders>
              <w:top w:val="single" w:sz="4" w:space="0" w:color="000000"/>
              <w:bottom w:val="single" w:sz="4" w:space="0" w:color="000000"/>
            </w:tcBorders>
            <w:vAlign w:val="center"/>
          </w:tcPr>
          <w:p>
            <w:pPr>
              <w:pStyle w:val="Normal"/>
              <w:snapToGrid w:val="false"/>
              <w:ind w:firstLine="745"/>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3">
                      <wp:simplePos x="0" y="0"/>
                      <wp:positionH relativeFrom="column">
                        <wp:posOffset>2934335</wp:posOffset>
                      </wp:positionH>
                      <wp:positionV relativeFrom="paragraph">
                        <wp:posOffset>2413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1.05pt,1.9pt" to="231.05pt,19.85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1543"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ind w:firstLine="745"/>
              <w:rPr>
                <w:rFonts w:ascii="Times New Roman" w:hAnsi="Times New Roman" w:cs="Times New Roman"/>
                <w:sz w:val="28"/>
                <w:szCs w:val="28"/>
              </w:rPr>
            </w:pPr>
            <w:r>
              <w:rPr>
                <w:rFonts w:cs="Times New Roman" w:ascii="Times New Roman" w:hAnsi="Times New Roman"/>
                <w:sz w:val="28"/>
                <w:szCs w:val="28"/>
              </w:rPr>
              <w:t>Формирование выписки из Государственного реестра, либо справки об отсутствии запрашиваемых сведений, в случае отсутствия в Государственном реестре сведений о лотерейном оборудовании.</w:t>
            </w:r>
          </w:p>
        </w:tc>
      </w:tr>
      <w:tr>
        <w:trPr>
          <w:trHeight w:val="438" w:hRule="exact"/>
        </w:trPr>
        <w:tc>
          <w:tcPr>
            <w:tcW w:w="9359" w:type="dxa"/>
            <w:tcBorders>
              <w:top w:val="single" w:sz="4" w:space="0" w:color="000000"/>
              <w:bottom w:val="single" w:sz="4" w:space="0" w:color="000000"/>
            </w:tcBorders>
            <w:vAlign w:val="center"/>
          </w:tcPr>
          <w:p>
            <w:pPr>
              <w:pStyle w:val="Normal"/>
              <w:snapToGrid w:val="false"/>
              <w:ind w:firstLine="745"/>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24">
                      <wp:simplePos x="0" y="0"/>
                      <wp:positionH relativeFrom="column">
                        <wp:posOffset>2934335</wp:posOffset>
                      </wp:positionH>
                      <wp:positionV relativeFrom="paragraph">
                        <wp:posOffset>2413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31.05pt,1.9pt" to="231.05pt,19.85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1387" w:hRule="atLeast"/>
        </w:trPr>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ind w:firstLine="745"/>
              <w:rPr>
                <w:rFonts w:ascii="Times New Roman" w:hAnsi="Times New Roman" w:cs="Times New Roman"/>
                <w:sz w:val="28"/>
                <w:szCs w:val="28"/>
              </w:rPr>
            </w:pPr>
            <w:r>
              <w:rPr>
                <w:rFonts w:cs="Times New Roman" w:ascii="Times New Roman" w:hAnsi="Times New Roman"/>
                <w:sz w:val="28"/>
                <w:szCs w:val="28"/>
              </w:rPr>
              <w:t>Направление (вручение) выписки из Государственного реестра либо справки об отсутствии запрашиваемых сведений, в случае отсутствия в Государственном реестре сведений о лотерейном оборудовании.</w:t>
            </w:r>
          </w:p>
        </w:tc>
      </w:tr>
    </w:tbl>
    <w:p>
      <w:pPr>
        <w:pStyle w:val="Normal"/>
        <w:ind w:hanging="0"/>
        <w:jc w:val="center"/>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397"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bCs/>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bCs/>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bCs/>
      <w:strike/>
      <w:color w:val="808000"/>
      <w:szCs w:val="20"/>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 Знак1"/>
    <w:basedOn w:val="Normal"/>
    <w:qFormat/>
    <w:pPr>
      <w:widowControl/>
      <w:autoSpaceDE w:val="true"/>
      <w:spacing w:lineRule="exact" w:line="240" w:before="120" w:after="160"/>
      <w:ind w:hanging="0"/>
    </w:pPr>
    <w:rPr>
      <w:rFonts w:ascii="Verdana" w:hAnsi="Verdana" w:cs="Verdana"/>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main?base=LAW;n=116783;fld=134;dst=1000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20:00Z</dcterms:created>
  <dc:creator>Pchelincev</dc:creator>
  <dc:description/>
  <cp:keywords/>
  <dc:language>en-US</dc:language>
  <cp:lastModifiedBy>0000-07-761</cp:lastModifiedBy>
  <cp:lastPrinted>2012-06-26T17:51:00Z</cp:lastPrinted>
  <dcterms:modified xsi:type="dcterms:W3CDTF">2012-11-16T09:08:00Z</dcterms:modified>
  <cp:revision>3</cp:revision>
  <dc:subject/>
  <dc:title>Приказ Министерства информационных технологий и связи РФ</dc:title>
</cp:coreProperties>
</file>