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Heading5"/>
              <w:ind w:left="157" w:right="-39" w:hanging="0"/>
              <w:rPr/>
            </w:pPr>
            <w:r>
              <w:rPr>
                <w:sz w:val="27"/>
                <w:szCs w:val="27"/>
              </w:rPr>
              <w:t xml:space="preserve">Руководителю Федеральной             налоговой службы </w:t>
            </w:r>
          </w:p>
          <w:p>
            <w:pPr>
              <w:pStyle w:val="Normal"/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 Мишустин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марте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марте 2014 года поступило на рассмотрение 2 067 обращений граждан, в том числе 1 435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</w:t>
      </w:r>
      <w:r>
        <w:rPr>
          <w:sz w:val="27"/>
          <w:szCs w:val="27"/>
          <w:lang w:val="ru-RU"/>
        </w:rPr>
        <w:t>, государственной регистрации и учета юридических и физических лиц,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>, организации работы с налогоплательщиками,</w:t>
      </w:r>
      <w:r>
        <w:rPr>
          <w:sz w:val="27"/>
          <w:szCs w:val="27"/>
        </w:rPr>
        <w:t xml:space="preserve"> задолженности по уплате нало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ую часть обращений составляли вопросы налогообложения доходов физических лиц. По данной тематике поступило 419 обращений граждан (20%). Прежде всего, это обращения о порядке предоставления физическим лицам имущественного налогового вычета. Граждан интересовал порядок подачи декларации для получения имущественного налогового вычета, если налогоплательщик приобрел недвижимость в другом регионе, а не по месту регистрации.</w:t>
      </w:r>
    </w:p>
    <w:p>
      <w:pPr>
        <w:pStyle w:val="TextBodyIndent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Значительное количество писем (291 обращение или 14%) касалось государственной регистрации и учета юридических и физических лиц. В частности, корреспондентов интересовал вопрос государственной регистрации при прекращении физическим лицом деятельности в качестве индивидуального предпринимателя. Кроме того, граждане обращались в ФНС России с просьбой разъяснить порядок выдачи нового свидетельства о постановке на учет физического лица в связи со сменой фамилии или места житель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Нарушения налогового законодательства физическими и юридическими лицами в части уклонения от уплаты налогов в бюджет Российской Федерации остаются актуальной тематикой обращения граждан. По вопросам уклонения от уплаты налогов поступило </w:t>
      </w:r>
      <w:r>
        <w:rPr>
          <w:sz w:val="27"/>
          <w:szCs w:val="27"/>
          <w:lang w:val="ru-RU"/>
        </w:rPr>
        <w:t>244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, что составляет 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 % от общего числа обращений.</w:t>
      </w:r>
    </w:p>
    <w:p>
      <w:pPr>
        <w:pStyle w:val="TextBodyIndent"/>
        <w:rPr>
          <w:sz w:val="26"/>
          <w:szCs w:val="26"/>
          <w:lang w:val="ru-RU" w:eastAsia="ru-RU"/>
        </w:rPr>
      </w:pPr>
      <w:r>
        <w:rPr>
          <w:sz w:val="27"/>
          <w:szCs w:val="27"/>
          <w:lang w:val="ru-RU"/>
        </w:rPr>
        <w:t xml:space="preserve">Как и в предыдущем месяце, продолжают поступать письма граждан, содержащие </w:t>
      </w:r>
      <w:r>
        <w:rPr>
          <w:sz w:val="27"/>
          <w:szCs w:val="27"/>
        </w:rPr>
        <w:t>вопросы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организации работы с налогоплательщиками</w:t>
      </w:r>
      <w:r>
        <w:rPr>
          <w:sz w:val="26"/>
          <w:szCs w:val="26"/>
          <w:lang w:val="ru-RU"/>
        </w:rPr>
        <w:t xml:space="preserve"> (237 обращений или 11% от общего числа). Заявителей – пользователей сервиса «Личный кабинет налогоплательщика для физических лиц» интересовало заполнение декларации по налогу на доходы физических лиц по форме 3-НДФЛ в режиме онлай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раждан интересовала проблема образования задолженности по уплате налогов, а также начисление пени за несвоевременную уплату налогов. По вопросам задолженности по уплате налогов поступило 134 обращения, что составляет 6 % от общего чис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начисления и уплаты транспортного налога, налога на имущество, а также вопросы налогообложения малого бизнеса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центральный аппарат ФНС России в марте поступил 1 запрос от пользователя информацией, </w:t>
      </w:r>
      <w:r>
        <w:rPr>
          <w:sz w:val="26"/>
          <w:szCs w:val="26"/>
        </w:rPr>
        <w:t>который в настоящее время находится на рассмотрении в Административно–контрольном управлени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марте обратились 29 граждан. Всем обратившимся были даны разъяснения специалистами ФНС Росси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3.2014 по 31.03.201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06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1:00Z</dcterms:created>
  <dc:creator>User</dc:creator>
  <dc:description/>
  <cp:keywords/>
  <dc:language>en-US</dc:language>
  <cp:lastModifiedBy>Киселев Владимир Константинович</cp:lastModifiedBy>
  <cp:lastPrinted>2014-04-10T10:51:00Z</cp:lastPrinted>
  <dcterms:modified xsi:type="dcterms:W3CDTF">2014-04-14T10:11:00Z</dcterms:modified>
  <cp:revision>2</cp:revision>
  <dc:subject/>
  <dc:title>14</dc:title>
</cp:coreProperties>
</file>