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замещение вакантных должностей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й гражданской службы </w:t>
      </w:r>
    </w:p>
    <w:p>
      <w:pPr>
        <w:pStyle w:val="21"/>
        <w:spacing w:before="24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7.07.2004 года № 79-ФЗ “О государственной гражданской службе Российской Федерации”, Указом Президента Российской Федерации от 01.02.2005 № 112 “О конкурсе на замещение вакантной должности государственной гражданской службы Российской Федерации”, приказом Межрайонной ИФНС России № 2 по Нижегородской области от 30.07.2021 «О проведении конкурса на замещение вакантных должностей государственной гражданской службы Российской </w:t>
      </w:r>
      <w:r>
        <w:rPr>
          <w:bCs/>
          <w:caps/>
          <w:sz w:val="26"/>
          <w:szCs w:val="26"/>
        </w:rPr>
        <w:t>ф</w:t>
      </w:r>
      <w:r>
        <w:rPr>
          <w:bCs/>
          <w:sz w:val="26"/>
          <w:szCs w:val="26"/>
        </w:rPr>
        <w:t xml:space="preserve">едерации» в Межрайонной ИФНС России № 2 по Нижегородской области (Дзержинск ул. Октябрьская  дом 43 к.214) </w:t>
      </w:r>
      <w:r>
        <w:rPr>
          <w:b/>
          <w:bCs/>
          <w:sz w:val="26"/>
          <w:szCs w:val="26"/>
        </w:rPr>
        <w:t>08.09.2021</w:t>
      </w:r>
      <w:r>
        <w:rPr>
          <w:b/>
          <w:bCs/>
          <w:color w:val="000000"/>
          <w:sz w:val="26"/>
          <w:szCs w:val="26"/>
        </w:rPr>
        <w:t xml:space="preserve"> в 10-0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будет проведен конкурс на замещение вакантных должност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авный государственный налоговый инспектор отдела камеральных проверок №2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рший государственный налоговый инспектор отдела камеральных проверок №2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лавный государственный налоговый инспектор отдела камеральных проверок №3» - 1 единиц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рший государственный налоговый инспектор отдела камеральных проверок №6»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рший государственный налоговый инспектор отдела учета налогоплательщиков» - 2 едини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Главный специалист-эксперт отдела информационных технологий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единиц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форме индивидуального собеседования и тестирования на знание Конституции Российской Федерации, Федеральных законов от 27.07.2004 № 79-ФЗ «О государственной гражданской службе Российской Федерации», от 25.12.2008 № 273-ФЗ «О противодействии коррупции», русского языка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участников конкурса на замещение вакантных должностей государственной гражданской службы в Межрайонной ИФНС России № 2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Нижегородской области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Главный государственный налоговый инспектор отдела камеральных проверок №2 - 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ханова Валентина Николае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дорская Евгения Игор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хина Анастасия Владимировн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камеральных проверок №2- 1 единица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Киселева Полина Сергеевна,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мирнова Екатерина Сергеевна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отдела камеральных проверок №3– 1 единица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на Екатерина Владимировна,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Дымза Мария Александровна;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камеральных проверок №6 – 1 единица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мирнова Екатерина Сергеевна,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Шакирова Лилия Рамилевна;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тарший государственный налоговый инспектор отдела учета налогоплательщиков – 2 единицы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Рыбина Ольга Александровна,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Палашова Наталья Владимировна, </w:t>
      </w:r>
    </w:p>
    <w:p>
      <w:pPr>
        <w:pStyle w:val="Normal"/>
        <w:shd w:fill="FFFFFF" w:val="clear"/>
        <w:spacing w:before="0" w:after="150"/>
        <w:rPr>
          <w:sz w:val="26"/>
          <w:szCs w:val="26"/>
        </w:rPr>
      </w:pPr>
      <w:r>
        <w:rPr>
          <w:sz w:val="26"/>
          <w:szCs w:val="26"/>
        </w:rPr>
        <w:t>Шакирова Лилия Рамилев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отдела информационных технологий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един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ыбина Ольга Александровна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йцева Анна Валентиновна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9:00Z</dcterms:created>
  <dc:creator>o5915</dc:creator>
  <dc:description/>
  <dc:language>en-US</dc:language>
  <cp:lastModifiedBy>Маркелов Юрий Андреевич</cp:lastModifiedBy>
  <cp:lastPrinted>2021-04-29T15:34:00Z</cp:lastPrinted>
  <dcterms:modified xsi:type="dcterms:W3CDTF">2021-08-26T12:19:00Z</dcterms:modified>
  <cp:revision>2</cp:revision>
  <dc:subject/>
  <dc:title/>
</cp:coreProperties>
</file>