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>Российской Федерации в Межрайонной ИФНС России № 10 по Нижегородской област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9"/>
        <w:jc w:val="both"/>
        <w:rPr/>
      </w:pPr>
      <w:r>
        <w:rPr/>
        <w:t xml:space="preserve">Межрайонная ИФНС России № 10 по Нижегородской области  в лице начальника Инспекции Кураковой Елены Валентиновны, действующего на основании Положения о Межрайонной ИФНС России № 10 по Нижегородской области, объявляет о приеме документов для участия в конкурсе на замещение вакантной должности </w:t>
      </w:r>
      <w:r>
        <w:rPr>
          <w:rFonts w:cs="Times New Roman"/>
          <w:szCs w:val="28"/>
        </w:rPr>
        <w:t>старший государственный налоговый инспектор отдела регистрации и учета налогоплательщиков.</w:t>
      </w:r>
    </w:p>
    <w:p>
      <w:pPr>
        <w:pStyle w:val="Normal"/>
        <w:ind w:right="-5" w:firstLine="549"/>
        <w:jc w:val="both"/>
        <w:rPr/>
      </w:pPr>
      <w:r>
        <w:rPr/>
        <w:t xml:space="preserve">К претендентам на замещение должности </w:t>
      </w:r>
      <w:r>
        <w:rPr>
          <w:rFonts w:cs="Times New Roman"/>
          <w:szCs w:val="28"/>
        </w:rPr>
        <w:t>старший государственный налоговый инспектор отдела регистрации и учета налогоплательщиков</w:t>
      </w:r>
      <w:r>
        <w:rPr/>
        <w:t xml:space="preserve"> предъявляются следующие квалификационные треб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848"/>
      </w:tblGrid>
      <w:tr>
        <w:trPr>
          <w:trHeight w:val="61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еб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государственный налоговый инспектор</w:t>
            </w:r>
          </w:p>
        </w:tc>
      </w:tr>
      <w:tr>
        <w:trPr>
          <w:trHeight w:val="55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образованию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шее профессиональное образование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стажу работ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предъявления требований к стажу</w:t>
            </w:r>
          </w:p>
        </w:tc>
      </w:tr>
      <w:tr>
        <w:trPr>
          <w:trHeight w:val="90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профессиональным знаниям и навыкам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должностным регламентом по замещаемой должности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ФНС России № 10 по Нижегородской области состоит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trHeight w:val="6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го оклада 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присвоенным классным чином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9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</w:t>
            </w:r>
          </w:p>
          <w:p>
            <w:pPr>
              <w:pStyle w:val="Normal"/>
              <w:rPr/>
            </w:pPr>
            <w:r>
              <w:rPr/>
              <w:t>за выслугу лет  на государственной гражданской службе Российской Федера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</w:t>
            </w:r>
          </w:p>
          <w:p>
            <w:pPr>
              <w:pStyle w:val="Normal"/>
              <w:rPr/>
            </w:pPr>
            <w:r>
              <w:rPr/>
              <w:t>за особые условия государственной гражданской служб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должностной 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клада месячного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</w:tr>
      <w:tr>
        <w:trPr>
          <w:trHeight w:val="7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й помощи при предоставлении ежегодного оплачиваемого отп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лад месячного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Указанные выплаты выплачиваются при наступлении права на ни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ля участия в конкурсе  гражданский служащий, изъявивший желание участвовать в конкурсе в Межрайонной ИФНС России № 10 по Нижегородской области, где он замещает должность гражданской службы, представляет в отдел общего обеспечени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 в Межрайонной ИФНС России № 10 по Нижегородской области, при этом замещающий должность гражданской службы в ином государственном органе представляет в отдел общего обеспечени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б) собственноручно заполненную и подписанную анкету по форме, утвержденной распоряжением  Правительства Российской Федерации от 26.05.2006 № 667-р ( в ред. распоряжения Правительства РФ  от 16.10.2007 № 1428-р) с приложением фотограф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sPlusNormal"/>
          <w:rFonts w:cs="Times New Roman" w:ascii="Times New Roman" w:hAnsi="Times New Roman"/>
          <w:bCs/>
          <w:sz w:val="24"/>
        </w:rPr>
        <w:t>Гражданин, изъявивший желание участвовать в конкурсе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ледующие документы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б) собственноручно заполненную и подписанную анкету по форме, утвержденной распоряжением  Правительства Российской Федерации от 26.05.2006 № 667-р ( в ред. распоряжения Правительства РФ  от 16.10.2007 № 1428-р) с приложением фотограф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пии документов о профессиональном образовании, а также по желанию гражданина (гражданского служащего)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) документ (заключение медицинского учреждения по форме № 001-ГС/у, утвержденной приказом Минздравсоцразвития России от 14.12.2009 № 984-н)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е)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ж) копию свидетельства о постановке физического лица на учет </w:t>
        <w:br/>
        <w:t>в налоговом органе по месту жительства на территории Российской Федера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) сведения о доходах, об имуществе и обязательствах имущественного характера:</w:t>
      </w:r>
    </w:p>
    <w:p>
      <w:pPr>
        <w:pStyle w:val="Normal"/>
        <w:spacing w:lineRule="atLeast" w:line="240"/>
        <w:ind w:left="708" w:firstLine="1"/>
        <w:jc w:val="both"/>
        <w:rPr/>
      </w:pPr>
      <w:r>
        <w:rPr/>
        <w:t>-  гражданина, претендующего на замещение должности федеральной государственной службы;</w:t>
      </w:r>
    </w:p>
    <w:p>
      <w:pPr>
        <w:pStyle w:val="Normal"/>
        <w:spacing w:lineRule="atLeast" w:line="240"/>
        <w:ind w:left="708" w:firstLine="1"/>
        <w:jc w:val="both"/>
        <w:rPr/>
      </w:pPr>
      <w:r>
        <w:rPr/>
        <w:t>-  супруги (супруга) и несовершеннолетних детей, гражданина, претендующего на замещение должности федеральной государственной службы,</w:t>
      </w:r>
    </w:p>
    <w:p>
      <w:pPr>
        <w:pStyle w:val="Normal"/>
        <w:spacing w:lineRule="atLeast" w:line="240"/>
        <w:ind w:left="708" w:firstLine="1"/>
        <w:jc w:val="both"/>
        <w:rPr/>
      </w:pPr>
      <w:r>
        <w:rPr/>
        <w:t>по форме, установленной указом Президента Российской Федера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) копии свидетельств о государственной регистрации актов гражданского состоя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я победителя.</w:t>
      </w:r>
    </w:p>
    <w:p>
      <w:pPr>
        <w:pStyle w:val="Normal"/>
        <w:ind w:firstLine="708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8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Межрайонной ИФНС России № 10 по Нижегород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/>
      </w:pPr>
      <w:bookmarkStart w:id="6" w:name="sub_1024"/>
      <w:bookmarkEnd w:id="5"/>
      <w:bookmarkEnd w:id="6"/>
      <w:r>
        <w:rPr/>
        <w:t>Кандидатам, участвовавшим в конкурсе, сообщается о результатах конкурса в письменной форме в 7-ми дневный срок со дня его завершения. Информация о результатах конкурса размещается на сайте Управления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bookmarkStart w:id="7" w:name="sub_1024"/>
      <w:bookmarkStart w:id="8" w:name="sub_1025"/>
      <w:bookmarkEnd w:id="7"/>
      <w:bookmarkEnd w:id="8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/>
      </w:pPr>
      <w:bookmarkStart w:id="9" w:name="sub_1025"/>
      <w:bookmarkStart w:id="10" w:name="sub_1026"/>
      <w:bookmarkEnd w:id="9"/>
      <w:bookmarkEnd w:id="10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/>
      </w:pPr>
      <w:bookmarkStart w:id="11" w:name="sub_1026"/>
      <w:bookmarkStart w:id="12" w:name="sub_102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с 19.02.2015 года по 11.03.2015 года.  Время приема документов: с 09 часов 00 минут до 18 часов 00 мину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  <w:t xml:space="preserve">Адрес приема документов: 606212, Нижегородская обл., г. Лысково, ул. Мичурина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д.59, отдел общего обеспечения, комн. № 315, телефон: (83149) 5-90-57, факс: (83149)5-95-72. Информация об условиях проведения конкурса на замещение вакантной должности государственной гражданской службы Российской Федерации в Межрайонной ИФНС России № 10 по Нижегородской области и об условиях прохождения государственной гражданской службы размещена на сайте 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>27.03.2015г.</w:t>
      </w:r>
      <w:r>
        <w:rPr>
          <w:rFonts w:cs="Times New Roman" w:ascii="Times New Roman" w:hAnsi="Times New Roman"/>
          <w:sz w:val="24"/>
          <w:szCs w:val="24"/>
        </w:rPr>
        <w:t xml:space="preserve">  в  10-00 часов  по адресу: 606212, Нижегородская обл., г. Лысково, ул. Мичурина, д. 59. 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bookmarkStart w:id="13" w:name="sub_1027"/>
      <w:bookmarkEnd w:id="13"/>
      <w:r>
        <w:rPr>
          <w:rFonts w:cs="Times New Roman" w:ascii="Times New Roman" w:hAnsi="Times New Roman"/>
          <w:sz w:val="24"/>
          <w:szCs w:val="24"/>
        </w:rPr>
        <w:t>Контактный телефон: (83149)5-90-57.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ной регламент старшего государственного налогового инспектора отдела регистрации и учета налогоплательщиков на 8-ми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нк анкеты на 2-х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нк заявления на 1-ом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ежрайонной ИФНС России </w:t>
      </w:r>
    </w:p>
    <w:p>
      <w:pPr>
        <w:pStyle w:val="Normal"/>
        <w:jc w:val="both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10 по Нижегородской области</w:t>
        <w:tab/>
        <w:t xml:space="preserve">                                                                                Е.В. Кураков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Приложение №1</w:t>
      </w:r>
    </w:p>
    <w:p>
      <w:pPr>
        <w:pStyle w:val="Normal"/>
        <w:ind w:left="540" w:hanging="0"/>
        <w:jc w:val="right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Межрайонной ИФНС России №10 по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___________Е.В. Курако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) (фамилия, инициал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>от "18" февраля 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Times New Roman"/>
          <w:b/>
          <w:bCs/>
          <w:kern w:val="2"/>
        </w:rPr>
        <w:t>Должностной регламент</w:t>
        <w:br/>
        <w:t>старшего государственного налогового инспектора</w:t>
        <w:br/>
        <w:t>отдела регистрации и учета налогоплательщиков Межрайонной ИФНС России № 10 по Нижегородской области</w:t>
      </w:r>
      <w:r>
        <w:rPr>
          <w:rFonts w:cs="Times New Roman"/>
          <w:b/>
          <w:bCs/>
          <w:color w:val="FF0000"/>
          <w:kern w:val="2"/>
        </w:rPr>
        <w:b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11-3-4-09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</w:rPr>
        <w:t>I. Общие положения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1. Должность федеральной государственной гражданской службы (далее - гражданская служба) старшего государственного налогового инспектора отдела </w:t>
      </w:r>
      <w:r>
        <w:rPr>
          <w:rFonts w:cs="Times New Roman"/>
          <w:bCs/>
          <w:kern w:val="2"/>
        </w:rPr>
        <w:t>регистрации и учета налогоплательщиков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Межрайонной ИФНС России № 10 по Нижегородской области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2. Назначение на должность и освобождение от должности старшего государственного налогового инспектора осуществляются приказом Межрайонной ИФНС России № 10 по Нижегородской области (далее - Инспекция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В период временного отсутствия его обязанности исполняет заместитель начальника отдела </w:t>
      </w:r>
      <w:r>
        <w:rPr>
          <w:rFonts w:cs="Times New Roman"/>
          <w:bCs/>
          <w:kern w:val="2"/>
        </w:rPr>
        <w:t>регистрации и учета налогоплательщиков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Инспекци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своей деятельности старший государственный налоговый инспектор руководствуется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Конституцией Российской Федерации; Федеральным законом от 27 мая 2003 года  № 58-ФЗ «О системе государственной службы Российской Федерации»; Федеральным законом от 27 июля 2004 г. № 79-ФЗ «О государственной гражданской службе Российской Федерации»; Налоговым кодекс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иными федеральными нормативными правовыми актами; нормативными правовыми актами Минфина России, ФНС России; Положением об Инспекции; положением об отделе </w:t>
      </w:r>
      <w:r>
        <w:rPr>
          <w:rFonts w:cs="Times New Roman"/>
          <w:bCs/>
          <w:kern w:val="2"/>
        </w:rPr>
        <w:t>регистрации и учета налогоплательщиков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Инспекции, должностным регламентом; документами, регламентирующими работу со служебной информацией, и другими документами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а) наличие высш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б) наличие профессиональных знаний, включая знание </w:t>
      </w:r>
      <w:hyperlink r:id="rId3">
        <w:r>
          <w:rPr>
            <w:rStyle w:val="InternetLink"/>
            <w:rFonts w:cs="Times New Roman"/>
            <w:bCs/>
            <w:color w:val="000000"/>
          </w:rPr>
          <w:t>Конституции</w:t>
        </w:r>
      </w:hyperlink>
      <w:r>
        <w:rPr>
          <w:rFonts w:cs="Times New Roman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4">
        <w:r>
          <w:rPr>
            <w:rStyle w:val="InternetLink"/>
            <w:rFonts w:cs="Times New Roman"/>
            <w:bCs/>
          </w:rPr>
          <w:t>служебного распорядка</w:t>
        </w:r>
      </w:hyperlink>
      <w:r>
        <w:rPr>
          <w:rFonts w:cs="Times New Roman"/>
        </w:rPr>
        <w:t xml:space="preserve"> инспекции, порядка работы со служебной информацией, основ делопроизводства, правил охраны труда и противопожарной безопасности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наличие профессиональных навыков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инспекции, работы с внутренними и периферийными устройствами компьютера, с информационно-телекоммуникационными сетями, в том числе сетью Интернет, в операционной системе, управления электронной почтой, работы в текстовом редакторе, с электронными таблицами, подготовки презентаций, использования графических объектов в электронных документах, работы с базами данных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5">
        <w:r>
          <w:rPr>
            <w:rStyle w:val="InternetLink"/>
            <w:rFonts w:cs="Times New Roman"/>
            <w:bCs/>
            <w:color w:val="000000"/>
          </w:rPr>
          <w:t>статьями 14</w:t>
        </w:r>
      </w:hyperlink>
      <w:r>
        <w:rPr>
          <w:rFonts w:cs="Times New Roman"/>
          <w:b/>
          <w:color w:val="000000"/>
        </w:rPr>
        <w:t xml:space="preserve">, </w:t>
      </w:r>
      <w:hyperlink r:id="rId6">
        <w:r>
          <w:rPr>
            <w:rStyle w:val="InternetLink"/>
            <w:rFonts w:cs="Times New Roman"/>
            <w:bCs/>
            <w:color w:val="000000"/>
          </w:rPr>
          <w:t>15</w:t>
        </w:r>
      </w:hyperlink>
      <w:r>
        <w:rPr>
          <w:rFonts w:cs="Times New Roman"/>
          <w:b/>
          <w:color w:val="000000"/>
        </w:rPr>
        <w:t xml:space="preserve">, </w:t>
      </w:r>
      <w:hyperlink r:id="rId7">
        <w:r>
          <w:rPr>
            <w:rStyle w:val="InternetLink"/>
            <w:rFonts w:cs="Times New Roman"/>
            <w:bCs/>
            <w:color w:val="000000"/>
          </w:rPr>
          <w:t>17</w:t>
        </w:r>
      </w:hyperlink>
      <w:r>
        <w:rPr>
          <w:rFonts w:cs="Times New Roman"/>
          <w:b/>
          <w:color w:val="000000"/>
        </w:rPr>
        <w:t xml:space="preserve">, </w:t>
      </w:r>
      <w:hyperlink r:id="rId8">
        <w:r>
          <w:rPr>
            <w:rStyle w:val="InternetLink"/>
            <w:rFonts w:cs="Times New Roman"/>
            <w:bCs/>
            <w:color w:val="000000"/>
          </w:rPr>
          <w:t>18</w:t>
        </w:r>
      </w:hyperlink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4.1. Старший государственный налоговый инспектор отдела </w:t>
      </w:r>
      <w:r>
        <w:rPr>
          <w:rFonts w:cs="Times New Roman"/>
          <w:bCs/>
          <w:kern w:val="2"/>
        </w:rPr>
        <w:t>регистрации и учета налогоплательщиков</w:t>
      </w:r>
      <w:r>
        <w:rPr>
          <w:rFonts w:cs="Times New Roman"/>
        </w:rPr>
        <w:t xml:space="preserve">  имеет право на: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плату труда и другие выплаты в соответствии с Федеральным законом                                        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защиту сведений о гражданском служащем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должностной рост на конкурсной основе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офессиональную переподготовку, повышение квалификации и стажировку в порядке, установленном федеральным законодательством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членство в профессиональном союзе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ассмотрение индивидуальных служебных споров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проведение по его заявлению </w:t>
      </w:r>
      <w:hyperlink w:anchor="sub_59">
        <w:r>
          <w:rPr>
            <w:rStyle w:val="InternetLink"/>
            <w:rFonts w:cs="Times New Roman"/>
          </w:rPr>
          <w:t>служебной проверки</w:t>
        </w:r>
      </w:hyperlink>
      <w:r>
        <w:rPr>
          <w:rFonts w:cs="Times New Roman"/>
        </w:rPr>
        <w:t>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медицинское страхование в соответствии с Федеральным законом                                              «О государственной гражданской службе Российской Федерации»  и федеральным законом               о медицинском страховании государственных служащих Российской Федераци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государственное пенсионное обеспечение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вправе с предварительным уведомлением </w:t>
      </w:r>
      <w:hyperlink w:anchor="sub_102">
        <w:r>
          <w:rPr>
            <w:rStyle w:val="InternetLink"/>
            <w:rFonts w:cs="Times New Roman"/>
          </w:rPr>
          <w:t>представителя нанимателя</w:t>
        </w:r>
      </w:hyperlink>
      <w:r>
        <w:rPr>
          <w:rFonts w:cs="Times New Roman"/>
        </w:rPr>
        <w:t xml:space="preserve"> выполнять иную оплачиваемую работу, если это не повлечет за собой </w:t>
      </w:r>
      <w:hyperlink w:anchor="sub_1901">
        <w:r>
          <w:rPr>
            <w:rStyle w:val="InternetLink"/>
            <w:rFonts w:cs="Times New Roman"/>
          </w:rPr>
          <w:t>конфликт интересов</w:t>
        </w:r>
      </w:hyperlink>
      <w:r>
        <w:rPr>
          <w:rFonts w:cs="Times New Roman"/>
        </w:rPr>
        <w:t>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2. Старший государственный налоговый инспектор обязан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исполнять должностные обязанности в соответствии с должностным регламентом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соблюдать служебный распорядок Инспекци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сообщать </w:t>
      </w:r>
      <w:hyperlink w:anchor="sub_102">
        <w:r>
          <w:rPr>
            <w:rStyle w:val="InternetLink"/>
            <w:rFonts w:cs="Times New Roman"/>
          </w:rPr>
          <w:t>представителю нанимателя</w:t>
        </w:r>
      </w:hyperlink>
      <w:r>
        <w:rPr>
          <w:rFonts w:cs="Times New Roman"/>
        </w:rPr>
        <w:t xml:space="preserve"> о личной заинтересованности при исполнении должностных обязанностей, которая может привести к </w:t>
      </w:r>
      <w:hyperlink w:anchor="sub_1901">
        <w:r>
          <w:rPr>
            <w:rStyle w:val="InternetLink"/>
            <w:rFonts w:cs="Times New Roman"/>
          </w:rPr>
          <w:t>конфликту интересов</w:t>
        </w:r>
      </w:hyperlink>
      <w:r>
        <w:rPr>
          <w:rFonts w:cs="Times New Roman"/>
        </w:rPr>
        <w:t>, принимать меры по предотвращению такого конфликт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указывать стоимостные показатели в соответствии с требованиями, устанавливаемыми федеральными законами, указами Президента Российской Федераци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не нарушать запреты, связанные с государственной гражданской службой, установленные статьей 17 Федерального закона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Межрайонной ИФНС России № 10 по Нижегородской области, утвержденным и.о. руководителя УФНС России по Нижегородской области «20» мая 2012 г., положением об отделе </w:t>
      </w:r>
      <w:r>
        <w:rPr>
          <w:rFonts w:cs="Times New Roman"/>
          <w:bCs/>
          <w:kern w:val="2"/>
        </w:rPr>
        <w:t>регистрации и учета налогоплательщиков</w:t>
      </w:r>
      <w:r>
        <w:rPr>
          <w:rFonts w:cs="Times New Roman"/>
        </w:rPr>
        <w:t>, приказами (распоряжениями) ФНС России,  приказами УФНС России по Нижегородской области (далее – Управление), приказами инспекции, поручениями руководства Инспекц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5.1. Старший государственный налоговый инспектор  в пределах функциональной компетенции имеет право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5.1.1. </w:t>
      </w:r>
      <w:r>
        <w:rPr>
          <w:rFonts w:cs="Times New Roman"/>
          <w:color w:val="000000"/>
        </w:rPr>
        <w:t>1) обеспечение надлежащих организационно-технических условий, необходимых для  исполнения должностных обязанностей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оплату труда и другие выплаты в соответствии с настоящим Федеральным законом, иными нормативными правовыми актами РФ и со служебным контрактом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)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доступ в установленном порядке в связи с использова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)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) защиту сведений о гражданском служащем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) должностной рост на конкурсной основе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)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2)членство в профессиональном союзе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3)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4)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5) медицинское страхование в соответствии с настоящим Федеральным законом и федеральным законом о медицинском страховании государственных служащих РФ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6) государственную защиту своих жизни и здоровья, жизни и здоровья членов своих семьи, а также принадлежащего ему имуществ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7) государственное пенсионное обеспечение в соответствии с федеральным законом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праве с предварительным уведомлением представителя нанимателя выполнять иную оплачиваемую работу, если это не повлечет за собой конфликт интересов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5.2. Исходя из установленных полномочий, старший государственный налоговый инспектор обязан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5.2.1. 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5.2.2. В соответствии со статьей 8 Федерального закона от 25.12.2008 № 273-ФЗ                                    «О противодействии коррупции»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5.2.3. 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5.2.4. В соответствии со статьей 11 Федерального закона «О противодействии коррупции»: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ринимать меры по недопущению любой возможности возникновения конфликта интересов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арший государственный налоговый инспектор обязан выполнять следующие функции: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существление государственной регистрации физических лиц путем внесения в Единый государственный реестр физических лиц соответствующей записи о создании, внесение изменений, ликвидации, а также иных сведений о физических лицах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выдача свидетельства  в связи с внесением записей в ЕГРИП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предоставление сведений о государственной регистрации юридических и физических лиц в утвержденные органы и фонды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предоставление в соответствии с законодательством РФ о государственной регистрации юридических и физических лиц сведений о конкретном юридическом или физическом лице в виде выписки из государственного реестра, копии документов, содержащихся в регистрационном деле, справки об отсутствии запрашиваемой информации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ведение в установленном порядке делопроизводства, хранение и сдача в архив документов отдел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участие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, входящим в компетенцию отдел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подготовка информации для исполнения запросов и отчетности по заданиям УФНС по Нижегород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-руководствоваться  инструкциями ИРМ-05.01.01,ИРМ 05.01.03-1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ИРМ 05.01.03-2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ИРМ 05.01.04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ИРМ- 05.01.05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ИРМ-04.01-10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ИРМ -04.01-12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ИРМ-04.01-13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ИРМ-04.01-14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ИРМ-04.05-5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ИРМ-04.05-7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ИРМ-04.05-8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ИРМ-04.06.01-2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ИРМ-04.08-3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ИРМ-04.08-4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6. Старший государственный налоговый инспектор может быть привлечен к ответственности (дисциплинарной, административной, уголовной, материальной)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за неисполнение (ненадлежащее исполнение) должностных обязанностей в соответствии с законодательством Российской Федерации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начальника Инспекц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 нарушение трудовой и исполнительской дисциплин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вести переписку по вопросам, относящимся к компетенции отдела;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запрашивать и получать от отделов Инспекции рекомендации, предложения и заключения по вопросам, относящимся к компетенции отдел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аботать с документами отделов Инспекции для выполнения возложенных на отдел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задач;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существлять иные права, предусмотренные положением об Инспекции, иными нормативными актам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согласовывать представляемые на рассмотрение руководству Инспекции проекты документов, содержащих вопросы, относящиеся к компетенции отдел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-выполнение поручений ФНС России, Управления, руководителя инспекции (заместителей), реализации иных полномочий, установленных законодательством РФ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иным вопросам, предусмотренным положением об отделе, иными нормативными актам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одготовка (обсуждении) проектов документов в соответствии с административным регламентом ФНС России, приказами и распоряжениями ФНС России, Управления, Инспекции, а также в соответствии с требованиями нормативных документов по делопроизводству в ФНС Росс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подготовки нормативных актов, утверждаемых государственными органами субъектов РФ по вопросам подведомственной сферы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иным вопроса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Cs w:val="28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, требованиями Инструкции по делопроизводству в Межрайонной ИФНС России № 10  по Нижегородской обла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9">
        <w:r>
          <w:rPr>
            <w:rStyle w:val="InternetLink"/>
            <w:rFonts w:cs="Times New Roman"/>
            <w:bCs/>
            <w:color w:val="000000"/>
          </w:rPr>
          <w:t>общих принципов</w:t>
        </w:r>
      </w:hyperlink>
      <w:r>
        <w:rPr>
          <w:rFonts w:cs="Times New Roman"/>
        </w:rPr>
        <w:t xml:space="preserve"> служебного поведения гражданских служащих, утвержденных </w:t>
      </w:r>
      <w:hyperlink r:id="rId10">
        <w:r>
          <w:rPr>
            <w:rStyle w:val="InternetLink"/>
            <w:rFonts w:cs="Times New Roman"/>
            <w:bCs/>
            <w:color w:val="000000"/>
          </w:rPr>
          <w:t>Указом</w:t>
        </w:r>
      </w:hyperlink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1">
        <w:r>
          <w:rPr>
            <w:rStyle w:val="InternetLink"/>
            <w:rFonts w:cs="Times New Roman"/>
            <w:bCs/>
            <w:color w:val="000000"/>
          </w:rPr>
          <w:t>статьей 18</w:t>
        </w:r>
      </w:hyperlink>
      <w:r>
        <w:rPr>
          <w:rFonts w:cs="Times New Roman"/>
        </w:rPr>
        <w:t xml:space="preserve"> Федерального закона от 27 июля 2004 г. № 79-ФЗ </w:t>
        <w:br/>
        <w:t>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Times New Roman"/>
          <w:b/>
          <w:bCs/>
          <w:kern w:val="2"/>
        </w:rPr>
        <w:t xml:space="preserve">VIII. Перечень государственных услуг, оказываемых гражданам и организациям в соответствии с </w:t>
      </w:r>
      <w:hyperlink r:id="rId12">
        <w:r>
          <w:rPr>
            <w:rStyle w:val="InternetLink"/>
            <w:rFonts w:cs="Times New Roman"/>
            <w:b/>
            <w:color w:val="000000"/>
            <w:kern w:val="2"/>
          </w:rPr>
          <w:t>административным регламентом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b/>
          <w:bCs/>
          <w:color w:val="000000"/>
          <w:kern w:val="2"/>
        </w:rPr>
        <w:t>Федеральной налоговой служб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  <w:t xml:space="preserve">               </w:t>
      </w:r>
      <w:r>
        <w:rPr>
          <w:rFonts w:cs="Times New Roman"/>
          <w:bCs/>
          <w:color w:val="000000"/>
          <w:kern w:val="2"/>
        </w:rPr>
        <w:t>13.  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 выполняет информирование(в том числе в письменной форме)налогоплательщиков о действующем законодательстве о налогах и сборах и принятых в соответствии с ним нормативных правовых актах, правах и и обязанностях налогоплательщиков, полномочий налоговых органов и их должностных лиц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  <w:t>-  иных услуг.</w:t>
      </w:r>
    </w:p>
    <w:p>
      <w:pPr>
        <w:pStyle w:val="Normal"/>
        <w:ind w:firstLine="720"/>
        <w:jc w:val="center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знанию ответственности за последствия своих действий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регистрационных действий по внесению записей в ЕГРИП без нарушения  сроков, установленных законодательством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блюдение сроков при подготовке ответов на запросы организаций, физических лиц, ССП,МВД, Прокуратуры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мение квалифицированно информировать налогоплательщиков по вопросам регистрации и учета налогоплательщиков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Начальник отдела </w:t>
      </w:r>
      <w:r>
        <w:rPr>
          <w:rFonts w:cs="Times New Roman"/>
          <w:bCs/>
          <w:kern w:val="2"/>
        </w:rPr>
        <w:t xml:space="preserve">регистрации 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и учета налогоплательщиков</w:t>
      </w:r>
      <w:r>
        <w:rPr>
          <w:rFonts w:cs="Times New Roman"/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Межрайонной ИФНС России № 10 по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Нижегородской области                              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____________________________________               ________________      </w:t>
      </w:r>
      <w:r>
        <w:rPr>
          <w:rFonts w:cs="Times New Roman"/>
          <w:u w:val="single"/>
        </w:rPr>
        <w:t>Н.Н. Благушина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(наименование отдела инспекции)                               (подпись</w:t>
      </w:r>
      <w:r>
        <w:rPr>
          <w:rFonts w:cs="Times New Roman" w:ascii="Arial" w:hAnsi="Arial"/>
        </w:rPr>
        <w:t xml:space="preserve">)                         </w:t>
      </w:r>
      <w:r>
        <w:rPr>
          <w:rFonts w:cs="Times New Roman"/>
          <w:sz w:val="16"/>
          <w:szCs w:val="16"/>
        </w:rPr>
        <w:t>(ФИО)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 Н К Е Т 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(заполняется собственноручно)</w:t>
      </w:r>
    </w:p>
    <w:tbl>
      <w:tblPr>
        <w:tblW w:w="1469" w:type="dxa"/>
        <w:jc w:val="left"/>
        <w:tblInd w:w="8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</w:tblGrid>
      <w:tr>
        <w:trPr>
          <w:trHeight w:val="17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тограф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амилия 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Имя _____________________________________________________________________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Отчество 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1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Если изменяли фамилию,   имя или отчество, то укажите их,  а также когда, где и   по   какой причине изменяли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Число, месяц, год  и   место рождения (село, деревня, город, район, область, край, республика, страна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. Образование (когда и   какие учебные заведения   окончили, номера дипломов).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правление подготовки или специальность по диплому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валификация по диплому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Ученая степень, ученое звание (когда присвоены, номера дипломов, аттестатов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Какими иностранными  языками и языками народов Российской Федерации владеете и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 Классный чин федеральной гражданской службы, дипломатический ранг, воинское или  специальное звание, классный чин правоохранительной службы, классный чин гражданской службы субъекта Российской Федерации,  квалификационный разряд государственной службы (кем и когда присвоены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 Были ли Вы судимы (когда и за что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 Допуск к государственной тайне, оформленный за   период работы, службы, учебы, его форма, номер и дата (если имеется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 заполнении данного пункта необходимо именовать организации так, как они называлис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 свое время, военную службу записывать с указанием должности и номера воинской части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420"/>
        <w:gridCol w:w="288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яц и год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жность с указанием организац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организации  </w:t>
              <w:br/>
              <w:t>(в т.ч. 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хода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. Государственные награды, иные награды и знаки отличия 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3. Ваши близкие родственники (отец, мать, братья, сестры и дети), а также муж (жена), в том   числе бывш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Если родственники изменяли фамилию, имя, отчество,  необходим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акже указать их прежние фамилию, имя, отчество.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1800"/>
        <w:gridCol w:w="3060"/>
        <w:gridCol w:w="2520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епень</w:t>
              <w:br/>
              <w:t>ро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д, число,</w:t>
              <w:br/>
              <w:t xml:space="preserve">месяц и место  </w:t>
              <w:br/>
              <w:t>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 работы </w:t>
              <w:br/>
              <w:t xml:space="preserve">(наименование и адрес     </w:t>
              <w:br/>
              <w:t>организации), 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машний адрес (адрес      </w:t>
              <w:br/>
              <w:t xml:space="preserve">регистрации, фактического   </w:t>
              <w:br/>
              <w:t>проживания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аши близкие родственники (отец, мать, братья, сестры и дети), а также муж (жена),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бывшие, постоянно проживающие за границей и (или) оформляющие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выезда на постоянное место жительства в другое государств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, с какого времени они проживают за границей)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15. Пребывание за границей (когда, где, с какой целью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16. Отношение к воинской обязанности и воинское звани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машний адрес (адрес регистрации, фактического   проживания), номер телефона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бо иной вид связ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аспорт или документ, его заменяющий (серия, номер, кем и когда выдан)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личие заграничного паспорта (серия, номер, кем и когда выдан)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омер страхового свидетельства обязательного пенсионного страхования 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(если имеетс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21. ИНН (если имеетс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 и приеме на должность.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_ 20_____ г.             </w:t>
        <w:tab/>
        <w:tab/>
        <w:tab/>
        <w:tab/>
        <w:tab/>
        <w:tab/>
        <w:t>Подпись 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и данные о трудовой деятельности, воинской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</w:t>
        <w:tab/>
        <w:tab/>
        <w:tab/>
        <w:t xml:space="preserve">   службе и об учебе оформляемого   лица   соответствуют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м, удостоверяющим личность,    записям     в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нижке, документам об образовании и воинской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е.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 20______ г.  </w:t>
        <w:tab/>
        <w:tab/>
        <w:tab/>
        <w:tab/>
        <w:t>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(подпись, фамилия работника кадровой службы)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089"/>
        <w:gridCol w:w="630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4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Межрайонной ИФНС России №10 по Нижегород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Кураковой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304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 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 (а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    </w:t>
        <w:tab/>
        <w:t>(фамилия  и.о.)</w:t>
      </w:r>
    </w:p>
    <w:sectPr>
      <w:headerReference w:type="default" r:id="rId13"/>
      <w:headerReference w:type="first" r:id="rId1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cs="Times New Roman"/>
      <w:sz w:val="28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ind w:firstLine="451"/>
    </w:pPr>
    <w:rPr>
      <w:rFonts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>
      <w:rFonts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42"/>
      <w:jc w:val="both"/>
    </w:pPr>
    <w:rPr>
      <w:rFonts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30"/>
    </w:pPr>
    <w:rPr>
      <w:rFonts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87"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9013.1000" TargetMode="External"/><Relationship Id="rId5" Type="http://schemas.openxmlformats.org/officeDocument/2006/relationships/hyperlink" Target="garantf1://12036354.14" TargetMode="External"/><Relationship Id="rId6" Type="http://schemas.openxmlformats.org/officeDocument/2006/relationships/hyperlink" Target="garantf1://12036354.15" TargetMode="External"/><Relationship Id="rId7" Type="http://schemas.openxmlformats.org/officeDocument/2006/relationships/hyperlink" Target="garantf1://12036354.17" TargetMode="External"/><Relationship Id="rId8" Type="http://schemas.openxmlformats.org/officeDocument/2006/relationships/hyperlink" Target="garantf1://12036354.18" TargetMode="External"/><Relationship Id="rId9" Type="http://schemas.openxmlformats.org/officeDocument/2006/relationships/hyperlink" Target="garantf1://84842.1000" TargetMode="External"/><Relationship Id="rId10" Type="http://schemas.openxmlformats.org/officeDocument/2006/relationships/hyperlink" Target="garantf1://84842.0" TargetMode="External"/><Relationship Id="rId11" Type="http://schemas.openxmlformats.org/officeDocument/2006/relationships/hyperlink" Target="garantf1://12036354.18" TargetMode="External"/><Relationship Id="rId12" Type="http://schemas.openxmlformats.org/officeDocument/2006/relationships/hyperlink" Target="garantf1://88776.113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0:00Z</dcterms:created>
  <dc:creator>Admin</dc:creator>
  <dc:description/>
  <cp:keywords/>
  <dc:language>en-US</dc:language>
  <cp:lastModifiedBy> </cp:lastModifiedBy>
  <cp:lastPrinted>2015-02-18T17:31:00Z</cp:lastPrinted>
  <dcterms:modified xsi:type="dcterms:W3CDTF">2015-02-19T12:00:00Z</dcterms:modified>
  <cp:revision>2</cp:revision>
  <dc:subject/>
  <dc:title>Объявление о приеме документов для участия в  конкурсе</dc:title>
</cp:coreProperties>
</file>