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дровом резерве УФНС России по Нижегородской области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04  № 79-ФЗ «О государственной гражданской службе Российской Федерации», Указом Президента Российской Федерации от  01.03.2017 № 96 "Об утверждении Положения о кадровом резерве федерального государственного органа",  постановлением  Правительства  Российской  Федерации  от  31.03.2018   №  397 «Об утверждении единой методики проведения конкурсов  на  замещение вакантных должностей  государственной гражданской  службы  Российской  Федерации и включение в кадровый резерв государственных органов»,   приказом  ФНС России от  16.06.2017  № ММВ-7-4/511@   «Об утверждении Положения о кадровом резерве Федеральной налоговой службы  и  ее  территориальных   органов»</w:t>
      </w:r>
      <w:r>
        <w:rPr>
          <w:bCs/>
          <w:sz w:val="28"/>
          <w:szCs w:val="28"/>
        </w:rPr>
        <w:t xml:space="preserve"> включена в кадровый резерв УФНС России по Нижегородской области (далее – Управление)  старшей группы должностей,     Евдокимова Ольга Юрьевна, по итогам конкурса на замещение вакантных должностей Управления, проведенного 21.04.2022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5:00Z</dcterms:created>
  <dc:creator>o5915</dc:creator>
  <dc:description/>
  <cp:keywords/>
  <dc:language>en-US</dc:language>
  <cp:lastModifiedBy>Кузнецова Ольга Вячеславовна</cp:lastModifiedBy>
  <cp:lastPrinted>2020-03-31T15:50:00Z</cp:lastPrinted>
  <dcterms:modified xsi:type="dcterms:W3CDTF">2022-04-29T08:29:00Z</dcterms:modified>
  <cp:revision>5</cp:revision>
  <dc:subject/>
  <dc:title> </dc:title>
</cp:coreProperties>
</file>