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районной ИФНС России № 6 по Нижегородской области </w:t>
      </w:r>
    </w:p>
    <w:p>
      <w:pPr>
        <w:pStyle w:val="22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 xml:space="preserve">Межрайонная инспекция Федеральной налоговой службы № 6 по Нижегородской области в  лице  начальника инспекции Москвина Алексея Владимировича, </w:t>
      </w:r>
      <w:r>
        <w:rPr>
          <w:bCs/>
          <w:sz w:val="26"/>
          <w:szCs w:val="20"/>
        </w:rPr>
        <w:t>действующего на основании Положения о Межрайонной инспекции Федеральной налоговой службы России № 6 по Нижегородской области, утвержденного 23.03.2021 руководителем Управления Федеральной налоговой службы по Нижегородской области В.А. Большаковым,</w:t>
      </w:r>
      <w:r>
        <w:rPr>
          <w:sz w:val="26"/>
          <w:szCs w:val="20"/>
        </w:rPr>
        <w:t xml:space="preserve"> провела  </w:t>
      </w:r>
      <w:r>
        <w:rPr>
          <w:sz w:val="26"/>
          <w:szCs w:val="26"/>
        </w:rPr>
        <w:t>аттестацию государственных гражданских служащих инспекции на соответствие замещаемой должности гражданской службы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результатам аттестации, на основании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 в кадровый резерв Межрайонной ИФНС России № 6 по Нижегородской области государственный гражданский служащий, с его согласия в порядке должностного роста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9"/>
        <w:gridCol w:w="2084"/>
        <w:gridCol w:w="2084"/>
        <w:gridCol w:w="20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руппа должнос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ротокол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иказа о включении в кадровый резерв, 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хромеева Екатерина Вячеслав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ущ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 xml:space="preserve">17-13/04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29.11.20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 xml:space="preserve">01-01-29/85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02.12.202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5040"/>
      <w:jc w:val="right"/>
    </w:pPr>
    <w:rPr/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5:00Z</dcterms:created>
  <dc:creator>o5915</dc:creator>
  <dc:description/>
  <dc:language>en-US</dc:language>
  <cp:lastModifiedBy>Шерстнева Светлана Александровна</cp:lastModifiedBy>
  <cp:lastPrinted>2019-09-16T14:23:00Z</cp:lastPrinted>
  <dcterms:modified xsi:type="dcterms:W3CDTF">2022-12-02T11:55:00Z</dcterms:modified>
  <cp:revision>2</cp:revision>
  <dc:subject/>
  <dc:title/>
</cp:coreProperties>
</file>