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проведении конкурса на включение в кадровый резерв для замещения должносте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в Межрайонной ИФНС России № 19 по Нижегородской области.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состоится 21.03.2023г. года в 10-00 часов по адресу: 603155, г.Н.Новгород, ул.Фрунзе, д.7, каб.405. Контактный телефон: (831)432-65-48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редварительной подготовки и самостоятельной оценки своего профессионального уровня претендент может пройти предварительный  квалификационный тест вне рамок конкурса на сайте Единой информационной системы управления кадровым составом государственной гражданской службы РФ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в рубрике  «Образование - Тесты для самопроверки», на сайте Минтруд России тестирование (</w:t>
      </w:r>
      <w:r>
        <w:rPr>
          <w:sz w:val="26"/>
          <w:szCs w:val="26"/>
          <w:lang w:val="en-US"/>
        </w:rPr>
        <w:t>rosmintru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методами оценки являются тестирования и индивидуальное собеседова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в 7-дневный срок размещается на официальном сайте государственного орга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и на сайте государственной  информационной системы в области государственной службы в сети (ЕИСУК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ведения конкурса и об условиях прохождения государственной гражданской службы 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писок граждан (гражданских служащих), допущенных к участию в конкурс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4520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 конкурса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 отдела камеральных проверок № 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едущая группа должностей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тыгина А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нева Ю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нева И.М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уля Ю.В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лина Т.В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овина И.В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еева Е.В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а Л.В.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 отдела камеральных проверок № 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ая группа должностей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 Е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 К.М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Д.Д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лева Е.М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А.С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нева И.М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тьева Т.Н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а К.Д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 Е.М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ькова А.В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ятина А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цева Л.В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49" w:gutter="0" w:header="720" w:top="12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72">
    <w:name w:val="Font Style172"/>
    <w:qFormat/>
    <w:rPr>
      <w:rFonts w:ascii="Times New Roman" w:hAnsi="Times New Roman" w:cs="Times New Roman"/>
      <w:sz w:val="26"/>
      <w:szCs w:val="26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с отступом"/>
    <w:basedOn w:val="Normal"/>
    <w:qFormat/>
    <w:pPr>
      <w:ind w:firstLine="720"/>
      <w:jc w:val="both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4">
    <w:name w:val=" Знак2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 Знак1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Стиль1"/>
    <w:basedOn w:val="Heading1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rFonts w:cs="Arial"/>
      <w:kern w:val="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1">
    <w:name w:val=" Знак2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 Знак1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2">
    <w:name w:val="Style122"/>
    <w:basedOn w:val="Normal"/>
    <w:qFormat/>
    <w:pPr>
      <w:widowControl w:val="false"/>
      <w:autoSpaceDE w:val="false"/>
      <w:spacing w:lineRule="exact" w:line="324"/>
    </w:pPr>
    <w:rPr/>
  </w:style>
  <w:style w:type="paragraph" w:styleId="Style137">
    <w:name w:val="Style137"/>
    <w:basedOn w:val="Normal"/>
    <w:qFormat/>
    <w:pPr>
      <w:widowControl w:val="false"/>
      <w:autoSpaceDE w:val="false"/>
      <w:spacing w:lineRule="exact" w:line="317"/>
      <w:ind w:firstLine="727"/>
      <w:jc w:val="both"/>
    </w:pPr>
    <w:rPr/>
  </w:style>
  <w:style w:type="paragraph" w:styleId="Style166">
    <w:name w:val="Style166"/>
    <w:basedOn w:val="Normal"/>
    <w:qFormat/>
    <w:pPr>
      <w:widowControl w:val="false"/>
      <w:autoSpaceDE w:val="false"/>
      <w:spacing w:lineRule="exact" w:line="320"/>
      <w:ind w:firstLine="713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14">
    <w:name w:val="Style114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s://gossluzhb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6:00Z</dcterms:created>
  <dc:creator>Ivanova_NV</dc:creator>
  <dc:description/>
  <dc:language>en-US</dc:language>
  <cp:lastModifiedBy>Маркелов Юрий Андреевич</cp:lastModifiedBy>
  <cp:lastPrinted>2018-03-12T15:01:00Z</cp:lastPrinted>
  <dcterms:modified xsi:type="dcterms:W3CDTF">2023-03-02T09:06:00Z</dcterms:modified>
  <cp:revision>2</cp:revision>
  <dc:subject/>
  <dc:title>УТВЕРЖДЕНА</dc:title>
</cp:coreProperties>
</file>