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конкур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5, 129223, г. Москва, пр-кт Мира, д. 119, стр.164, (телефон: (495) 913-09-03, (495) 913-09-93, e-mail: </w:t>
      </w:r>
      <w:hyperlink r:id="rId2">
        <w:r>
          <w:rPr>
            <w:rStyle w:val="InternetLink"/>
            <w:sz w:val="28"/>
            <w:szCs w:val="28"/>
          </w:rPr>
          <w:t>mi56@f56.nalo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30 мая 2018 года провела конкурс 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5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</w:t>
      </w:r>
      <w:r>
        <w:rPr>
          <w:sz w:val="28"/>
        </w:rPr>
        <w:tab/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684"/>
        <w:gridCol w:w="2976"/>
      </w:tblGrid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вакантн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ФИО победителей конкурс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выездных проверок №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хитарян Мовсес Артурович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выездных проверок №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лейманов Рамиль Шавкатович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выездных проверок №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лтангалиев Салават Николаевич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гуляев Александр Евгеньевич</w:t>
            </w:r>
          </w:p>
        </w:tc>
      </w:tr>
      <w:tr>
        <w:trPr>
          <w:trHeight w:val="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вилова Елена Владимировна</w:t>
            </w:r>
          </w:p>
        </w:tc>
      </w:tr>
      <w:tr>
        <w:trPr>
          <w:trHeight w:val="6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дел камеральных проверок №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ыбакова Екатерина Сергеев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Наталия Анатольевна</w:t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шина Александра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шов Максим Алексеевич</w:t>
            </w:r>
          </w:p>
        </w:tc>
      </w:tr>
      <w:tr>
        <w:trPr>
          <w:trHeight w:val="9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орцева Елена Сергеевна</w:t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еева Наталь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м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ипенко Ан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ноград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ворцова Анастасия Сергеевна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анализа и планирования налоговых прове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ева Гиляна Николаевна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дно-аналитический отд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 Светлана Анатольевна</w:t>
            </w:r>
          </w:p>
        </w:tc>
      </w:tr>
      <w:tr>
        <w:trPr>
          <w:trHeight w:val="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работы с налогоплательщик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фремова Анна Владимировна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й отд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Дарья Константиновна</w:t>
            </w:r>
          </w:p>
        </w:tc>
      </w:tr>
      <w:tr>
        <w:trPr>
          <w:trHeight w:val="9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еспеч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ьков Михаил Сергеевич</w:t>
            </w:r>
          </w:p>
        </w:tc>
      </w:tr>
      <w:tr>
        <w:trPr>
          <w:trHeight w:val="9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ащикова Наталь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претендентам отказано в назначении на вакантные должности государственной гражданской службы Межрегиональной инспекции Федеральной налоговой службы по крупнейшим налогоплательщикам № 5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на замещение вакантных должностей государственной гражданской службы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ого государственного налогового инспектора отдела выездных проверок №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его государственного налогового инспектора отдела камеральных проверок №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сударственного налогового инспектора отдела камеральных проверок    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ого государственного налогового инспектора отдела анализа и планирования налоговых прове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налогового инспектора отдела анализа и планирования налоговых прове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а финансового отдела признан несостоявшимся в связи с отсутствием кандидатов на объявленные вакантны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государственной гражданской службы Российской Федерации государственного налогового инспектора отдела камеральных проверок № 3 (1 вакансия) признан несостоявшимся в связи с неявкой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 и с п. 11 Положения о кадровом резерве, утвержденном приказом ФНС России от 16.06.2017 № ММВ-7-4/511@, Акопянц Алина Юрьевна рекомендуется для включения в кадровый резерв для замещения должностей гражданской службы «старшей»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окументы претендентов, не прошедших конкурс, могут быть им возвращены по письменному заявлению в течение трех лет со дня завершения конкурса по адресу: 129223, г. Москва, пр-кт Мира, д. 119, стр. 164, Межрегиональная инспекция Федеральной  налоговой службы по крупнейшим налогоплательщикам № 5, отдел кадров. Просим предварительно сообщать о своем намерении получить документы по телефону (495) 913-09-93, (495) 913-09-03.</w:t>
      </w:r>
    </w:p>
    <w:sectPr>
      <w:type w:val="nextPage"/>
      <w:pgSz w:w="11906" w:h="16838"/>
      <w:pgMar w:left="993" w:right="849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55@f55.naloq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0:00Z</dcterms:created>
  <dc:creator>Aficeva</dc:creator>
  <dc:description/>
  <cp:keywords/>
  <dc:language>en-US</dc:language>
  <cp:lastModifiedBy>Баринова Ирина Андреевна</cp:lastModifiedBy>
  <cp:lastPrinted>2018-05-30T11:37:00Z</cp:lastPrinted>
  <dcterms:modified xsi:type="dcterms:W3CDTF">2018-05-30T08:39:00Z</dcterms:modified>
  <cp:revision>6</cp:revision>
  <dc:subject/>
  <dc:title>Информация о результатах конкурса</dc:title>
</cp:coreProperties>
</file>