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шении конкурса на замещение вакантных должностей государственной гражданской службы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1 февраля 2005 № 112 «О конкурсе на замещение вакантной должности государственной гражданской службы Российской Федерации», приказом ФНС России от 01.06.2018 г. № ММ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,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, приказом Межрайонной ИФНС России № 16 по Нижегородской области (далее - Инспекция) от 06.06.2022 № 07-15-01/16 «О проведении конкурса на замещение вакантных должностей в Межрайонной ИФНС России № 16 по Нижегородской области» 15 июля 2022 года в Инспекции проведен конкурс на замещение вакантных должностей государственной гражданской службы, п</w:t>
      </w:r>
      <w:r>
        <w:rPr>
          <w:sz w:val="26"/>
          <w:szCs w:val="26"/>
        </w:rPr>
        <w:t xml:space="preserve">о результатам конкурса победителями призн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льг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ный государственный налоговый инспектор отдела предпроверочного анализа и планирования налоговых проверок № 3»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Юлия Олег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ший государственный налоговый инспектор отдела предпроверочного анализа и планирования налоговых проверок № 3»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Наталья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ный государственный налоговый инспектор правового отдела»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лексей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ный специалист – эксперт правового отдела»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 Анто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ший государственный налоговый инспектор отдела оперативного контроля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0:00Z</dcterms:created>
  <dc:creator>o5915</dc:creator>
  <dc:description/>
  <dc:language>en-US</dc:language>
  <cp:lastModifiedBy>Маркелов Юрий Андреевич</cp:lastModifiedBy>
  <cp:lastPrinted>2020-08-21T12:33:00Z</cp:lastPrinted>
  <dcterms:modified xsi:type="dcterms:W3CDTF">2022-07-18T10:50:00Z</dcterms:modified>
  <cp:revision>2</cp:revision>
  <dc:subject/>
  <dc:title/>
</cp:coreProperties>
</file>