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кадрового резерва государствен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 июля 2004 года № 79-ФЗ «О государственной гражданской службе Российской Федерации», </w:t>
      </w:r>
      <w:r>
        <w:rPr>
          <w:sz w:val="28"/>
          <w:szCs w:val="28"/>
        </w:rPr>
        <w:t>Указом Президента от 01.03.2017 № 96 «Об утверждении Положения о кадровом резерве Федерального государственного органа», приказом ФНС России от 16.06.2017 № ММВ-7-4/511 «Об утверждении Положения о кадровом резерве ФНС России и ее территориальных органов» исключены из кадрового резерва Межрайонной ИФНС России № 16 по Нижегородской области, в связи с назначением на должность федеральной гражданской службы в пределах группы должностей, для замещения которых гражданские служащие включены в кадровый резер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Некрасова Наталья Михайловна.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1:00Z</dcterms:created>
  <dc:creator>o5915</dc:creator>
  <dc:description/>
  <cp:keywords/>
  <dc:language>en-US</dc:language>
  <cp:lastModifiedBy>Сидорина Любовь Викторовна</cp:lastModifiedBy>
  <cp:lastPrinted>2020-12-18T11:47:00Z</cp:lastPrinted>
  <dcterms:modified xsi:type="dcterms:W3CDTF">2022-07-28T08:00:00Z</dcterms:modified>
  <cp:revision>4</cp:revision>
  <dc:subject/>
  <dc:title> </dc:title>
</cp:coreProperties>
</file>